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7 июня 2016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1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Ассоциации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10.8.6 Устава А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Нефтехимремонт-1» (ОАО «Нефтехимремонт-1»), г.Уфа, ИНН 0277079787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0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6-06-10T04:23:00Z</dcterms:modified>
  <cp:revision>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