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8 авгус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направлениях деятельности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П СРОР «Союз строителей РБ» на 2015 год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/>
        <w:t xml:space="preserve">Заслушав информацию Коротуна В.И. – генерального директора НП СРОР «Союз строителей РБ», </w:t>
      </w:r>
      <w:r>
        <w:rPr>
          <w:szCs w:val="28"/>
        </w:rPr>
        <w:t xml:space="preserve">касающуюся приоритетных направлений деятельности НП СРОР «Союз строителей РБ», направленных на достижение целей и реализацию задач НП СРОР «Союз строителей РБ», на основании </w:t>
      </w:r>
      <w:r>
        <w:rPr/>
        <w:t>пункта 10.10 Устава НП СРОР «Союз строителей РБ»,</w:t>
      </w:r>
      <w:r>
        <w:rPr>
          <w:szCs w:val="28"/>
        </w:rPr>
        <w:t xml:space="preserve"> </w:t>
      </w:r>
      <w:r>
        <w:rPr/>
        <w:t>Сове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деятельности НП СРОР «Союз строителей РБ» на 2015 год одобрить и вынести на утверждение Общего собрания членов НП СРОР «Союз строителей РБ»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6237" w:leader="none"/>
        </w:tabs>
        <w:ind w:left="0" w:hanging="0"/>
        <w:jc w:val="center"/>
        <w:rPr/>
      </w:pPr>
      <w:r>
        <w:rPr>
          <w:b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49:00Z</dcterms:created>
  <dc:creator>Юрист</dc:creator>
  <dc:description/>
  <cp:keywords/>
  <dc:language>en-US</dc:language>
  <cp:lastModifiedBy>Контрольный комитет</cp:lastModifiedBy>
  <cp:lastPrinted>2014-08-14T15:44:00Z</cp:lastPrinted>
  <dcterms:modified xsi:type="dcterms:W3CDTF">2014-08-27T05:12:00Z</dcterms:modified>
  <cp:revision>8</cp:revision>
  <dc:subject/>
  <dc:title/>
</cp:coreProperties>
</file>