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26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Style w:val="FontStyle11"/>
          <w:b w:val="false"/>
          <w:b w:val="false"/>
          <w:szCs w:val="28"/>
        </w:rPr>
      </w:pPr>
      <w:r>
        <w:rPr/>
        <w:t xml:space="preserve">О дате, времени, месте проведения и повестке дня очередного Общего собрания НП СРОР «Союз строителей РБ» </w:t>
      </w:r>
    </w:p>
    <w:p>
      <w:pPr>
        <w:pStyle w:val="Normal"/>
        <w:ind w:left="284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статей 9.2, 10.10 Устава НП СРОР «Союз строителей РБ»,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пределить место и дату проведения Общего собрания членов НП СРОР «Союз строителей РБ»</w:t>
      </w:r>
      <w:r>
        <w:rPr>
          <w:rStyle w:val="FontStyle11"/>
          <w:b w:val="false"/>
          <w:sz w:val="28"/>
          <w:szCs w:val="28"/>
        </w:rPr>
        <w:t xml:space="preserve">: г.Уфа, </w:t>
      </w:r>
      <w:r>
        <w:rPr>
          <w:sz w:val="28"/>
          <w:szCs w:val="28"/>
        </w:rPr>
        <w:t>ул.Кирова, д.1, Дом Федерации Профсоюзов РБ, Конференц-зал, 2 этаж, 04 сентября 201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Общего собрания членов НП СРОР «Союз строителей РБ» установить 15.00 часов, окончание – 17.30 часов, регистрация с 14.00 ча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ледующую повестку дн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 НП СРОР «Союз строителей РБ» и исполнительного органа НП СРОР «Союз строителей РБ» за период с 13 сентября 2013 года по 04 сентября 2014 года и основных направлениях деятельности на 2015 год, и их утвержд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нормативные документы НП СРОР «Союз строителей РБ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дисциплинарного воздействия к членам НП СРОР «Союз строителей РБ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О годовом бухгалтерском балансе и смете НП СРОР «Союз строителей РБ» за 201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 прогнозе сметы доходов и сметы расходов НП СРОР «Союз строителей РБ» на 2015 год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наград работникам организаций – членов НП СРОР «Союз строителей РБ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Генеральному директору НП СРОР «Союз строителей РБ» Коротуну В.И. организовать уведомление членов НП СРОР «Союз строителей РБ» о дате,  месте и времени проведения Общего собрания членов НП СРОР «Союз строителей РБ» с использованием средств почтовой, факсимильной и (или) электронной связи, в соответствии со статьей 9.6 Устава НП СРОР «Союз строителей Р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6:00Z</dcterms:created>
  <dc:creator>Юрист</dc:creator>
  <dc:description/>
  <cp:keywords/>
  <dc:language>en-US</dc:language>
  <cp:lastModifiedBy>1</cp:lastModifiedBy>
  <cp:lastPrinted>2014-05-29T11:15:00Z</cp:lastPrinted>
  <dcterms:modified xsi:type="dcterms:W3CDTF">2014-07-15T08:56:00Z</dcterms:modified>
  <cp:revision>2</cp:revision>
  <dc:subject/>
  <dc:title/>
</cp:coreProperties>
</file>