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г.  Уфа                                                                              26 июня  2013 года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едприятий – кандидатов на участие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сероссийском конкурсе на лучшую строительную организацию 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Всероссийском конкурсе на лучшую проект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Коротуна В.И. – генерального директора, Совет  НП СРОР «Союз строителей РБ» отмечает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сероссийский конкурс на лучшую строительную  организацию, предприятие строительных материалов и стройиндустрии, а также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ий конкурс на лучшую проектную организацию </w:t>
      </w:r>
      <w:r>
        <w:rPr>
          <w:sz w:val="28"/>
        </w:rPr>
        <w:t>проводится Министерством регионального развития Российской Федерации совместно с Российским Союзом строителей и Профсоюзом работников строительства и промышленности строительных материалов Российской Федерации в целях выявления наиболее  эффективно работающих организаций и предприятий строительного комплекса,   проектных и изыскательских организаций и фирм, в целях пропаганды и распространения передового опыта в сфере строительства и промышленности строительных материалов, проектирования, изыск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  Совета НП СРОР «Союз строителей РБ» от 30.05. 2013г. №6 организациям – членам Союза строителей РБ было рекомендовано принять активное участие в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м конкурсе на лучшую строительную организаци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на лучшую проектную организацию и завершить подачу конкурсных материалов до 4 июня т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ирекцию поступили конкурсные материалы от 10 организаций - членов Союза строителей РБ. В том числе 9 заявок на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м конкурсе на лучшую строительную организац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АО «АК ВНЗМ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Фасадная технология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Железобетонный завод №1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АО «Салаватнефтехимремстрой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 «Нефтемонтаждиагностика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троительная фирма №3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Дюртюлистройдеталь» ДО ОАО «Стронег»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Железобетонный завод» г. Нефтекамс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 «Трест Башгражданстрой».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А также заявка на учас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на лучшую проектную организацию 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 ПИ «Башкиргражданпроек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крайний срок отправки материалов в Конкурсную комиссию  (г.Москва) до 10 июля 2013 г., вторично предприятиям направлены предложения по участию во Всероссийском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ого конкурса, приняли участие 13 предприятий, стали победителями и призерами коллективы ОАО «АК ВНЗМ», ОАО «Интеграл», ООО «Инвестподряд» ДО ОАО «Стронег», ООО «ЖБЗ №1» г. Стерлитамак, ООО «Дюртюлистройдеталь» ДО ОАО «Строне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, Со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едприятий и организаций – членов Союза строителей на участие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м конкурсе на лучшую строительную организаци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м конкурсе на лучшую проектную организацию -  утверд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ции (Коротун В.И., Бабицкая А.И.) рассмотреть до 2 июля 2013 г. соответствие представленных конкурсных материалов ОАО «Салаватнефтехимремстрой», положению о Всероссийском конкурсе на лучшую строительную организацию, в связи с имевшим  4 ноября 2012 г.  смертельным  случаем  с 4 работниками  ООО «Завод строительных материалов и конструкций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ции (Коротун В.И. Бабицкая А.И.)направить материалы в Конкурсную комиссию до 10 июля т.г.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222"/>
        <w:jc w:val="center"/>
        <w:rPr/>
      </w:pPr>
      <w:r>
        <w:rPr>
          <w:b/>
          <w:sz w:val="28"/>
          <w:szCs w:val="28"/>
        </w:rPr>
        <w:t xml:space="preserve">Председатель Совета </w:t>
        <w:tab/>
        <w:t xml:space="preserve">                                       Р.Ф. Мамлеев</w:t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Название Знак"/>
    <w:basedOn w:val="4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8:00Z</dcterms:created>
  <dc:creator>ArtLex</dc:creator>
  <dc:description/>
  <cp:keywords/>
  <dc:language>en-US</dc:language>
  <cp:lastModifiedBy>Контрольный комитет</cp:lastModifiedBy>
  <cp:lastPrinted>2013-06-27T09:35:00Z</cp:lastPrinted>
  <dcterms:modified xsi:type="dcterms:W3CDTF">2013-06-27T03:37:00Z</dcterms:modified>
  <cp:revision>11</cp:revision>
  <dc:subject/>
  <dc:title>НЕКОММЕРЧЕСКОЕ ПАРТНЕРСТВО САМОРЕГУЛИРУЕМАЯ ОРГАНИЗАЦИЯ РАБОТОДАТЕЛЕЙ «СОЮЗ СТРОИТЕЛЕЙ РЕСПУБЛИКИ БАШКОРТОСТАН»</dc:title>
</cp:coreProperties>
</file>