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     24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 июля 2012 года в г.Нижний Новго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Президента и Председателя Совета НП СРОР «Союз строителей РБ» Мамлеева Р.Ф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 голосования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02 июля 2012 года в г.Нижний Новгород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с правом голосования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РО по ПФО Мамлеева Рашита Фаритовича - Президен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егировать с правом совещательного голоса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объединения СРО по ПФО  Бабицкую Анну Игоревну – Начальника отдела информации и общественных связей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6:00Z</dcterms:created>
  <dc:creator>Юрист</dc:creator>
  <dc:description/>
  <cp:keywords/>
  <dc:language>en-US</dc:language>
  <cp:lastModifiedBy>Юрист</cp:lastModifiedBy>
  <cp:lastPrinted>2012-07-09T10:02:00Z</cp:lastPrinted>
  <dcterms:modified xsi:type="dcterms:W3CDTF">2012-07-09T04:09:00Z</dcterms:modified>
  <cp:revision>1</cp:revision>
  <dc:subject/>
  <dc:title/>
</cp:coreProperties>
</file>