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6 августа 2011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довом бухгалтерском балансе и аудите за 2010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еспублики Башкортостан», на основании статей 10.8.3., 10.10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>, Со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Годовую бухгалтерскую отчетность НП СРОР «Союз строителей РБ» за 2010 год принять и внести на утверждение Общего собрания членов НП СРОР «Союз строителей РБ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удиторское заключение Аудиторской фирмы ООО «Стандарт Консалтинг» (члена саморегулируемой организации «Аудиторская Ассоциация «Содружество» (ОРНЗ 11006003248) о достоверности бухгалтерской (финансовой) отчетности НП СРОР «Союз строителей РБ» и соответствии порядка ведения бухгалтерского учета законодательству Российской Федерации, утвердить и разместить на сайте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           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24:00Z</dcterms:created>
  <dc:creator>1</dc:creator>
  <dc:description/>
  <cp:keywords/>
  <dc:language>en-US</dc:language>
  <cp:lastModifiedBy>Юрист</cp:lastModifiedBy>
  <cp:lastPrinted>2011-08-16T17:06:00Z</cp:lastPrinted>
  <dcterms:modified xsi:type="dcterms:W3CDTF">2011-08-26T09:26:00Z</dcterms:modified>
  <cp:revision>26</cp:revision>
  <dc:subject/>
  <dc:title/>
</cp:coreProperties>
</file>