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26 мая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Утверждение положения об Аттестационной комиссии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формация: Коротуна В.И. - генерального директора НП СРОР «Союз строителей  РБ»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00:00Z</dcterms:created>
  <dc:creator>CCRB </dc:creator>
  <dc:description/>
  <cp:keywords/>
  <dc:language>en-US</dc:language>
  <cp:lastModifiedBy>1</cp:lastModifiedBy>
  <cp:lastPrinted>2011-03-02T16:19:00Z</cp:lastPrinted>
  <dcterms:modified xsi:type="dcterms:W3CDTF">2011-05-27T04:09:00Z</dcterms:modified>
  <cp:revision>26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