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680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тверждено</w:t>
      </w:r>
    </w:p>
    <w:p>
      <w:pPr>
        <w:pStyle w:val="Normal"/>
        <w:spacing w:lineRule="auto" w:line="240" w:before="0" w:after="0"/>
        <w:ind w:left="680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ветом НП СРОР</w:t>
      </w:r>
    </w:p>
    <w:p>
      <w:pPr>
        <w:pStyle w:val="Normal"/>
        <w:spacing w:lineRule="auto" w:line="240" w:before="0" w:after="0"/>
        <w:ind w:left="680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Союз строителей РБ»</w:t>
      </w:r>
    </w:p>
    <w:p>
      <w:pPr>
        <w:pStyle w:val="Normal"/>
        <w:spacing w:lineRule="auto" w:line="240" w:before="0" w:after="0"/>
        <w:ind w:left="680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 № 4</w:t>
      </w:r>
    </w:p>
    <w:p>
      <w:pPr>
        <w:pStyle w:val="Normal"/>
        <w:spacing w:lineRule="auto" w:line="240" w:before="0" w:after="0"/>
        <w:ind w:left="6804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от «18» ноября  2011 г.</w:t>
      </w:r>
    </w:p>
    <w:p>
      <w:pPr>
        <w:pStyle w:val="Normal"/>
        <w:spacing w:lineRule="auto" w:line="240" w:before="0" w:after="0"/>
        <w:ind w:left="680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седатель Совета  ___________Р.Ф.Мамлеев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рафик плановых проверок на  2012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ленов Некоммерческого партнерства Саморегулируемая организация работодателей</w:t>
      </w:r>
    </w:p>
    <w:p>
      <w:pPr>
        <w:pStyle w:val="Style19"/>
        <w:spacing w:before="0" w:after="0"/>
        <w:jc w:val="center"/>
        <w:rPr>
          <w:b/>
          <w:b/>
          <w:bCs/>
          <w:iCs/>
        </w:rPr>
      </w:pPr>
      <w:r>
        <w:rPr>
          <w:b/>
        </w:rPr>
        <w:t xml:space="preserve">«Союз строителей Республики Башкортостан» на </w:t>
      </w:r>
      <w:r>
        <w:rPr>
          <w:b/>
          <w:bCs/>
          <w:iCs/>
        </w:rPr>
        <w:t>соблюдение требований к выдаче Свидетельств о допуске к работам, которые оказывают влияние на безопасность объектов капитального строительства, соблюдение членами некоммерческого партнерстватребований стандартов и правил саморегулирования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2835"/>
        <w:gridCol w:w="1559"/>
        <w:gridCol w:w="1701"/>
        <w:gridCol w:w="286"/>
        <w:gridCol w:w="287"/>
        <w:gridCol w:w="286"/>
        <w:gridCol w:w="287"/>
        <w:gridCol w:w="342"/>
        <w:gridCol w:w="281"/>
        <w:gridCol w:w="286"/>
        <w:gridCol w:w="287"/>
        <w:gridCol w:w="286"/>
        <w:gridCol w:w="287"/>
        <w:gridCol w:w="286"/>
        <w:gridCol w:w="343"/>
      </w:tblGrid>
      <w:tr>
        <w:trPr>
          <w:trHeight w:val="357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организац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проверк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О проверяющего</w:t>
            </w:r>
          </w:p>
        </w:tc>
        <w:tc>
          <w:tcPr>
            <w:tcW w:w="3544" w:type="dxa"/>
            <w:gridSpan w:val="12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thickThinMedium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 год</w:t>
            </w:r>
          </w:p>
        </w:tc>
      </w:tr>
      <w:tr>
        <w:trPr>
          <w:trHeight w:val="357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кв.</w:t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в.</w:t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III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в.</w:t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в.</w:t>
            </w:r>
          </w:p>
        </w:tc>
      </w:tr>
      <w:tr>
        <w:trPr>
          <w:trHeight w:val="1134" w:hRule="atLeast"/>
          <w:cantSplit w:val="true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январь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враль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рт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прель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й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юнь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юль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густ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нтябрь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ктябрь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ябрь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абрь</w:t>
            </w:r>
          </w:p>
        </w:tc>
      </w:tr>
      <w:tr>
        <w:trPr>
          <w:trHeight w:val="19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602" w:hanging="36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АО «Акционерная компания Востокнефтезаводмонтаж» (г. Уф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ования к выдач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албаева В.Р.</w:t>
            </w:r>
          </w:p>
        </w:tc>
        <w:tc>
          <w:tcPr>
            <w:tcW w:w="286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602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ГУП «Управление строительства №30» (г.Межгорь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ования к выдаче и станда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хина</w:t>
            </w:r>
          </w:p>
        </w:tc>
        <w:tc>
          <w:tcPr>
            <w:tcW w:w="286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/с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602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АО «Башкиравтодор» 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г. Уф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ования к выдач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албаева В.Р.</w:t>
            </w:r>
          </w:p>
        </w:tc>
        <w:tc>
          <w:tcPr>
            <w:tcW w:w="286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602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О «Аэромаш»  г. Стерлитама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ования к выдаче и станда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албаева В.Р.</w:t>
            </w:r>
          </w:p>
        </w:tc>
        <w:tc>
          <w:tcPr>
            <w:tcW w:w="286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  <w:shd w:fill="00B05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/с</w:t>
            </w:r>
          </w:p>
        </w:tc>
      </w:tr>
      <w:tr>
        <w:trPr>
          <w:trHeight w:val="19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602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О «Строительно-монтажное управление №6» (г. Уф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ования к выдач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албаева В.Р.</w:t>
            </w:r>
          </w:p>
        </w:tc>
        <w:tc>
          <w:tcPr>
            <w:tcW w:w="286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602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Башкортостаннефтезаводстрой»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Уф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ования к выдач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хина</w:t>
            </w:r>
          </w:p>
        </w:tc>
        <w:tc>
          <w:tcPr>
            <w:tcW w:w="286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602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трест «Башнефтепромстрой»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Нефтекамс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ования к выдач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хина</w:t>
            </w:r>
          </w:p>
        </w:tc>
        <w:tc>
          <w:tcPr>
            <w:tcW w:w="286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602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АО  «Теплоизоляция» г. Салава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ования к выдач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албаева В.Р.</w:t>
            </w:r>
          </w:p>
        </w:tc>
        <w:tc>
          <w:tcPr>
            <w:tcW w:w="286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602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 «Автомост» (г. Уф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ования к выдаче и станда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албаева В.Р.</w:t>
            </w:r>
          </w:p>
        </w:tc>
        <w:tc>
          <w:tcPr>
            <w:tcW w:w="286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/с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602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СМУ -1 «Башэлектромонтаж» г. Стерлитама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ования к выдач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албаева В.Р.</w:t>
            </w:r>
          </w:p>
        </w:tc>
        <w:tc>
          <w:tcPr>
            <w:tcW w:w="286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602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ОО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ДСПМК «Толбазинская» с. Толбаз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ования к выдач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албаева В.Р.</w:t>
            </w:r>
          </w:p>
        </w:tc>
        <w:tc>
          <w:tcPr>
            <w:tcW w:w="286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602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Мастер окон» (г. Уф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ования к выдаче и станда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албаева В.Р.</w:t>
            </w:r>
          </w:p>
        </w:tc>
        <w:tc>
          <w:tcPr>
            <w:tcW w:w="286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/с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602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Строительная компания Зауралье» с. Исянгуло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ования к выдач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албаева В.Р.</w:t>
            </w:r>
          </w:p>
        </w:tc>
        <w:tc>
          <w:tcPr>
            <w:tcW w:w="286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602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 «Жилстрой» г. Белорец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ования к выдач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албаева В.Р.</w:t>
            </w:r>
          </w:p>
        </w:tc>
        <w:tc>
          <w:tcPr>
            <w:tcW w:w="286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602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Коммунальник» с. Аскаро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ования к выдаче и станда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албаева В.Р.</w:t>
            </w:r>
          </w:p>
        </w:tc>
        <w:tc>
          <w:tcPr>
            <w:tcW w:w="286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/с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602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 «Дортрансстрой»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Уф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ования к выдаче и станда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хина</w:t>
            </w:r>
          </w:p>
        </w:tc>
        <w:tc>
          <w:tcPr>
            <w:tcW w:w="286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/с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602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Передвижная механизированная колонна - Баймак» г. Байма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ования к выдач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албаева</w:t>
            </w:r>
          </w:p>
        </w:tc>
        <w:tc>
          <w:tcPr>
            <w:tcW w:w="286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602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Башпромгидрострой» (г. Уф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ования к выдач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албаева</w:t>
            </w:r>
          </w:p>
        </w:tc>
        <w:tc>
          <w:tcPr>
            <w:tcW w:w="286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602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ООО </w:t>
            </w:r>
            <w:r>
              <w:rPr>
                <w:rFonts w:cs="Times New Roman" w:ascii="Times New Roman" w:hAnsi="Times New Roman"/>
                <w:color w:val="000000"/>
              </w:rPr>
              <w:t>«Спецнефтехимсервис»</w:t>
            </w:r>
            <w:r>
              <w:rPr>
                <w:rFonts w:cs="Times New Roman" w:ascii="Times New Roman" w:hAnsi="Times New Roman"/>
              </w:rPr>
              <w:t xml:space="preserve"> (г. Уф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ования к выдаче и станда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албаева</w:t>
            </w:r>
          </w:p>
        </w:tc>
        <w:tc>
          <w:tcPr>
            <w:tcW w:w="286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/с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602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АО «</w:t>
            </w:r>
            <w:r>
              <w:rPr>
                <w:rFonts w:cs="Times New Roman" w:ascii="Times New Roman" w:hAnsi="Times New Roman"/>
                <w:lang w:val="en-US"/>
              </w:rPr>
              <w:t>C</w:t>
            </w:r>
            <w:r>
              <w:rPr>
                <w:rFonts w:cs="Times New Roman" w:ascii="Times New Roman" w:hAnsi="Times New Roman"/>
              </w:rPr>
              <w:t>алаватнефтехимремстрой»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Салава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ования к выдач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хина</w:t>
            </w:r>
          </w:p>
        </w:tc>
        <w:tc>
          <w:tcPr>
            <w:tcW w:w="286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602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Мостстрой-Искра» (г. Уф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ования к выдач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албаева</w:t>
            </w:r>
          </w:p>
        </w:tc>
        <w:tc>
          <w:tcPr>
            <w:tcW w:w="286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602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одственный кооператив «Поиск» (г. Уф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ования к выдач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албаева</w:t>
            </w:r>
          </w:p>
        </w:tc>
        <w:tc>
          <w:tcPr>
            <w:tcW w:w="286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602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АО «Месягутовская дорожно-строительная передвижная механизированная колонна» Месягуто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ования к выдаче и станда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албаева</w:t>
            </w:r>
          </w:p>
        </w:tc>
        <w:tc>
          <w:tcPr>
            <w:tcW w:w="286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/с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602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Холдинговая Компания «Башуралэнергострой» (г. Уф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ования к выдач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албаева</w:t>
            </w:r>
          </w:p>
        </w:tc>
        <w:tc>
          <w:tcPr>
            <w:tcW w:w="286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602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ООО  «Фасадная технология» г. Стерлитама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ования к выдач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албаева</w:t>
            </w:r>
          </w:p>
        </w:tc>
        <w:tc>
          <w:tcPr>
            <w:tcW w:w="286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602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АО «Башсантехмонтаж»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Уф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ования к выдач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хина</w:t>
            </w:r>
          </w:p>
        </w:tc>
        <w:tc>
          <w:tcPr>
            <w:tcW w:w="286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602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 «Скиф»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Стерлитама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ования к выдаче и станда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албаева</w:t>
            </w:r>
          </w:p>
        </w:tc>
        <w:tc>
          <w:tcPr>
            <w:tcW w:w="286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/с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602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ОО «Софит»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Кумерта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ования к выдаче и станда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хина</w:t>
            </w:r>
          </w:p>
        </w:tc>
        <w:tc>
          <w:tcPr>
            <w:tcW w:w="286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/с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602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ОО  «Стерлитамакстрой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ования к выдач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албаева</w:t>
            </w:r>
          </w:p>
        </w:tc>
        <w:tc>
          <w:tcPr>
            <w:tcW w:w="286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602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«Спец МУ 21»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Уф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ования к выдаче и станда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хина</w:t>
            </w:r>
          </w:p>
        </w:tc>
        <w:tc>
          <w:tcPr>
            <w:tcW w:w="286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/с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602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ое акционерное общество «ИНТЕГРАЛ»(г. Нефтекамск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ования к выдач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албаева</w:t>
            </w:r>
          </w:p>
        </w:tc>
        <w:tc>
          <w:tcPr>
            <w:tcW w:w="286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602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О «Нефтемонтаждиагностика» г. Уф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ования к выдаче и станда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албаева</w:t>
            </w:r>
          </w:p>
        </w:tc>
        <w:tc>
          <w:tcPr>
            <w:tcW w:w="286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/с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602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Благоустройство» (г. Уф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ования к выдач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албаева</w:t>
            </w:r>
          </w:p>
        </w:tc>
        <w:tc>
          <w:tcPr>
            <w:tcW w:w="286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602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ОО «УралСтройсервис»  г. Учалы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ования к выдач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албаева</w:t>
            </w:r>
          </w:p>
        </w:tc>
        <w:tc>
          <w:tcPr>
            <w:tcW w:w="286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602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ДСУ ОКС» Вавилово, Уфисмкий р-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ования к выдаче и станда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албаева</w:t>
            </w:r>
          </w:p>
        </w:tc>
        <w:tc>
          <w:tcPr>
            <w:tcW w:w="286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/с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602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ООО «ЭРС»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Г.Уф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ования к выдаче и станда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хина</w:t>
            </w:r>
          </w:p>
        </w:tc>
        <w:tc>
          <w:tcPr>
            <w:tcW w:w="286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602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Гидровец»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Нефтекамс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ования к выдаче и станда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хина</w:t>
            </w:r>
          </w:p>
        </w:tc>
        <w:tc>
          <w:tcPr>
            <w:tcW w:w="286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/с</w:t>
            </w:r>
          </w:p>
        </w:tc>
      </w:tr>
      <w:tr>
        <w:trPr>
          <w:trHeight w:val="19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602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Бирск</w:t>
            </w:r>
            <w:r>
              <w:rPr>
                <w:rFonts w:cs="Times New Roman" w:ascii="Times New Roman" w:hAnsi="Times New Roman"/>
                <w:lang w:val="en-US"/>
              </w:rPr>
              <w:t>C</w:t>
            </w:r>
            <w:r>
              <w:rPr>
                <w:rFonts w:cs="Times New Roman" w:ascii="Times New Roman" w:hAnsi="Times New Roman"/>
              </w:rPr>
              <w:t>трой»</w:t>
            </w:r>
            <w:r>
              <w:rPr>
                <w:rFonts w:cs="Times New Roman" w:ascii="Times New Roman" w:hAnsi="Times New Roman"/>
                <w:bCs/>
              </w:rPr>
              <w:t xml:space="preserve">  г. Бирс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ования к выдач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албаева</w:t>
            </w:r>
          </w:p>
        </w:tc>
        <w:tc>
          <w:tcPr>
            <w:tcW w:w="286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602" w:hanging="36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ООО «Промышленные строительные технологии»</w:t>
            </w:r>
            <w:r>
              <w:rPr>
                <w:rFonts w:cs="Times New Roman" w:ascii="Times New Roman" w:hAnsi="Times New Roman"/>
              </w:rPr>
              <w:t xml:space="preserve">  (г. Уф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ования к выдач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албаева</w:t>
            </w:r>
          </w:p>
        </w:tc>
        <w:tc>
          <w:tcPr>
            <w:tcW w:w="286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602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Спецавтоматика-Защита»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,Уф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ования к выдач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хина</w:t>
            </w:r>
          </w:p>
        </w:tc>
        <w:tc>
          <w:tcPr>
            <w:tcW w:w="286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602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 «Глобал»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Уф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ования к выдач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хина</w:t>
            </w:r>
          </w:p>
        </w:tc>
        <w:tc>
          <w:tcPr>
            <w:tcW w:w="286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602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 «АлеВик»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Стерлитама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ования к выдач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хина</w:t>
            </w:r>
          </w:p>
        </w:tc>
        <w:tc>
          <w:tcPr>
            <w:tcW w:w="286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602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П «УСЮмагузинского водохранилища» РБ г.Уф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ования к выдач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хина</w:t>
            </w:r>
          </w:p>
        </w:tc>
        <w:tc>
          <w:tcPr>
            <w:tcW w:w="286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602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Строительно- монтажный комплекс «Каркас» г.Уф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ования к выдаче и станда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хина</w:t>
            </w:r>
          </w:p>
        </w:tc>
        <w:tc>
          <w:tcPr>
            <w:tcW w:w="286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/с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602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АО «Мелеузовская строительная компания» Г.Мелеу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ования к выдач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хина</w:t>
            </w:r>
          </w:p>
        </w:tc>
        <w:tc>
          <w:tcPr>
            <w:tcW w:w="286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602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нд по строительству жилья ООО СПКП  «Жилпромстрой». г.Салава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ования к выдач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хина</w:t>
            </w:r>
          </w:p>
        </w:tc>
        <w:tc>
          <w:tcPr>
            <w:tcW w:w="286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602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Теплоизоляция-1» г. Стерлитама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ования к выдач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хина</w:t>
            </w:r>
          </w:p>
        </w:tc>
        <w:tc>
          <w:tcPr>
            <w:tcW w:w="286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602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Уфалесстрой», г.Уф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ования к выдаче и станда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хина</w:t>
            </w:r>
          </w:p>
        </w:tc>
        <w:tc>
          <w:tcPr>
            <w:tcW w:w="286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/с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602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О «Башкирский инвестиционный дом», г.Уф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ования к выдач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хина</w:t>
            </w:r>
          </w:p>
        </w:tc>
        <w:tc>
          <w:tcPr>
            <w:tcW w:w="286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602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 «Уфастройинвест» г. Уф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ования к выдач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албаева</w:t>
            </w:r>
          </w:p>
        </w:tc>
        <w:tc>
          <w:tcPr>
            <w:tcW w:w="286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602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ДСК»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Стерлитама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ования к выдач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хина</w:t>
            </w:r>
          </w:p>
        </w:tc>
        <w:tc>
          <w:tcPr>
            <w:tcW w:w="286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602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 «Строительно-транспортное предприятие», Г.Салава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ования к выдаче и станда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хина</w:t>
            </w:r>
          </w:p>
        </w:tc>
        <w:tc>
          <w:tcPr>
            <w:tcW w:w="286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/с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602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 «Югары», г.Уф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ования к выдач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хина</w:t>
            </w:r>
          </w:p>
        </w:tc>
        <w:tc>
          <w:tcPr>
            <w:tcW w:w="286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602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АО Уфимское монтажное управление «Промвентиляция» г. Уф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ования к выдаче и станда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албаева</w:t>
            </w:r>
          </w:p>
        </w:tc>
        <w:tc>
          <w:tcPr>
            <w:tcW w:w="286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/с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602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О «Баштепломонтаж» г. Уф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ования к выдач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албаева</w:t>
            </w:r>
          </w:p>
        </w:tc>
        <w:tc>
          <w:tcPr>
            <w:tcW w:w="286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602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ДСПМК «Караидельская» с. Караид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ования к выдач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албаева</w:t>
            </w:r>
          </w:p>
        </w:tc>
        <w:tc>
          <w:tcPr>
            <w:tcW w:w="286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602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Строительная фирма № 3» г. Туймаз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ования к выдаче и станда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албаева</w:t>
            </w:r>
          </w:p>
        </w:tc>
        <w:tc>
          <w:tcPr>
            <w:tcW w:w="286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/с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602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 «Акрополь», г.Кумерта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ования к выдач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хина</w:t>
            </w:r>
          </w:p>
        </w:tc>
        <w:tc>
          <w:tcPr>
            <w:tcW w:w="286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602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Строймостсервис», Уфимский р-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ования к выдаче и станда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хина</w:t>
            </w:r>
          </w:p>
        </w:tc>
        <w:tc>
          <w:tcPr>
            <w:tcW w:w="286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/с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602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ХТЦ Уфимского авиационного института» г. Уф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ования к выдач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албаева</w:t>
            </w:r>
          </w:p>
        </w:tc>
        <w:tc>
          <w:tcPr>
            <w:tcW w:w="286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602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Стальмонтаж»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Уф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ования к выдаче и станда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хина</w:t>
            </w:r>
          </w:p>
        </w:tc>
        <w:tc>
          <w:tcPr>
            <w:tcW w:w="286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/с</w:t>
            </w:r>
          </w:p>
        </w:tc>
      </w:tr>
      <w:tr>
        <w:trPr>
          <w:trHeight w:val="19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602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О  «Строймеханизация» г. Сиба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ования к выдаче и станда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албаева</w:t>
            </w:r>
          </w:p>
        </w:tc>
        <w:tc>
          <w:tcPr>
            <w:tcW w:w="286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/с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602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 «Стройинвест-Плюс», г.Бакал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ования к выдач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хина</w:t>
            </w:r>
          </w:p>
        </w:tc>
        <w:tc>
          <w:tcPr>
            <w:tcW w:w="286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602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 «Уфа-Юл» г. Уф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ования к выдач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албаева</w:t>
            </w:r>
          </w:p>
        </w:tc>
        <w:tc>
          <w:tcPr>
            <w:tcW w:w="286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602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 «СТРОЙДЕТАЛЬ»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Учал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ования к выдач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хина</w:t>
            </w:r>
          </w:p>
        </w:tc>
        <w:tc>
          <w:tcPr>
            <w:tcW w:w="286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602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ПП «Уфатепломонтаж» г. Уф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ования к выдач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албаева</w:t>
            </w:r>
          </w:p>
        </w:tc>
        <w:tc>
          <w:tcPr>
            <w:tcW w:w="286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602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«Научно-производственное объединение «Огнезащита» г. Уф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ования к выдаче и станда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албаева</w:t>
            </w:r>
          </w:p>
        </w:tc>
        <w:tc>
          <w:tcPr>
            <w:tcW w:w="286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  <w:shd w:fill="00B05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/с</w:t>
            </w:r>
          </w:p>
        </w:tc>
      </w:tr>
      <w:tr>
        <w:trPr>
          <w:trHeight w:val="19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602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Строительное управление № 10» г. Уф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ования к выдач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албаева</w:t>
            </w:r>
          </w:p>
        </w:tc>
        <w:tc>
          <w:tcPr>
            <w:tcW w:w="286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602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Строительно-монтажная компания «Морион»  г. Уф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ования к выдаче и станда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албаева</w:t>
            </w:r>
          </w:p>
        </w:tc>
        <w:tc>
          <w:tcPr>
            <w:tcW w:w="286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  <w:shd w:fill="00B05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/с</w:t>
            </w:r>
          </w:p>
        </w:tc>
      </w:tr>
      <w:tr>
        <w:trPr>
          <w:trHeight w:val="19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602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Башстройиндустрия»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Салава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ования к выдаче и станда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хина</w:t>
            </w:r>
          </w:p>
        </w:tc>
        <w:tc>
          <w:tcPr>
            <w:tcW w:w="286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/с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602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Ремонтно-строительное предприятие «Универсал», г. Уф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ования к выдач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хина</w:t>
            </w:r>
          </w:p>
        </w:tc>
        <w:tc>
          <w:tcPr>
            <w:tcW w:w="286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602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СМК «Стройэнергосервис»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Уф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ования к выдач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хина</w:t>
            </w:r>
          </w:p>
        </w:tc>
        <w:tc>
          <w:tcPr>
            <w:tcW w:w="286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602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ТСК «Стройсервис» г. Кумерта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ования к выдач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албаева</w:t>
            </w:r>
          </w:p>
        </w:tc>
        <w:tc>
          <w:tcPr>
            <w:tcW w:w="286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602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- «Научно-производственное объединение «Полимер» г. Уф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ования к выдач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албаева</w:t>
            </w:r>
          </w:p>
        </w:tc>
        <w:tc>
          <w:tcPr>
            <w:tcW w:w="286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602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 «Энергострой»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уф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ования к выдаче и станда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хина</w:t>
            </w:r>
          </w:p>
        </w:tc>
        <w:tc>
          <w:tcPr>
            <w:tcW w:w="286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/с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602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АО ХК «Экогидрострой»,г. Уф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ования к выдаче и станда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албаева</w:t>
            </w:r>
          </w:p>
        </w:tc>
        <w:tc>
          <w:tcPr>
            <w:tcW w:w="286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  <w:shd w:fill="00B05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/с</w:t>
            </w:r>
          </w:p>
        </w:tc>
      </w:tr>
      <w:tr>
        <w:trPr>
          <w:trHeight w:val="19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602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Компания Строй-Мир» г. Уф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ования к выдач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албаева</w:t>
            </w:r>
          </w:p>
        </w:tc>
        <w:tc>
          <w:tcPr>
            <w:tcW w:w="286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602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СФ  «Нефтегазспецстрой» ДО ОАО  «Стронег» г. Нефтекамс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ования к выдаче и станда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андрова</w:t>
            </w:r>
          </w:p>
        </w:tc>
        <w:tc>
          <w:tcPr>
            <w:tcW w:w="286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/с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602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 «Б.Т.Н.» г. Октябрь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ования к выдаче и станда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андрова</w:t>
            </w:r>
          </w:p>
        </w:tc>
        <w:tc>
          <w:tcPr>
            <w:tcW w:w="286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/с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602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«Строй-Инжиниринг», г. Уф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ования к выдаче и станда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хина</w:t>
            </w:r>
          </w:p>
        </w:tc>
        <w:tc>
          <w:tcPr>
            <w:tcW w:w="286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/с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602" w:hanging="36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О «Монтажное управление № 8» - ДО ОАО «Электроуралмонтаж», г. Уф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ования к выдаче и станда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хина</w:t>
            </w:r>
          </w:p>
        </w:tc>
        <w:tc>
          <w:tcPr>
            <w:tcW w:w="286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/с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602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Элитстрой», п.Юмагузи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ования к выдач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хина</w:t>
            </w:r>
          </w:p>
        </w:tc>
        <w:tc>
          <w:tcPr>
            <w:tcW w:w="286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602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СМП«ПРОМСТРОЙ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ТАЖ», г. Уф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ования к выдаче и станда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хина</w:t>
            </w:r>
          </w:p>
        </w:tc>
        <w:tc>
          <w:tcPr>
            <w:tcW w:w="286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/с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602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О  «Уфа-Свет»</w:t>
            </w:r>
            <w:r>
              <w:rPr>
                <w:rFonts w:cs="Times New Roman" w:ascii="Times New Roman" w:hAnsi="Times New Roman"/>
                <w:bCs/>
              </w:rPr>
              <w:t xml:space="preserve"> , г. Уф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ования к выдаче и станда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хина</w:t>
            </w:r>
          </w:p>
        </w:tc>
        <w:tc>
          <w:tcPr>
            <w:tcW w:w="286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/с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602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Строительная группа «БИЗОН», г. Уф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ования к выдач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хина</w:t>
            </w:r>
          </w:p>
        </w:tc>
        <w:tc>
          <w:tcPr>
            <w:tcW w:w="286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602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фирма «Реконстрой», г. Уф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ования к выдач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хина</w:t>
            </w:r>
          </w:p>
        </w:tc>
        <w:tc>
          <w:tcPr>
            <w:tcW w:w="286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602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АО «МТУ «Кристалл», г. Уф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ования к выдаче и станда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хина</w:t>
            </w:r>
          </w:p>
        </w:tc>
        <w:tc>
          <w:tcPr>
            <w:tcW w:w="286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/с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602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АО  «СК Трест № 21», г. Уф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ования к выдач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хина</w:t>
            </w:r>
          </w:p>
        </w:tc>
        <w:tc>
          <w:tcPr>
            <w:tcW w:w="286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602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АО «Стройснаб» , г. Уф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ования к выдаче и станда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хина</w:t>
            </w:r>
          </w:p>
        </w:tc>
        <w:tc>
          <w:tcPr>
            <w:tcW w:w="286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/с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602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</w:t>
            </w:r>
            <w:r>
              <w:rPr>
                <w:rFonts w:cs="Times New Roman" w:ascii="Times New Roman" w:hAnsi="Times New Roman"/>
                <w:color w:val="000000"/>
              </w:rPr>
              <w:t>«Сальвия», г. Уф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ования к выдаче и станда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хина</w:t>
            </w:r>
          </w:p>
        </w:tc>
        <w:tc>
          <w:tcPr>
            <w:tcW w:w="286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/с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602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АО  «Стронег», г. Октябрь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ования к выдач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хина</w:t>
            </w:r>
          </w:p>
        </w:tc>
        <w:tc>
          <w:tcPr>
            <w:tcW w:w="286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602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КВиО», г. Стерлитама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ования к выдач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хина</w:t>
            </w:r>
          </w:p>
        </w:tc>
        <w:tc>
          <w:tcPr>
            <w:tcW w:w="286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602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Спецавтоматика», г. Нефтекамс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ования к выдаче и станда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хина</w:t>
            </w:r>
          </w:p>
        </w:tc>
        <w:tc>
          <w:tcPr>
            <w:tcW w:w="286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/с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602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Уралпромэнерго», г. Уф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ования к выдаче и станда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албаева</w:t>
            </w:r>
          </w:p>
        </w:tc>
        <w:tc>
          <w:tcPr>
            <w:tcW w:w="286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/с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602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Спецтехстроймонтаж», г. Нефтекамс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ования к выдач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албаева</w:t>
            </w:r>
          </w:p>
        </w:tc>
        <w:tc>
          <w:tcPr>
            <w:tcW w:w="286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602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Строительная Компания Реновация», г. Уф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ования к выдач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андрова</w:t>
            </w:r>
          </w:p>
        </w:tc>
        <w:tc>
          <w:tcPr>
            <w:tcW w:w="286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  <w:shd w:fill="00B0F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602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БашкирЭлектроМонтаж-Салават»г. Салава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ования к выдач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андрова</w:t>
            </w:r>
          </w:p>
        </w:tc>
        <w:tc>
          <w:tcPr>
            <w:tcW w:w="286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602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СМК «Электромонтаж», г. Уф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ования к выдаче и станда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албаева</w:t>
            </w:r>
          </w:p>
        </w:tc>
        <w:tc>
          <w:tcPr>
            <w:tcW w:w="286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/с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ind w:left="602" w:hanging="36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ООО «Интерстройсервис +», г. Уф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ования к выдач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андрова</w:t>
            </w:r>
          </w:p>
        </w:tc>
        <w:tc>
          <w:tcPr>
            <w:tcW w:w="286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  <w:shd w:fill="00B0F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ind w:left="602" w:hanging="36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ООО «Мастер-А», г. Мелеу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ования к выдаче и станда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андрова</w:t>
            </w:r>
          </w:p>
        </w:tc>
        <w:tc>
          <w:tcPr>
            <w:tcW w:w="286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/с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ind w:left="602" w:hanging="36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ООО «Уралтепломонтаж», г. Салава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ования к выдач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андрова</w:t>
            </w:r>
          </w:p>
        </w:tc>
        <w:tc>
          <w:tcPr>
            <w:tcW w:w="286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ind w:left="602" w:hanging="36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ООО «Уфимская монтажная фирма № 2 «Востокнефтезаводмонтаж», г. Уф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ования к выдач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албаева</w:t>
            </w:r>
          </w:p>
        </w:tc>
        <w:tc>
          <w:tcPr>
            <w:tcW w:w="286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ind w:left="602" w:hanging="36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ООО Предприятие «ЭЛЕКТРОХИМЗАЩИТА», г. Уф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ования к выдач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андрова</w:t>
            </w:r>
          </w:p>
        </w:tc>
        <w:tc>
          <w:tcPr>
            <w:tcW w:w="286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  <w:shd w:fill="00B0F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ind w:left="602" w:hanging="36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ООО  «Стройэнерго», г. Уф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ования к выдаче и станда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андрова</w:t>
            </w:r>
          </w:p>
        </w:tc>
        <w:tc>
          <w:tcPr>
            <w:tcW w:w="286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/с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ind w:left="602" w:hanging="36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ООО «Строительное управление Жилстрой», г. Уф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ования к выдач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андрова</w:t>
            </w:r>
          </w:p>
        </w:tc>
        <w:tc>
          <w:tcPr>
            <w:tcW w:w="286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  <w:shd w:fill="00B0F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602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Салават -1 Востокнефтезаводмонтаж», г. Салава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ования к выдач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хина</w:t>
            </w:r>
          </w:p>
        </w:tc>
        <w:tc>
          <w:tcPr>
            <w:tcW w:w="286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602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ОО «Коммуникации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ство Сервис», г. Уф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ования к выдаче и станда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андрова</w:t>
            </w:r>
          </w:p>
        </w:tc>
        <w:tc>
          <w:tcPr>
            <w:tcW w:w="286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/с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602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О «Стерлитамак-2 Востокнефте-заводмонтаж», г. Стерлитама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ования к выдач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албаева</w:t>
            </w:r>
          </w:p>
        </w:tc>
        <w:tc>
          <w:tcPr>
            <w:tcW w:w="286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602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Мелеуз Востокнефтезавод-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таж », г. Мелеу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ования к выдаче и станда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албаева</w:t>
            </w:r>
          </w:p>
        </w:tc>
        <w:tc>
          <w:tcPr>
            <w:tcW w:w="286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/с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602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Генподрядный трест «Башкортостаннефтезаводстрой», г. Уф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ования к выдаче и станда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андрова</w:t>
            </w:r>
          </w:p>
        </w:tc>
        <w:tc>
          <w:tcPr>
            <w:tcW w:w="286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/с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ind w:left="602" w:hanging="36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ОООСФ «Шкаповнефтестрой» ДО ОАО «Стронег» , г. Белеб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ования к выдач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хина</w:t>
            </w:r>
          </w:p>
        </w:tc>
        <w:tc>
          <w:tcPr>
            <w:tcW w:w="286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602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Спецэлектромонтаж», г. Агид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ования к выдач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албаева</w:t>
            </w:r>
          </w:p>
        </w:tc>
        <w:tc>
          <w:tcPr>
            <w:tcW w:w="286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602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Генподрядный строительный Трест № 3» , г. Уф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ования к выдач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хина</w:t>
            </w:r>
          </w:p>
        </w:tc>
        <w:tc>
          <w:tcPr>
            <w:tcW w:w="286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602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Жилищно-коммунальный Сервис», Альшеевский р-н, с. Раев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ования к выдаче и станда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андрова</w:t>
            </w:r>
          </w:p>
        </w:tc>
        <w:tc>
          <w:tcPr>
            <w:tcW w:w="286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/с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ind w:left="602" w:hanging="36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ГУПРБ Управление малоэтажным строительством, г. Уф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ования к выдаче и станда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хина</w:t>
            </w:r>
          </w:p>
        </w:tc>
        <w:tc>
          <w:tcPr>
            <w:tcW w:w="286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/с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ind w:left="602" w:hanging="36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ООО «Энерготехсервис», г. Уф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ования к выдаче и станда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албаева</w:t>
            </w:r>
          </w:p>
        </w:tc>
        <w:tc>
          <w:tcPr>
            <w:tcW w:w="286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/с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ind w:left="602" w:hanging="36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ООО «Маштехстрой», г. Уф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ования к выдач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хина</w:t>
            </w:r>
          </w:p>
        </w:tc>
        <w:tc>
          <w:tcPr>
            <w:tcW w:w="286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ind w:left="602" w:hanging="36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МУП ИСК ГО г. Уфа Республики Башкортостан, г. Уф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ования к выдаче и станда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албаева</w:t>
            </w:r>
          </w:p>
        </w:tc>
        <w:tc>
          <w:tcPr>
            <w:tcW w:w="286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/с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602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ЖилКомРемСервис», г. Уф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ования к выдаче и станда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албаева</w:t>
            </w:r>
          </w:p>
        </w:tc>
        <w:tc>
          <w:tcPr>
            <w:tcW w:w="286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/с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602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ДуванскоеСМУ «Газспецстрой», с. Месягуто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ования к выдач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андрова</w:t>
            </w:r>
          </w:p>
        </w:tc>
        <w:tc>
          <w:tcPr>
            <w:tcW w:w="286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602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 «ФМ Индустрия», г. Уф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ования к выдаче и станда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хина</w:t>
            </w:r>
          </w:p>
        </w:tc>
        <w:tc>
          <w:tcPr>
            <w:tcW w:w="286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/с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602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О «Подводнефтегазстрой», г. Уф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ования к выдаче и станда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хина</w:t>
            </w:r>
          </w:p>
        </w:tc>
        <w:tc>
          <w:tcPr>
            <w:tcW w:w="286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/с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602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 «Уралпромстрой», г. Октябрь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ования к выдаче и станда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андрова</w:t>
            </w:r>
          </w:p>
        </w:tc>
        <w:tc>
          <w:tcPr>
            <w:tcW w:w="286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/с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602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АО  «Уфимская фирма «Теплоизоляция», г. Уф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ования к выдаче и станда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андрова</w:t>
            </w:r>
          </w:p>
        </w:tc>
        <w:tc>
          <w:tcPr>
            <w:tcW w:w="286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/с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602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БашУралСпецЭнергоМонтаж», г. Уф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ования к выдаче и станда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андрова</w:t>
            </w:r>
          </w:p>
        </w:tc>
        <w:tc>
          <w:tcPr>
            <w:tcW w:w="286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/с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602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   «Дорстрой» , с. Мишки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ования к выдаче и станда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андрова</w:t>
            </w:r>
          </w:p>
        </w:tc>
        <w:tc>
          <w:tcPr>
            <w:tcW w:w="286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/с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602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  «ТрансСтрой» , г. Стерлитама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ования к выдач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хина</w:t>
            </w:r>
          </w:p>
        </w:tc>
        <w:tc>
          <w:tcPr>
            <w:tcW w:w="286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602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  «ВентПроф» , г. Уф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ования к выдач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албаева</w:t>
            </w:r>
          </w:p>
        </w:tc>
        <w:tc>
          <w:tcPr>
            <w:tcW w:w="286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602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Башгазавтоматика» , г. Уф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ования к выдаче и станда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хина</w:t>
            </w:r>
          </w:p>
        </w:tc>
        <w:tc>
          <w:tcPr>
            <w:tcW w:w="286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/с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602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  «Энергоавтоматика» , г. Уф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ования к выдаче и станда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хина</w:t>
            </w:r>
          </w:p>
        </w:tc>
        <w:tc>
          <w:tcPr>
            <w:tcW w:w="286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/с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602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  «Винтури» , г. Туймаз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ования к выдач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хина</w:t>
            </w:r>
          </w:p>
        </w:tc>
        <w:tc>
          <w:tcPr>
            <w:tcW w:w="286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602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  «БашУралОтделСтрой», г. Уф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ования к выдаче и станда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хина</w:t>
            </w:r>
          </w:p>
        </w:tc>
        <w:tc>
          <w:tcPr>
            <w:tcW w:w="286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/с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602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 «БашУралЭнергоСтрой-Механизация», г. Уф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ования к выдаче и станда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хина</w:t>
            </w:r>
          </w:p>
        </w:tc>
        <w:tc>
          <w:tcPr>
            <w:tcW w:w="286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/с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602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«НПП ОЗНА - Инжиниринг», г. Уф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ования к выдач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хина</w:t>
            </w:r>
          </w:p>
        </w:tc>
        <w:tc>
          <w:tcPr>
            <w:tcW w:w="286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602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  «Башэнерготранс», г. Уф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ования к выдаче и станда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хина</w:t>
            </w:r>
          </w:p>
        </w:tc>
        <w:tc>
          <w:tcPr>
            <w:tcW w:w="286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/с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602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  «Строительное управление № 4 треста «БНЗС», г. Уф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ования к выдач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хина</w:t>
            </w:r>
          </w:p>
        </w:tc>
        <w:tc>
          <w:tcPr>
            <w:tcW w:w="286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602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О «Цевеста», г. Уф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ования к выдаче и станда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албаева</w:t>
            </w:r>
          </w:p>
        </w:tc>
        <w:tc>
          <w:tcPr>
            <w:tcW w:w="286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/с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602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П РБ «Управление административными зданиями», г. Уф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ования к выдач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албаева</w:t>
            </w:r>
          </w:p>
        </w:tc>
        <w:tc>
          <w:tcPr>
            <w:tcW w:w="286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602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ТРАГ», Тюменская об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ования к выдач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албаева</w:t>
            </w:r>
          </w:p>
        </w:tc>
        <w:tc>
          <w:tcPr>
            <w:tcW w:w="286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602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ЭнергоМаркет», г. Нефтекамс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ования к выдач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албаева</w:t>
            </w:r>
          </w:p>
        </w:tc>
        <w:tc>
          <w:tcPr>
            <w:tcW w:w="286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602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Кондор-С», г. Стерлитама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ования к выдаче и станда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албаева</w:t>
            </w:r>
          </w:p>
        </w:tc>
        <w:tc>
          <w:tcPr>
            <w:tcW w:w="286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/с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602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Сантехмонтаж», г. Туймаз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ования к выдач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хина</w:t>
            </w:r>
          </w:p>
        </w:tc>
        <w:tc>
          <w:tcPr>
            <w:tcW w:w="286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602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АО «Акционерная компания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ЗНА», г. Октябрь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ования к выдаче и станда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хина</w:t>
            </w:r>
          </w:p>
        </w:tc>
        <w:tc>
          <w:tcPr>
            <w:tcW w:w="286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/с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602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  «Уральский стройтрест» , Хайбуллинский р-н с.Акъя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ования к выдаче и станда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албаева</w:t>
            </w:r>
          </w:p>
        </w:tc>
        <w:tc>
          <w:tcPr>
            <w:tcW w:w="286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/с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602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строительное предприятие «Билдинг», г. Уф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ования к выдаче и станда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андрова</w:t>
            </w:r>
          </w:p>
        </w:tc>
        <w:tc>
          <w:tcPr>
            <w:tcW w:w="286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/с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602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Инжиниринговая фирма  «Спецмонтажгазстрой», г. Нефтекамс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ования к выдаче и станда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андрова</w:t>
            </w:r>
          </w:p>
        </w:tc>
        <w:tc>
          <w:tcPr>
            <w:tcW w:w="286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/с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602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 «Пирамида», г. Уф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ования к выдач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андрова</w:t>
            </w:r>
          </w:p>
        </w:tc>
        <w:tc>
          <w:tcPr>
            <w:tcW w:w="286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602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Фирма  «Реконструкция», г. Уф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ования к выдаче и станда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андрова</w:t>
            </w:r>
          </w:p>
        </w:tc>
        <w:tc>
          <w:tcPr>
            <w:tcW w:w="286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/с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602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Башэлектромонтаж», г. Салава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ования к выдач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хина</w:t>
            </w:r>
          </w:p>
        </w:tc>
        <w:tc>
          <w:tcPr>
            <w:tcW w:w="286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602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        «Центр строительных услуг Арсенал-Инжиниринг», г. Уф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ования к выдач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албаева</w:t>
            </w:r>
          </w:p>
        </w:tc>
        <w:tc>
          <w:tcPr>
            <w:tcW w:w="286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119"/>
              <w:ind w:left="602" w:hanging="36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19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П «СТРОЙЗАКАЗЧИК» ГО город Октябрьский РБ, г. Октябрь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ования к выдаче и станда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албаева</w:t>
            </w:r>
          </w:p>
        </w:tc>
        <w:tc>
          <w:tcPr>
            <w:tcW w:w="286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/с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602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Оптима С», г. Сиба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ования к выдаче и станда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албаева</w:t>
            </w:r>
          </w:p>
        </w:tc>
        <w:tc>
          <w:tcPr>
            <w:tcW w:w="286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/с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602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 «СУ № 1», г. Сиба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ования к выдач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албаева</w:t>
            </w:r>
          </w:p>
        </w:tc>
        <w:tc>
          <w:tcPr>
            <w:tcW w:w="286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602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Ника», Татарстан Ютазинский р-н, п.г.т. Урусс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ования к выдаче и станда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албаева</w:t>
            </w:r>
          </w:p>
        </w:tc>
        <w:tc>
          <w:tcPr>
            <w:tcW w:w="286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/с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602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ЭлектроТехМонтаж», Благоварский р-н, с. Языко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ования к выдач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албаева</w:t>
            </w:r>
          </w:p>
        </w:tc>
        <w:tc>
          <w:tcPr>
            <w:tcW w:w="286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602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Строительная компания «Уфастальмонтаж», г. Уф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ования к выдач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албаева</w:t>
            </w:r>
          </w:p>
        </w:tc>
        <w:tc>
          <w:tcPr>
            <w:tcW w:w="286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602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О  «Волгоэнергомонтаж», г. Уф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ования к выдаче и станда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албаева</w:t>
            </w:r>
          </w:p>
        </w:tc>
        <w:tc>
          <w:tcPr>
            <w:tcW w:w="286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/с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602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Спецстроймонтаж» ДО ОАО «Стронег», г. Белеб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ования к выдач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хина</w:t>
            </w:r>
          </w:p>
        </w:tc>
        <w:tc>
          <w:tcPr>
            <w:tcW w:w="286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602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ПВС+», г. Уф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ования к выдаче и станда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андрова</w:t>
            </w:r>
          </w:p>
        </w:tc>
        <w:tc>
          <w:tcPr>
            <w:tcW w:w="286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/с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602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 «Альфа-Союз», г. Уф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ования к выдач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андрова</w:t>
            </w:r>
          </w:p>
        </w:tc>
        <w:tc>
          <w:tcPr>
            <w:tcW w:w="286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602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Термоизопласт», г. Салава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ования к выдач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андрова</w:t>
            </w:r>
          </w:p>
        </w:tc>
        <w:tc>
          <w:tcPr>
            <w:tcW w:w="286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602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Центр «Стабильность и партнерство», г. Уф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ования к выдач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андрова</w:t>
            </w:r>
          </w:p>
        </w:tc>
        <w:tc>
          <w:tcPr>
            <w:tcW w:w="286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602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О  «Энергомир», г. Уф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ования к выдаче и станда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андрова</w:t>
            </w:r>
          </w:p>
        </w:tc>
        <w:tc>
          <w:tcPr>
            <w:tcW w:w="286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/с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602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П по эксплуатации ВКХ «Уфаводоканал» ГО г. Уфа РБ, г. Уф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ования к выдаче и станда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андрова</w:t>
            </w:r>
          </w:p>
        </w:tc>
        <w:tc>
          <w:tcPr>
            <w:tcW w:w="286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/с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602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Строительно-производственная фирма «Башстройиндустрия», г. Уф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ования к выдач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андрова</w:t>
            </w:r>
          </w:p>
        </w:tc>
        <w:tc>
          <w:tcPr>
            <w:tcW w:w="286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602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Энерготеплоремонт» , г. Уф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ования к выдаче и станда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андрова</w:t>
            </w:r>
          </w:p>
        </w:tc>
        <w:tc>
          <w:tcPr>
            <w:tcW w:w="286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/с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602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Промэлектромонтаж», г. Нефтекамс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ования к выдач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андрова</w:t>
            </w:r>
          </w:p>
        </w:tc>
        <w:tc>
          <w:tcPr>
            <w:tcW w:w="286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602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Вектор», г. Уф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ования к выдаче и станда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андрова</w:t>
            </w:r>
          </w:p>
        </w:tc>
        <w:tc>
          <w:tcPr>
            <w:tcW w:w="286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/с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602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Нефтегазсервис», г. Ишимба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ования к выдач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андрова</w:t>
            </w:r>
          </w:p>
        </w:tc>
        <w:tc>
          <w:tcPr>
            <w:tcW w:w="286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602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Легион», г. Уф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ования к выдаче и станда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андрова</w:t>
            </w:r>
          </w:p>
        </w:tc>
        <w:tc>
          <w:tcPr>
            <w:tcW w:w="286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/с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602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 «Строительно-производственная фирма РЕМСТРОЙ», с. Ермолае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ования к выдаче и станда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андрова</w:t>
            </w:r>
          </w:p>
        </w:tc>
        <w:tc>
          <w:tcPr>
            <w:tcW w:w="286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/с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602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АО  «Двигательмонтаж», г. Салава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ования к выдач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андрова</w:t>
            </w:r>
          </w:p>
        </w:tc>
        <w:tc>
          <w:tcPr>
            <w:tcW w:w="286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602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Уфа Автодор», г. Уф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ования к выдаче и станда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албаева</w:t>
            </w:r>
          </w:p>
        </w:tc>
        <w:tc>
          <w:tcPr>
            <w:tcW w:w="286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/с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602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 «Гольфстрим», г. Оренбур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ования к выдач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албаева</w:t>
            </w:r>
          </w:p>
        </w:tc>
        <w:tc>
          <w:tcPr>
            <w:tcW w:w="286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602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 «ЭТИЗ», г. Уф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ования к выдач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албаева</w:t>
            </w:r>
          </w:p>
        </w:tc>
        <w:tc>
          <w:tcPr>
            <w:tcW w:w="286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602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 «ЭНЕРГОКАДРЫ», г. Агид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ования к выдач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албаева</w:t>
            </w:r>
          </w:p>
        </w:tc>
        <w:tc>
          <w:tcPr>
            <w:tcW w:w="286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602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Башспецстрой», г. Стерлитама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ования к выдач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албаева</w:t>
            </w:r>
          </w:p>
        </w:tc>
        <w:tc>
          <w:tcPr>
            <w:tcW w:w="286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602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Протон», г. Мелеу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ования к выдаче и станда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албаева</w:t>
            </w:r>
          </w:p>
        </w:tc>
        <w:tc>
          <w:tcPr>
            <w:tcW w:w="286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/с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602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Регионстрой», г. Уф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ования к выдаче и станда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албаева</w:t>
            </w:r>
          </w:p>
        </w:tc>
        <w:tc>
          <w:tcPr>
            <w:tcW w:w="286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/с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602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ТВИС», г. Уф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ования к выдач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албаева</w:t>
            </w:r>
          </w:p>
        </w:tc>
        <w:tc>
          <w:tcPr>
            <w:tcW w:w="286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602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«Крас-Строй», г. Моск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ования к выдач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албаева</w:t>
            </w:r>
          </w:p>
        </w:tc>
        <w:tc>
          <w:tcPr>
            <w:tcW w:w="286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602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П МР Белорецкий район «ОКС», г. Белорец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ования к выдач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албаева</w:t>
            </w:r>
          </w:p>
        </w:tc>
        <w:tc>
          <w:tcPr>
            <w:tcW w:w="286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602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Строительно-монтажный участок-4», г. Салава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ования к выдаче и станда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хина</w:t>
            </w:r>
          </w:p>
        </w:tc>
        <w:tc>
          <w:tcPr>
            <w:tcW w:w="286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/с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602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 «СтройТехЦентр», г. Уф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ования к выдач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андрова</w:t>
            </w:r>
          </w:p>
        </w:tc>
        <w:tc>
          <w:tcPr>
            <w:tcW w:w="286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602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 «Астра», с.Субхангуло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ования к выдач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хина</w:t>
            </w:r>
          </w:p>
        </w:tc>
        <w:tc>
          <w:tcPr>
            <w:tcW w:w="286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602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 «УРАЛРЕМСТРОЙ-УФА», г. Уф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ования к выдач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хина</w:t>
            </w:r>
          </w:p>
        </w:tc>
        <w:tc>
          <w:tcPr>
            <w:tcW w:w="286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602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Системы связи и безопасности», г. Уф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ования к выдаче и станда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хина</w:t>
            </w:r>
          </w:p>
        </w:tc>
        <w:tc>
          <w:tcPr>
            <w:tcW w:w="286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/с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5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602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Управление инвестиций в КС «Инвестстрой» ДО ОАО «Стронег», г. Октябрь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ования к выдач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хина</w:t>
            </w:r>
          </w:p>
        </w:tc>
        <w:tc>
          <w:tcPr>
            <w:tcW w:w="286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602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Техноресурс», г.Сиба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ования к выдаче и станда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андрова</w:t>
            </w:r>
          </w:p>
        </w:tc>
        <w:tc>
          <w:tcPr>
            <w:tcW w:w="286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/с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602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Монолит-строй-инвест», г. Уф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ования к выдач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андрова</w:t>
            </w:r>
          </w:p>
        </w:tc>
        <w:tc>
          <w:tcPr>
            <w:tcW w:w="286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602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Строительная компания «Башкиргражданстрой», г. Уф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ования к выдач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андрова</w:t>
            </w:r>
          </w:p>
        </w:tc>
        <w:tc>
          <w:tcPr>
            <w:tcW w:w="286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602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Урал-пласт», Стерлитамакский р-н, с. Загород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ования к выдач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андрова</w:t>
            </w:r>
          </w:p>
        </w:tc>
        <w:tc>
          <w:tcPr>
            <w:tcW w:w="286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602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 «Риком», г. Стерлитама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ования к выдач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андрова</w:t>
            </w:r>
          </w:p>
        </w:tc>
        <w:tc>
          <w:tcPr>
            <w:tcW w:w="286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602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СМУ-4 Уфаспецстрой», г. Уф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ования к выдач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хина</w:t>
            </w:r>
          </w:p>
        </w:tc>
        <w:tc>
          <w:tcPr>
            <w:tcW w:w="286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602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П «Стройзаказчик» МРМелеузовский район  РБ , г. Мелеу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ования к выдаче и станда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хина</w:t>
            </w:r>
          </w:p>
        </w:tc>
        <w:tc>
          <w:tcPr>
            <w:tcW w:w="286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/с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602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ОО  Специализированное предприятие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МУ-7» , г. Уф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ования к выдач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албаева</w:t>
            </w:r>
          </w:p>
        </w:tc>
        <w:tc>
          <w:tcPr>
            <w:tcW w:w="286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602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ОО  «СУ  № 3» ОАО «Строительная Компания Трест № 21» , г. Уф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ования к выдаче и станда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албаева</w:t>
            </w:r>
          </w:p>
        </w:tc>
        <w:tc>
          <w:tcPr>
            <w:tcW w:w="286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/с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602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П «ХайбуллинскоеВКХМРХайбуллинский район РБ» , с.Акъя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ования к выдач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албаева</w:t>
            </w:r>
          </w:p>
        </w:tc>
        <w:tc>
          <w:tcPr>
            <w:tcW w:w="286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602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ОО «СибУрСпецСтрой», г. Уфа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ования к выдаче и станда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албаева</w:t>
            </w:r>
          </w:p>
        </w:tc>
        <w:tc>
          <w:tcPr>
            <w:tcW w:w="286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/с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602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 «СФ № 2 ОАО «Трест СТЕРЛИ-ТАМАКСТРОЙ» , г. Стерлитама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ования к выдаче и станда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албаева</w:t>
            </w:r>
          </w:p>
        </w:tc>
        <w:tc>
          <w:tcPr>
            <w:tcW w:w="286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/с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602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БашСпецСтройРемонт» , г. Стерлитама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ования к выдач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албаева</w:t>
            </w:r>
          </w:p>
        </w:tc>
        <w:tc>
          <w:tcPr>
            <w:tcW w:w="286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602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ГенСтройПодрядчик» , г. Стерлитама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ования к выдаче и станда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албаева</w:t>
            </w:r>
          </w:p>
        </w:tc>
        <w:tc>
          <w:tcPr>
            <w:tcW w:w="286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/с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602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пециальное строительство», г. Уф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ования к выдач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хина</w:t>
            </w:r>
          </w:p>
        </w:tc>
        <w:tc>
          <w:tcPr>
            <w:tcW w:w="286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602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СУ № 12 «Башкортостаннефтезаводстрой», г. Уф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ования к выдач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хина</w:t>
            </w:r>
          </w:p>
        </w:tc>
        <w:tc>
          <w:tcPr>
            <w:tcW w:w="286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602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МК-54», г. Уф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ования к выдаче и станда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хина</w:t>
            </w:r>
          </w:p>
        </w:tc>
        <w:tc>
          <w:tcPr>
            <w:tcW w:w="286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/с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602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О Проектно- наладочное предприя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е «Башпроектпромвентиляция», г. Уф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ования к выдач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андрова</w:t>
            </w:r>
          </w:p>
        </w:tc>
        <w:tc>
          <w:tcPr>
            <w:tcW w:w="286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602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О  «Инжиниринговая компания «Мир» , г.Уф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ования к выдач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андрова</w:t>
            </w:r>
          </w:p>
        </w:tc>
        <w:tc>
          <w:tcPr>
            <w:tcW w:w="286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602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Приоритет плюс» , г. Уф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ования к выдач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андрова</w:t>
            </w:r>
          </w:p>
        </w:tc>
        <w:tc>
          <w:tcPr>
            <w:tcW w:w="286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602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Железобетонный завод № 1» , г. Стерлитама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ования к выдач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хина</w:t>
            </w:r>
          </w:p>
        </w:tc>
        <w:tc>
          <w:tcPr>
            <w:tcW w:w="286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602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АО БСУ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Монтажхимзащита» , г. Уф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ования к выдаче и станда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албаева</w:t>
            </w:r>
          </w:p>
        </w:tc>
        <w:tc>
          <w:tcPr>
            <w:tcW w:w="286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/с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602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 «Фирма комплексного строительства» , г. Салава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ования к выдач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албаева</w:t>
            </w:r>
          </w:p>
        </w:tc>
        <w:tc>
          <w:tcPr>
            <w:tcW w:w="286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602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СТПП «Гита», г. Уф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ования к выдач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албаева</w:t>
            </w:r>
          </w:p>
        </w:tc>
        <w:tc>
          <w:tcPr>
            <w:tcW w:w="286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602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Юнистрой» , г. Уф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ования к выдач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андрова</w:t>
            </w:r>
          </w:p>
        </w:tc>
        <w:tc>
          <w:tcPr>
            <w:tcW w:w="286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602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ОО  «Герника» , г. Стерлитама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ования к выдач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андрова</w:t>
            </w:r>
          </w:p>
        </w:tc>
        <w:tc>
          <w:tcPr>
            <w:tcW w:w="286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602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Энергоремонт», г. Уф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ования к выдач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андрова</w:t>
            </w:r>
          </w:p>
        </w:tc>
        <w:tc>
          <w:tcPr>
            <w:tcW w:w="286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602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 «ПромТехСнаб» , г. Уф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ования к выдаче и станда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хина</w:t>
            </w:r>
          </w:p>
        </w:tc>
        <w:tc>
          <w:tcPr>
            <w:tcW w:w="286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/с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602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 «ТРАНСПОРТНИК» , г. Кумерта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ования к выдач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хина</w:t>
            </w:r>
          </w:p>
        </w:tc>
        <w:tc>
          <w:tcPr>
            <w:tcW w:w="286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602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 «СУ № 11 треста «БНЗС» , г. Уф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ования к выдаче и станда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хина</w:t>
            </w:r>
          </w:p>
        </w:tc>
        <w:tc>
          <w:tcPr>
            <w:tcW w:w="286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/с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602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О  «Автоматика», г. Уф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ования к выдач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андрова</w:t>
            </w:r>
          </w:p>
        </w:tc>
        <w:tc>
          <w:tcPr>
            <w:tcW w:w="286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602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О  Холдинговая компания «Транссервис», г. Уф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ования к выдач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андрова</w:t>
            </w:r>
          </w:p>
        </w:tc>
        <w:tc>
          <w:tcPr>
            <w:tcW w:w="286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602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Евроремонт», г. Туймаз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ования к выдаче и станда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андрова</w:t>
            </w:r>
          </w:p>
        </w:tc>
        <w:tc>
          <w:tcPr>
            <w:tcW w:w="286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/с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602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ОО «Строительство и реконструкция СМУ-14» , г. Стерлитамак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ования к выдач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андрова</w:t>
            </w:r>
          </w:p>
        </w:tc>
        <w:tc>
          <w:tcPr>
            <w:tcW w:w="286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602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 «Танып» , г. Нефтекамс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ования к выдаче и станда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албаева</w:t>
            </w:r>
          </w:p>
        </w:tc>
        <w:tc>
          <w:tcPr>
            <w:tcW w:w="286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/с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602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О «Строительная фирма «Метако» , г. Уф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ования к выдач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албаева</w:t>
            </w:r>
          </w:p>
        </w:tc>
        <w:tc>
          <w:tcPr>
            <w:tcW w:w="286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602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 «ЖилСтройПлюс» , г. Стерлитама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ования к выдач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албаева</w:t>
            </w:r>
          </w:p>
        </w:tc>
        <w:tc>
          <w:tcPr>
            <w:tcW w:w="286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602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Новые Технологии», г. Уф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ования к выдач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андрова</w:t>
            </w:r>
          </w:p>
        </w:tc>
        <w:tc>
          <w:tcPr>
            <w:tcW w:w="286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602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ОО «Уралхимпромэнерго» , г. Стерлитамак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ования к выдач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андрова</w:t>
            </w:r>
          </w:p>
        </w:tc>
        <w:tc>
          <w:tcPr>
            <w:tcW w:w="286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602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СК «Уралсантехремстрой» , г. Уф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ования к выдач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андрова</w:t>
            </w:r>
          </w:p>
        </w:tc>
        <w:tc>
          <w:tcPr>
            <w:tcW w:w="286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602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О «Монтаж-сервис информационных систем» г. Уф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ования к выдаче и станда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албаева</w:t>
            </w:r>
          </w:p>
        </w:tc>
        <w:tc>
          <w:tcPr>
            <w:tcW w:w="286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/с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602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АО  «Башкирское шахтопроходческое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» , г. Сиба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ования к выдач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албаева</w:t>
            </w:r>
          </w:p>
        </w:tc>
        <w:tc>
          <w:tcPr>
            <w:tcW w:w="286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602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Строительная компания «СТОЛИЦА» , г. Уф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ования к выдач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хина</w:t>
            </w:r>
          </w:p>
        </w:tc>
        <w:tc>
          <w:tcPr>
            <w:tcW w:w="286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602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трест «Башгражданстрой» , г. Уф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ования к выдач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хина</w:t>
            </w:r>
          </w:p>
        </w:tc>
        <w:tc>
          <w:tcPr>
            <w:tcW w:w="286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602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 «Северный» , г. Сиба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ования к выдач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албаева</w:t>
            </w:r>
          </w:p>
        </w:tc>
        <w:tc>
          <w:tcPr>
            <w:tcW w:w="286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602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Профи Строй», г.Уф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ования к выдаче и станда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албаева</w:t>
            </w:r>
          </w:p>
        </w:tc>
        <w:tc>
          <w:tcPr>
            <w:tcW w:w="286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/с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602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Стиль-М» , г. Туймаз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ования к выдаче и станда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хина</w:t>
            </w:r>
          </w:p>
        </w:tc>
        <w:tc>
          <w:tcPr>
            <w:tcW w:w="286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/с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602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Окнастрой», Уфимский р-н, с. Шмид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ования к выдач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андрова</w:t>
            </w:r>
          </w:p>
        </w:tc>
        <w:tc>
          <w:tcPr>
            <w:tcW w:w="286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602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 «НАБАТ-ПЛЮС», г. Стерлитама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ования к выдаче и станда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андрова</w:t>
            </w:r>
          </w:p>
        </w:tc>
        <w:tc>
          <w:tcPr>
            <w:tcW w:w="286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/с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602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 «СибайГазСпецСтрой», г. Сиба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ования к выдач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андрова</w:t>
            </w:r>
          </w:p>
        </w:tc>
        <w:tc>
          <w:tcPr>
            <w:tcW w:w="286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602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БашКапитал-Строй» , г. Уф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ования к выдаче и станда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андрова</w:t>
            </w:r>
          </w:p>
        </w:tc>
        <w:tc>
          <w:tcPr>
            <w:tcW w:w="286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/с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602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СтройЗаказ», г. Стерлитама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ования к выдач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андрова</w:t>
            </w:r>
          </w:p>
        </w:tc>
        <w:tc>
          <w:tcPr>
            <w:tcW w:w="286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602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СМУ «Башсантехмонтаж», г. Сиба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ования к выдаче и станда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андрова</w:t>
            </w:r>
          </w:p>
        </w:tc>
        <w:tc>
          <w:tcPr>
            <w:tcW w:w="286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/с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602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 «Строй Комплект», г. Уф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ования к выдач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албаева</w:t>
            </w:r>
          </w:p>
        </w:tc>
        <w:tc>
          <w:tcPr>
            <w:tcW w:w="286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602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 «Уралстрой-К.Р.» , г. Уф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ования к выдач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албаева</w:t>
            </w:r>
          </w:p>
        </w:tc>
        <w:tc>
          <w:tcPr>
            <w:tcW w:w="286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602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Уфанефтемаш» , г. Уф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ования к выдаче и станда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албаева</w:t>
            </w:r>
          </w:p>
        </w:tc>
        <w:tc>
          <w:tcPr>
            <w:tcW w:w="286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/с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602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Совместное предприятие Уфа» , г. Уф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ования к выдач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албаева</w:t>
            </w:r>
          </w:p>
        </w:tc>
        <w:tc>
          <w:tcPr>
            <w:tcW w:w="286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602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 «Благгазстрой», г. Благовещенс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ования к выдач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албаева</w:t>
            </w:r>
          </w:p>
        </w:tc>
        <w:tc>
          <w:tcPr>
            <w:tcW w:w="286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602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П «Стройзаказчик» городского округа город Стерлитама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ования к выдач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хина</w:t>
            </w:r>
          </w:p>
        </w:tc>
        <w:tc>
          <w:tcPr>
            <w:tcW w:w="286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602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АО  «Дорзеленстрой» , г. Учал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ования к выдаче и станда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хина</w:t>
            </w:r>
          </w:p>
        </w:tc>
        <w:tc>
          <w:tcPr>
            <w:tcW w:w="286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/с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602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ТехПромСтрой» , г. Стерлитама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ования к выдач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хина</w:t>
            </w:r>
          </w:p>
        </w:tc>
        <w:tc>
          <w:tcPr>
            <w:tcW w:w="286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602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ТайзерСтрой», Татарстан, г. Казан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ования к выдач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хина</w:t>
            </w:r>
          </w:p>
        </w:tc>
        <w:tc>
          <w:tcPr>
            <w:tcW w:w="286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602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СанПромСтрой» , г. Уф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ования к выдаче и станда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хина</w:t>
            </w:r>
          </w:p>
        </w:tc>
        <w:tc>
          <w:tcPr>
            <w:tcW w:w="286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/с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602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СМУ «Уралстройсервис», г. Нефтекамс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ования к выдач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хина</w:t>
            </w:r>
          </w:p>
        </w:tc>
        <w:tc>
          <w:tcPr>
            <w:tcW w:w="286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602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 Предприятие «ЭМИ» , г. Уф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ования к выдач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андрова</w:t>
            </w:r>
          </w:p>
        </w:tc>
        <w:tc>
          <w:tcPr>
            <w:tcW w:w="286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602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 «Фирма «Поларис», г. Уф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ования к выдаче и станда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андрова</w:t>
            </w:r>
          </w:p>
        </w:tc>
        <w:tc>
          <w:tcPr>
            <w:tcW w:w="286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/с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602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Управляющая компания «Азимут» , г. Уф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ования к выдаче и станда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албаева</w:t>
            </w:r>
          </w:p>
        </w:tc>
        <w:tc>
          <w:tcPr>
            <w:tcW w:w="286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/с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602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 «Ротекс-Монтаж» , г. Уф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ования к выдач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албаева</w:t>
            </w:r>
          </w:p>
        </w:tc>
        <w:tc>
          <w:tcPr>
            <w:tcW w:w="286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602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ОО «РосЭнергоСтрой», г. Мелеуз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ования к выдач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андрова</w:t>
            </w:r>
          </w:p>
        </w:tc>
        <w:tc>
          <w:tcPr>
            <w:tcW w:w="286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602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   «Строительно-монтажная фирма № 3 Востокнефтезаводмонтаж», г. Уф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ования к выдач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албаева</w:t>
            </w:r>
          </w:p>
        </w:tc>
        <w:tc>
          <w:tcPr>
            <w:tcW w:w="286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602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Энергостройкомплект», г. Октябрь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ования к выдач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андрова</w:t>
            </w:r>
          </w:p>
        </w:tc>
        <w:tc>
          <w:tcPr>
            <w:tcW w:w="286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602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Фирма СУ-10» , г. Уф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ования к выдаче и станда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албаева</w:t>
            </w:r>
          </w:p>
        </w:tc>
        <w:tc>
          <w:tcPr>
            <w:tcW w:w="286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/с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602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Автоклад-Сервис», г.Уф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ования к выдаче и станда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андрова</w:t>
            </w:r>
          </w:p>
        </w:tc>
        <w:tc>
          <w:tcPr>
            <w:tcW w:w="286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/с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602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ОО «Экологический форум», г. Кумертау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ования к выдаче и станда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хина</w:t>
            </w:r>
          </w:p>
        </w:tc>
        <w:tc>
          <w:tcPr>
            <w:tcW w:w="286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/с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602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Строительное управление № 3» треста «Башгражданстрой» , г. Уф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ования к выдач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хина</w:t>
            </w:r>
          </w:p>
        </w:tc>
        <w:tc>
          <w:tcPr>
            <w:tcW w:w="286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602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ОО «УфаСанТехСервис», г. Уф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ования к выдаче и станда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хина</w:t>
            </w:r>
          </w:p>
        </w:tc>
        <w:tc>
          <w:tcPr>
            <w:tcW w:w="286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/с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602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П «Служба заказчика и технического надзора по благ-вуГО г. Уфа РБ», г. Уф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ования к выдач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андрова</w:t>
            </w:r>
          </w:p>
        </w:tc>
        <w:tc>
          <w:tcPr>
            <w:tcW w:w="286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602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ЭлектроСпецМонтаж» треста «Башгражданстрой» , г. Уф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ования к выдаче и станда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андрова</w:t>
            </w:r>
          </w:p>
        </w:tc>
        <w:tc>
          <w:tcPr>
            <w:tcW w:w="286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/с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602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АО «Башинформсвязь» , г. Уф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ования к выдаче и станда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хина</w:t>
            </w:r>
          </w:p>
        </w:tc>
        <w:tc>
          <w:tcPr>
            <w:tcW w:w="286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/с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602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АО «Энергомонтажный поезд № 765» , г. Уф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ования к выдач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андрова</w:t>
            </w:r>
          </w:p>
        </w:tc>
        <w:tc>
          <w:tcPr>
            <w:tcW w:w="286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602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ОО «Научно-производственная фирма «Теплофизика», г. Уф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ования к выдач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албаева</w:t>
            </w:r>
          </w:p>
        </w:tc>
        <w:tc>
          <w:tcPr>
            <w:tcW w:w="286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602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ОО </w:t>
            </w:r>
            <w:r>
              <w:rPr>
                <w:rFonts w:cs="Times New Roman" w:ascii="Times New Roman" w:hAnsi="Times New Roman"/>
                <w:bCs/>
              </w:rPr>
              <w:t>«Управляющая компания «Старый Кремль» , г. Уф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ования к выдач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албаева</w:t>
            </w:r>
          </w:p>
        </w:tc>
        <w:tc>
          <w:tcPr>
            <w:tcW w:w="286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602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Промышленная гидроизоляция» , г. Уф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ования к выдаче и станда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албаева</w:t>
            </w:r>
          </w:p>
        </w:tc>
        <w:tc>
          <w:tcPr>
            <w:tcW w:w="286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/с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602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ПромСтрой», г.Уф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ования к выдаче и станда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андрова</w:t>
            </w:r>
          </w:p>
        </w:tc>
        <w:tc>
          <w:tcPr>
            <w:tcW w:w="286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/с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602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ОО «Строймастер», г. Уф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ования к выдач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андрова</w:t>
            </w:r>
          </w:p>
        </w:tc>
        <w:tc>
          <w:tcPr>
            <w:tcW w:w="286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602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 «БашРегионСтрой», г. Уф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ования к выдаче и станда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андрова</w:t>
            </w:r>
          </w:p>
        </w:tc>
        <w:tc>
          <w:tcPr>
            <w:tcW w:w="286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/с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602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П РБ«Республиканское управление капитального строительства» , г. Уф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ования к выдач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албаева</w:t>
            </w:r>
          </w:p>
        </w:tc>
        <w:tc>
          <w:tcPr>
            <w:tcW w:w="286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602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ОО «Башсантехмонтаж-Стерлитамак»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ования к выдач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албаева</w:t>
            </w:r>
          </w:p>
        </w:tc>
        <w:tc>
          <w:tcPr>
            <w:tcW w:w="286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602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П «КомСервисСтрой» МРЗианчуринский район Р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ования к выдаче и станда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албаева</w:t>
            </w:r>
          </w:p>
        </w:tc>
        <w:tc>
          <w:tcPr>
            <w:tcW w:w="286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/с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602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ОО «Салават-3 Востокнефтезаводмонтаж»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ования к выдач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албаева</w:t>
            </w:r>
          </w:p>
        </w:tc>
        <w:tc>
          <w:tcPr>
            <w:tcW w:w="286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602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ОО «Дирекция капитального строительства ФЖС РБ», г. Уф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ования к выдач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хина</w:t>
            </w:r>
          </w:p>
        </w:tc>
        <w:tc>
          <w:tcPr>
            <w:tcW w:w="286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602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П «Стерлитамакскоеспециализи-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ванноеРСУДОР» ГО г. Стерлитамак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ования к выдач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хина</w:t>
            </w:r>
          </w:p>
        </w:tc>
        <w:tc>
          <w:tcPr>
            <w:tcW w:w="286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602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ОО «Строй-Лидер», г. Стерлитамак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ования к выдач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андрова</w:t>
            </w:r>
          </w:p>
        </w:tc>
        <w:tc>
          <w:tcPr>
            <w:tcW w:w="286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602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ОО «Новокварц», Оренбургская обл., г. Новотроицк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ования к выдаче и станда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андрова</w:t>
            </w:r>
          </w:p>
        </w:tc>
        <w:tc>
          <w:tcPr>
            <w:tcW w:w="286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/с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602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П «Асфальтобетонный завод» МРИшимбайский район РБ, г. Ишимба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ования к выдач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андрова</w:t>
            </w:r>
          </w:p>
        </w:tc>
        <w:tc>
          <w:tcPr>
            <w:tcW w:w="286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602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Петро-М» , г. Уф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ования к выдаче и станда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андрова</w:t>
            </w:r>
          </w:p>
        </w:tc>
        <w:tc>
          <w:tcPr>
            <w:tcW w:w="286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/с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602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 «ФлоЭм», г. Туймаз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ования к выдач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андрова</w:t>
            </w:r>
          </w:p>
        </w:tc>
        <w:tc>
          <w:tcPr>
            <w:tcW w:w="286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602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ое акционерное общество «ПОЛИЭФ» , г. Благовещенс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ования к выдач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хина</w:t>
            </w:r>
          </w:p>
        </w:tc>
        <w:tc>
          <w:tcPr>
            <w:tcW w:w="286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602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Строймонтажсервис»,  г. Уф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ования к выдач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андрова</w:t>
            </w:r>
          </w:p>
        </w:tc>
        <w:tc>
          <w:tcPr>
            <w:tcW w:w="286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602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О «Альянс-строй» , г. Уф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ования к выдач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албаева</w:t>
            </w:r>
          </w:p>
        </w:tc>
        <w:tc>
          <w:tcPr>
            <w:tcW w:w="286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602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Энергосистемы» , г. Уф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ования к выдач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хина</w:t>
            </w:r>
          </w:p>
        </w:tc>
        <w:tc>
          <w:tcPr>
            <w:tcW w:w="286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602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Краар» , г. Уф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ования к выдаче и станда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албаева</w:t>
            </w:r>
          </w:p>
        </w:tc>
        <w:tc>
          <w:tcPr>
            <w:tcW w:w="286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/с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602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Стройсервис»,  г. Мелеу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ования к выдаче и станда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хина</w:t>
            </w:r>
          </w:p>
        </w:tc>
        <w:tc>
          <w:tcPr>
            <w:tcW w:w="286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/с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602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АРХСТРОЙ», г. Уф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ования к выдач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хина</w:t>
            </w:r>
          </w:p>
        </w:tc>
        <w:tc>
          <w:tcPr>
            <w:tcW w:w="286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602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О «Нефтепереработчик», г. Салава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ования к выдаче и станда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андрова</w:t>
            </w:r>
          </w:p>
        </w:tc>
        <w:tc>
          <w:tcPr>
            <w:tcW w:w="286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/с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602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Специализированное управление-4» , г. Уф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ования к выдач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андрова</w:t>
            </w:r>
          </w:p>
        </w:tc>
        <w:tc>
          <w:tcPr>
            <w:tcW w:w="286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602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предприятие «Факел», г. Белеб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ования к выдаче и станда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андрова</w:t>
            </w:r>
          </w:p>
        </w:tc>
        <w:tc>
          <w:tcPr>
            <w:tcW w:w="286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/с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602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РемстройМонтаж», г. Белорец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ования к выдач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андрова</w:t>
            </w:r>
          </w:p>
        </w:tc>
        <w:tc>
          <w:tcPr>
            <w:tcW w:w="286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602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Интеграл», г. Уф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ования к выдаче и станда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андрова</w:t>
            </w:r>
          </w:p>
        </w:tc>
        <w:tc>
          <w:tcPr>
            <w:tcW w:w="286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/с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602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 «ВК СТРОЙ», г. Уф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ования к выдач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хина</w:t>
            </w:r>
          </w:p>
        </w:tc>
        <w:tc>
          <w:tcPr>
            <w:tcW w:w="286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602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Строительная фирма «Прогресс» , г. Уф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ования к выдаче и станда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хина</w:t>
            </w:r>
          </w:p>
        </w:tc>
        <w:tc>
          <w:tcPr>
            <w:tcW w:w="286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/с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602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П УДХ Республики Башкортостан, г. Уф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ования к выдач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албаева</w:t>
            </w:r>
          </w:p>
        </w:tc>
        <w:tc>
          <w:tcPr>
            <w:tcW w:w="286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602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Фирма «Уралтрансстрой», г. Уф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ования к выдаче и станда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албаева</w:t>
            </w:r>
          </w:p>
        </w:tc>
        <w:tc>
          <w:tcPr>
            <w:tcW w:w="286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/с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602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Управление инвестиций в капюстр-во «Стройинвест» ДО ОАО общества «Стронег», г. Белеб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ования к выдач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албаева</w:t>
            </w:r>
          </w:p>
        </w:tc>
        <w:tc>
          <w:tcPr>
            <w:tcW w:w="286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602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Инвестрайстройзаказчик», Стерлитамакский р-н, с. Мариин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ования к выдаче и станда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албаева</w:t>
            </w:r>
          </w:p>
        </w:tc>
        <w:tc>
          <w:tcPr>
            <w:tcW w:w="286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/с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602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Строй-Дом», г. Белеб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ования к выдач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албаева</w:t>
            </w:r>
          </w:p>
        </w:tc>
        <w:tc>
          <w:tcPr>
            <w:tcW w:w="286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602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Технополис», г. Уф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ования к выдач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албаева</w:t>
            </w:r>
          </w:p>
        </w:tc>
        <w:tc>
          <w:tcPr>
            <w:tcW w:w="286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602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 «Агидель-Спутник», г. Салава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ования к выдаче и станда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албаева</w:t>
            </w:r>
          </w:p>
        </w:tc>
        <w:tc>
          <w:tcPr>
            <w:tcW w:w="286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/с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602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РегионМонтажСервис», г. Уф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ования к выдаче и станда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андрова</w:t>
            </w:r>
          </w:p>
        </w:tc>
        <w:tc>
          <w:tcPr>
            <w:tcW w:w="286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/с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602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 «Жилье»,  г. Стерлитама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ования к выдач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андрова</w:t>
            </w:r>
          </w:p>
        </w:tc>
        <w:tc>
          <w:tcPr>
            <w:tcW w:w="286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602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О СМУ № 7 «Эколог»Башспецнефтестрой, г. Учал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ования к выдач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хина</w:t>
            </w:r>
          </w:p>
        </w:tc>
        <w:tc>
          <w:tcPr>
            <w:tcW w:w="286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602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Урало-Балтийская Строительная Компания», г. Уф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ования к выдач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хина</w:t>
            </w:r>
          </w:p>
        </w:tc>
        <w:tc>
          <w:tcPr>
            <w:tcW w:w="286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602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 «НБС-БУРЕНИЕ», г. Октябрь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ования к выдаче и станда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хина</w:t>
            </w:r>
          </w:p>
        </w:tc>
        <w:tc>
          <w:tcPr>
            <w:tcW w:w="286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/с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602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Алые Паруса», Оренбургская обл., г. Орс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ования к выдач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андрова</w:t>
            </w:r>
          </w:p>
        </w:tc>
        <w:tc>
          <w:tcPr>
            <w:tcW w:w="286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602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 «СпецТехСтрой», г. Уф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ования к выдач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албаева</w:t>
            </w:r>
          </w:p>
        </w:tc>
        <w:tc>
          <w:tcPr>
            <w:tcW w:w="286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602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П «Агентство землеустройства и архитектуры Уфимского района», г. Уф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ования к выдач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хина</w:t>
            </w:r>
          </w:p>
        </w:tc>
        <w:tc>
          <w:tcPr>
            <w:tcW w:w="286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602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П «Фонд жилищного строительства РБ», г. Уф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ования к выдач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хина</w:t>
            </w:r>
          </w:p>
        </w:tc>
        <w:tc>
          <w:tcPr>
            <w:tcW w:w="286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602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ТехноСервисСтрой», г. Уф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ования к выдач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андрова</w:t>
            </w:r>
          </w:p>
        </w:tc>
        <w:tc>
          <w:tcPr>
            <w:tcW w:w="286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602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Пусконаладочное предприятие «ЭСНА», г. Агид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ования к выдаче и станда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андрова</w:t>
            </w:r>
          </w:p>
        </w:tc>
        <w:tc>
          <w:tcPr>
            <w:tcW w:w="286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/с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602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 «Уфа-Квартал», г. Уф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ования к выдаче и станда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албаева</w:t>
            </w:r>
          </w:p>
        </w:tc>
        <w:tc>
          <w:tcPr>
            <w:tcW w:w="286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/с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602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 «Урал-ОСТ», Оренбургская обл. г. Орс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ования к выдач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андрова</w:t>
            </w:r>
          </w:p>
        </w:tc>
        <w:tc>
          <w:tcPr>
            <w:tcW w:w="286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602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Сервисавтоматика», г. Уф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ования к выдаче и станда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хина</w:t>
            </w:r>
          </w:p>
        </w:tc>
        <w:tc>
          <w:tcPr>
            <w:tcW w:w="286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/с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602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ОО «Свет Плюс»,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Стерлитамак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ования к выдач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албаева</w:t>
            </w:r>
          </w:p>
        </w:tc>
        <w:tc>
          <w:tcPr>
            <w:tcW w:w="286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602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АО «Уфимское городское агентство ипотечного кредитования», г. Уф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ования к выдач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андрова</w:t>
            </w:r>
          </w:p>
        </w:tc>
        <w:tc>
          <w:tcPr>
            <w:tcW w:w="286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602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ЭкоСпецМонтаж», г. Моск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ования к выдаче и станда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андрова</w:t>
            </w:r>
          </w:p>
        </w:tc>
        <w:tc>
          <w:tcPr>
            <w:tcW w:w="286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/с</w:t>
            </w:r>
          </w:p>
        </w:tc>
      </w:tr>
      <w:tr>
        <w:trPr>
          <w:trHeight w:val="13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602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П БашНИИстрой г. Уф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ования к выдач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андрова</w:t>
            </w:r>
          </w:p>
        </w:tc>
        <w:tc>
          <w:tcPr>
            <w:tcW w:w="286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  <w:shd w:fill="00B0F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602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О «Мир Девелопмент», г. Уф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ования к выдач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хина</w:t>
            </w:r>
          </w:p>
        </w:tc>
        <w:tc>
          <w:tcPr>
            <w:tcW w:w="286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602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ОптоКом», г. Уф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ования к выдач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602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СтройГарант», Стерлитамакский район, с.Мариин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ования к выдаче и станда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хина</w:t>
            </w:r>
          </w:p>
        </w:tc>
        <w:tc>
          <w:tcPr>
            <w:tcW w:w="286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/с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602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ООО«УМ строительства» ОАО «СНХРС», г. Салава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ования к выдач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хина</w:t>
            </w:r>
          </w:p>
        </w:tc>
        <w:tc>
          <w:tcPr>
            <w:tcW w:w="286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602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 «Уралэнергопром», г. Уф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ования к выдач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андрова</w:t>
            </w:r>
          </w:p>
        </w:tc>
        <w:tc>
          <w:tcPr>
            <w:tcW w:w="286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602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 «ДорСтандарт», г.Нефтекамс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ования к выдач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албаева</w:t>
            </w:r>
          </w:p>
        </w:tc>
        <w:tc>
          <w:tcPr>
            <w:tcW w:w="286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602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 «БизнесСтрой», г. Уф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ования к выдач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602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 «Юрюзаньмост», г. Уф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ования к выдач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албаева</w:t>
            </w:r>
          </w:p>
        </w:tc>
        <w:tc>
          <w:tcPr>
            <w:tcW w:w="286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602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Нефтегазстройсервис», Кигинский р-н, с. Верхние Киг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ования к выдаче и станда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андрова</w:t>
            </w:r>
          </w:p>
        </w:tc>
        <w:tc>
          <w:tcPr>
            <w:tcW w:w="286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/с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602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Строительная фирма «Планета», г. Туймаз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ования к выдач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хина</w:t>
            </w:r>
          </w:p>
        </w:tc>
        <w:tc>
          <w:tcPr>
            <w:tcW w:w="286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602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Стройсервис», с. Кушнаренко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ования к выдаче и станда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албаева</w:t>
            </w:r>
          </w:p>
        </w:tc>
        <w:tc>
          <w:tcPr>
            <w:tcW w:w="286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/с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602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 «КУРС» , г. Уф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ования к выдач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албаева</w:t>
            </w:r>
          </w:p>
        </w:tc>
        <w:tc>
          <w:tcPr>
            <w:tcW w:w="286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602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Стройтехнадзор», г. Уф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ования к выдаче и станда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андрова</w:t>
            </w:r>
          </w:p>
        </w:tc>
        <w:tc>
          <w:tcPr>
            <w:tcW w:w="286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/с</w:t>
            </w:r>
          </w:p>
        </w:tc>
      </w:tr>
      <w:tr>
        <w:trPr>
          <w:trHeight w:val="19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602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Салавтская фирма № 2 Востокнефтезавомотнаж», г. Салава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ования к выдач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албаева</w:t>
            </w:r>
          </w:p>
        </w:tc>
        <w:tc>
          <w:tcPr>
            <w:tcW w:w="286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602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 «СМУ-02» , г. Уф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ования к выдаче и станда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албаева</w:t>
            </w:r>
          </w:p>
        </w:tc>
        <w:tc>
          <w:tcPr>
            <w:tcW w:w="286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/с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602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 «АММА», г. Уф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ования к выдач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андрова</w:t>
            </w:r>
          </w:p>
        </w:tc>
        <w:tc>
          <w:tcPr>
            <w:tcW w:w="286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  <w:shd w:fill="00B0F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602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Урал-Технологические системы покрытий», г. Ишимба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ования к выдач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андрова</w:t>
            </w:r>
          </w:p>
        </w:tc>
        <w:tc>
          <w:tcPr>
            <w:tcW w:w="286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ind w:left="602" w:hanging="36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ООО «Союз» г. Туймаз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ования к выдач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андрова</w:t>
            </w:r>
          </w:p>
        </w:tc>
        <w:tc>
          <w:tcPr>
            <w:tcW w:w="286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ind w:left="602" w:hanging="36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ООО  «Феникс» г. Сиба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ования к выдаче и станда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андрова</w:t>
            </w:r>
          </w:p>
        </w:tc>
        <w:tc>
          <w:tcPr>
            <w:tcW w:w="286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/с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602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Ишимбайстройсервис»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Ишимба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ования к выдач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хина</w:t>
            </w:r>
          </w:p>
        </w:tc>
        <w:tc>
          <w:tcPr>
            <w:tcW w:w="286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ind w:left="602" w:hanging="36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ООО  «Горстрой» г. Сиба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ования к выдач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андрова</w:t>
            </w:r>
          </w:p>
        </w:tc>
        <w:tc>
          <w:tcPr>
            <w:tcW w:w="286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602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Инвестподряд»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ОАО  «Стронег» г. Октябрь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ования к выдаче и станда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андрова</w:t>
            </w:r>
          </w:p>
        </w:tc>
        <w:tc>
          <w:tcPr>
            <w:tcW w:w="286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/с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ind w:left="602" w:hanging="36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ЗАО «Уфимская монтажная фирма № 1 Востокнефтезаводмонтаж» г. Уф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ования к выдач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андрова</w:t>
            </w:r>
          </w:p>
        </w:tc>
        <w:tc>
          <w:tcPr>
            <w:tcW w:w="286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  <w:shd w:fill="00B0F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ind w:left="602" w:hanging="36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ООО «ЭХЗ»</w:t>
            </w:r>
          </w:p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Г.Ижевс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ования к выдач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хина</w:t>
            </w:r>
          </w:p>
        </w:tc>
        <w:tc>
          <w:tcPr>
            <w:tcW w:w="286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ind w:left="602" w:hanging="36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ООО«Стерлитамак-1 Востокнефтезаводмонтаж» г. Стерлитама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ования к выдаче и станда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андрова</w:t>
            </w:r>
          </w:p>
        </w:tc>
        <w:tc>
          <w:tcPr>
            <w:tcW w:w="286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/с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602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Строительная Компания № 1» г. Нефтекамс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ования к выдач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андрова</w:t>
            </w:r>
          </w:p>
        </w:tc>
        <w:tc>
          <w:tcPr>
            <w:tcW w:w="286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602" w:hanging="568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Гейзер»Альшеевский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-он, с.Раев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ования к выдаче и станда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хина</w:t>
            </w:r>
          </w:p>
        </w:tc>
        <w:tc>
          <w:tcPr>
            <w:tcW w:w="286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/с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602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Электромонтаж» г. Стерлитама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ования к выдач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андрова</w:t>
            </w:r>
          </w:p>
        </w:tc>
        <w:tc>
          <w:tcPr>
            <w:tcW w:w="286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602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 «Алтын кул»г.Уф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ования к выдач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хина</w:t>
            </w:r>
          </w:p>
        </w:tc>
        <w:tc>
          <w:tcPr>
            <w:tcW w:w="286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602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Сантехническая компания «Промсервис»Г.Уф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ования к выдач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хина</w:t>
            </w:r>
          </w:p>
        </w:tc>
        <w:tc>
          <w:tcPr>
            <w:tcW w:w="286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602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строительная фирма «Жилпромстрой», г. Уф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ования к выдаче и станда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хина</w:t>
            </w:r>
          </w:p>
        </w:tc>
        <w:tc>
          <w:tcPr>
            <w:tcW w:w="286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/с</w:t>
            </w:r>
          </w:p>
        </w:tc>
      </w:tr>
      <w:tr>
        <w:trPr>
          <w:trHeight w:val="19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602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ество с ограниченной ответственностью «АгроСпецСтрой», </w:t>
            </w:r>
            <w:r>
              <w:rPr/>
              <w:t>г. Уф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ования к выдач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албаева</w:t>
            </w:r>
          </w:p>
        </w:tc>
        <w:tc>
          <w:tcPr>
            <w:tcW w:w="286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602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ество с ограниченной ответственностью «ЕГОРОВ», </w:t>
            </w:r>
            <w:r>
              <w:rPr/>
              <w:t>г. Стерлитама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ования к выдаче и станда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андрова</w:t>
            </w:r>
          </w:p>
        </w:tc>
        <w:tc>
          <w:tcPr>
            <w:tcW w:w="286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/с</w:t>
            </w:r>
          </w:p>
        </w:tc>
      </w:tr>
      <w:tr>
        <w:trPr>
          <w:trHeight w:val="19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602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ество с ограниченной ответственностью «Подводник», </w:t>
            </w:r>
            <w:r>
              <w:rPr/>
              <w:t>г. Уф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ования к выдач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хина</w:t>
            </w:r>
          </w:p>
        </w:tc>
        <w:tc>
          <w:tcPr>
            <w:tcW w:w="286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602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ество с ограниченной ответственностью «ШАКИР», </w:t>
            </w:r>
            <w:r>
              <w:rPr/>
              <w:t>г. Уф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ования к выдаче и станда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албаева</w:t>
            </w:r>
          </w:p>
        </w:tc>
        <w:tc>
          <w:tcPr>
            <w:tcW w:w="286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  <w:shd w:fill="00B05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/с</w:t>
            </w:r>
          </w:p>
        </w:tc>
      </w:tr>
      <w:tr>
        <w:trPr>
          <w:trHeight w:val="19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602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ество с ограниченной ответственностью Трест «БашЕвроСТрой», </w:t>
            </w:r>
            <w:r>
              <w:rPr/>
              <w:t>г. Уф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ования к выдач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албаева</w:t>
            </w:r>
          </w:p>
        </w:tc>
        <w:tc>
          <w:tcPr>
            <w:tcW w:w="286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602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ество с ограниченной ответственностью «Строительная финансовая группа», </w:t>
            </w:r>
            <w:r>
              <w:rPr/>
              <w:t>г. Уф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ования к выдач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албаева</w:t>
            </w:r>
          </w:p>
        </w:tc>
        <w:tc>
          <w:tcPr>
            <w:tcW w:w="286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602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ество с ограниченной ответственностью «СтройМонтажРемонт», </w:t>
            </w:r>
            <w:r>
              <w:rPr/>
              <w:t>Оренбургская область, г. Орс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ования к выдач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андрова</w:t>
            </w:r>
          </w:p>
        </w:tc>
        <w:tc>
          <w:tcPr>
            <w:tcW w:w="286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602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Бестраншейные технологии» , г. Бирс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ования к выдач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андрова</w:t>
            </w:r>
          </w:p>
        </w:tc>
        <w:tc>
          <w:tcPr>
            <w:tcW w:w="286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  <w:shd w:fill="00B0F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602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крытое акционерное общество «Машиностроительный концерн ОРМЕТО-ЮУМЗ», </w:t>
            </w:r>
            <w:r>
              <w:rPr/>
              <w:t>Оренбургская область, г. Орс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ования к выдаче и станда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андрова</w:t>
            </w:r>
          </w:p>
        </w:tc>
        <w:tc>
          <w:tcPr>
            <w:tcW w:w="286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/с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602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крытое акционерное общество «Спецремстрой», </w:t>
            </w:r>
            <w:r>
              <w:rPr/>
              <w:t>г. Стерлитама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ования к выдач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андрова</w:t>
            </w:r>
          </w:p>
        </w:tc>
        <w:tc>
          <w:tcPr>
            <w:tcW w:w="286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  <w:shd w:fill="00B0F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602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сударственное унитарное сельскохозяйственное предприятие «совхоз Алексеевский» Республики Башкортостан, </w:t>
            </w:r>
            <w:r>
              <w:rPr/>
              <w:t>Уфимский район, село Алексеев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ования к выдаче и станда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албаева</w:t>
            </w:r>
          </w:p>
        </w:tc>
        <w:tc>
          <w:tcPr>
            <w:tcW w:w="286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  <w:shd w:fill="00B05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/с</w:t>
            </w:r>
          </w:p>
        </w:tc>
      </w:tr>
      <w:tr>
        <w:trPr>
          <w:trHeight w:val="19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602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ество с ограниченной ответственностью «ЭкоТрансСервис», </w:t>
            </w:r>
            <w:r>
              <w:rPr/>
              <w:t>Уфимский район, село Зубо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ования к выдач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албаева</w:t>
            </w:r>
          </w:p>
        </w:tc>
        <w:tc>
          <w:tcPr>
            <w:tcW w:w="286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602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ество с ограниченной ответственностью «Завод строительных материалов»,  г. </w:t>
            </w:r>
            <w:r>
              <w:rPr/>
              <w:t>Салава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ования к выдач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хина</w:t>
            </w:r>
          </w:p>
        </w:tc>
        <w:tc>
          <w:tcPr>
            <w:tcW w:w="286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602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ество с ограниченной ответственностью «ПРОМЕКС», </w:t>
            </w:r>
            <w:r>
              <w:rPr/>
              <w:t>г. Стерлитама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ования к выдаче и станда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андрова</w:t>
            </w:r>
          </w:p>
        </w:tc>
        <w:tc>
          <w:tcPr>
            <w:tcW w:w="286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/с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602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ество с ограниченной ответственностью Строительная компания КУБОУ, </w:t>
            </w:r>
            <w:r>
              <w:rPr/>
              <w:t>г. Уф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ования к выдаче и станда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хина</w:t>
            </w:r>
          </w:p>
        </w:tc>
        <w:tc>
          <w:tcPr>
            <w:tcW w:w="286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/с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602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ое образовательное учреждение высшего профессионального образования «Башкирский государственный университет», г. Уф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ования к выдач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андрова</w:t>
            </w:r>
          </w:p>
        </w:tc>
        <w:tc>
          <w:tcPr>
            <w:tcW w:w="286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602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Инженерно-технический центр «Салаватнефтехимремстрой», г. Салава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ования к выдаче и станда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хина</w:t>
            </w:r>
          </w:p>
        </w:tc>
        <w:tc>
          <w:tcPr>
            <w:tcW w:w="286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/с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602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ество с ограниченной ответственностью «Строительное управление-71 Башкортостаннетезаводстрой», </w:t>
            </w:r>
            <w:r>
              <w:rPr/>
              <w:t>Г. Уф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ования к выдач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хина</w:t>
            </w:r>
          </w:p>
        </w:tc>
        <w:tc>
          <w:tcPr>
            <w:tcW w:w="286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602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ество с ограниченной ответственностью «Уфанефтегазмаш», </w:t>
            </w:r>
            <w:r>
              <w:rPr/>
              <w:t>г. Уф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ования к выдач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хина</w:t>
            </w:r>
          </w:p>
        </w:tc>
        <w:tc>
          <w:tcPr>
            <w:tcW w:w="286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602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ество с ограниченной ответственностью «СтройГенПодряд», </w:t>
            </w:r>
            <w:r>
              <w:rPr/>
              <w:t>г. Уф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ования к выдач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андрова</w:t>
            </w:r>
          </w:p>
        </w:tc>
        <w:tc>
          <w:tcPr>
            <w:tcW w:w="286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602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ество с ограниченной ответственностью «Уралкров», </w:t>
            </w:r>
            <w:r>
              <w:rPr/>
              <w:t>Оренбургская область, г. Новотроиц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ования к выдаче и станда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андрова</w:t>
            </w:r>
          </w:p>
        </w:tc>
        <w:tc>
          <w:tcPr>
            <w:tcW w:w="286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/с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602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Уфимская Лифтовая компания» , г. Уф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ования к выдач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андрова</w:t>
            </w:r>
          </w:p>
        </w:tc>
        <w:tc>
          <w:tcPr>
            <w:tcW w:w="286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602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ое казенное учреждение Управление капитального строительства Республики Башкортостан, г. Уф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ования к выдач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албаева</w:t>
            </w:r>
          </w:p>
        </w:tc>
        <w:tc>
          <w:tcPr>
            <w:tcW w:w="286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602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чреждение «Аскинский информационно-консультационный центр» администрации МР Аскинский район Р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ования к выдаче и станда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хина</w:t>
            </w:r>
          </w:p>
        </w:tc>
        <w:tc>
          <w:tcPr>
            <w:tcW w:w="286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/с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602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ество с ограниченной ответственностью «Мастер Бетона», </w:t>
            </w:r>
            <w:r>
              <w:rPr/>
              <w:t>г. Уф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ования к выдач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хина</w:t>
            </w:r>
          </w:p>
        </w:tc>
        <w:tc>
          <w:tcPr>
            <w:tcW w:w="286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602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ество с ограниченной ответственностью «СтройМонтажУчасток-1», </w:t>
            </w:r>
            <w:r>
              <w:rPr/>
              <w:t>г. Салава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ования к выдач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хина</w:t>
            </w:r>
          </w:p>
        </w:tc>
        <w:tc>
          <w:tcPr>
            <w:tcW w:w="286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602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ество с ограниченной ответственностью «Стройремуслуги», </w:t>
            </w:r>
            <w:r>
              <w:rPr/>
              <w:t>г. Стерлитамак,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ования к выдач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албаева</w:t>
            </w:r>
          </w:p>
        </w:tc>
        <w:tc>
          <w:tcPr>
            <w:tcW w:w="286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602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ество с ограниченной ответственностью «Торговый Дом Неруд Инвест», </w:t>
            </w:r>
            <w:r>
              <w:rPr/>
              <w:t>г. Уф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ования к выдаче и станда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хина</w:t>
            </w:r>
          </w:p>
        </w:tc>
        <w:tc>
          <w:tcPr>
            <w:tcW w:w="286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/с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602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Ремонт. Строительство. Отделка.», г. Уф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ования к выдач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андрова</w:t>
            </w:r>
          </w:p>
        </w:tc>
        <w:tc>
          <w:tcPr>
            <w:tcW w:w="286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602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Петро М», г. Уф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ования к выдаче и станда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андрова</w:t>
            </w:r>
          </w:p>
        </w:tc>
        <w:tc>
          <w:tcPr>
            <w:tcW w:w="286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/с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602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ество с ограниченной ответственностью «Спецэнергомонтаж», </w:t>
            </w:r>
            <w:r>
              <w:rPr/>
              <w:t>г. Моск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ования к выдач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хина</w:t>
            </w:r>
          </w:p>
        </w:tc>
        <w:tc>
          <w:tcPr>
            <w:tcW w:w="286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602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ество с ограниченной ответственностью «АГИДЕЛЬ», </w:t>
            </w:r>
            <w:r>
              <w:rPr/>
              <w:t>г. Благовещенс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ования к выдач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хина</w:t>
            </w:r>
          </w:p>
        </w:tc>
        <w:tc>
          <w:tcPr>
            <w:tcW w:w="286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602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ество с ограниченной ответственностью «Ремонтно-строительная компания», </w:t>
            </w:r>
            <w:r>
              <w:rPr/>
              <w:t>г. Уф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ования к выдач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андрова</w:t>
            </w:r>
          </w:p>
        </w:tc>
        <w:tc>
          <w:tcPr>
            <w:tcW w:w="286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602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ество с ограниченной ответственностью Монтажное Предприятие «Уралстройсервис +», </w:t>
            </w:r>
            <w:r>
              <w:rPr/>
              <w:t>г. Уф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ования к выдаче и станда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албаева</w:t>
            </w:r>
          </w:p>
        </w:tc>
        <w:tc>
          <w:tcPr>
            <w:tcW w:w="286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/с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602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ество с ограниченной ответственностью «МонтажПромСтрой», </w:t>
            </w:r>
            <w:r>
              <w:rPr/>
              <w:t>г. Стерлитама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ования к выдач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андрова</w:t>
            </w:r>
          </w:p>
        </w:tc>
        <w:tc>
          <w:tcPr>
            <w:tcW w:w="286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602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ество с ограниченной ответственностью «Стройдормаш», </w:t>
            </w:r>
            <w:r>
              <w:rPr/>
              <w:t>г. Уф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ования к выдач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албаева</w:t>
            </w:r>
          </w:p>
        </w:tc>
        <w:tc>
          <w:tcPr>
            <w:tcW w:w="286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602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ество с ограниченной ответственностью «ТехноСтрой», </w:t>
            </w:r>
            <w:r>
              <w:rPr/>
              <w:t>г. Сиба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ования к выдаче и станда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андрова</w:t>
            </w:r>
          </w:p>
        </w:tc>
        <w:tc>
          <w:tcPr>
            <w:tcW w:w="286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/с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602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ество с ограниченной ответственностью «БашСпецМонтаж», </w:t>
            </w:r>
            <w:r>
              <w:rPr/>
              <w:t>г. Уф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ования к выдач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албаева</w:t>
            </w:r>
          </w:p>
        </w:tc>
        <w:tc>
          <w:tcPr>
            <w:tcW w:w="286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602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ество с ограниченной ответственностью «СТРОИТЕЛЬНАЯ КОМПАНИЯ «МОНОЛИТ», </w:t>
            </w:r>
            <w:r>
              <w:rPr/>
              <w:t>г. Учал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ования к выдаче и станда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хина</w:t>
            </w:r>
          </w:p>
        </w:tc>
        <w:tc>
          <w:tcPr>
            <w:tcW w:w="286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/с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602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ество с ограниченной ответственностью «СпецСтройМонтаж», </w:t>
            </w:r>
            <w:r>
              <w:rPr/>
              <w:t>г. Уф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ования к выдаче и станда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албаева</w:t>
            </w:r>
          </w:p>
        </w:tc>
        <w:tc>
          <w:tcPr>
            <w:tcW w:w="286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/с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602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ество с ограниченной ответственностью «ОЗНА- Измерительные системы», </w:t>
            </w:r>
            <w:r>
              <w:rPr/>
              <w:t>г. Октябрь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ования к выдач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хина</w:t>
            </w:r>
          </w:p>
        </w:tc>
        <w:tc>
          <w:tcPr>
            <w:tcW w:w="286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602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ество с ограниченной ответственностью «Демскиеметалло-конструкции», </w:t>
            </w:r>
            <w:r>
              <w:rPr/>
              <w:t>г. Уф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ования к выдач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албаева</w:t>
            </w:r>
          </w:p>
        </w:tc>
        <w:tc>
          <w:tcPr>
            <w:tcW w:w="286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602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ество с ограниченной ответственностью «Строймеханизация», </w:t>
            </w:r>
            <w:r>
              <w:rPr/>
              <w:t>Аургазинский район, с. Толбаз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ования к выдач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албаева</w:t>
            </w:r>
          </w:p>
        </w:tc>
        <w:tc>
          <w:tcPr>
            <w:tcW w:w="286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602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ество с ограниченной ответственностью «Технострой-Компания», </w:t>
            </w:r>
            <w:r>
              <w:rPr/>
              <w:t>Туймазинский район, д. Карат-Тама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ования к выдаче и станда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албаева</w:t>
            </w:r>
          </w:p>
        </w:tc>
        <w:tc>
          <w:tcPr>
            <w:tcW w:w="286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/с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602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ое государственное бюджетное образовательное учреждение высшего профессионального образования  «Уфимский государственный нефтяной технический университет», г. Уф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ования к выдач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хина</w:t>
            </w:r>
          </w:p>
        </w:tc>
        <w:tc>
          <w:tcPr>
            <w:tcW w:w="286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602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ество с ограниченной ответственностью СтройТехНадзор", </w:t>
            </w:r>
            <w:r>
              <w:rPr/>
              <w:t>г.Уф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ования к выдач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андрова</w:t>
            </w:r>
          </w:p>
        </w:tc>
        <w:tc>
          <w:tcPr>
            <w:tcW w:w="286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  <w:shd w:fill="00B0F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602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ество с ограниченной ответственностью СУ «МСК», </w:t>
            </w:r>
            <w:r>
              <w:rPr/>
              <w:t>г. Мелеу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ования к выдаче и станда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хина</w:t>
            </w:r>
          </w:p>
        </w:tc>
        <w:tc>
          <w:tcPr>
            <w:tcW w:w="286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/с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602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ество с ограниченной ответственностью «Енер-холдинг», </w:t>
            </w:r>
            <w:r>
              <w:rPr/>
              <w:t>г. Уф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ования к выдач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андрова</w:t>
            </w:r>
          </w:p>
        </w:tc>
        <w:tc>
          <w:tcPr>
            <w:tcW w:w="286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602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ество с ограниченной ответственностью «Ролл-М», </w:t>
            </w:r>
            <w:r>
              <w:rPr/>
              <w:t>г. Уф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ования к выдаче и станда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андрова</w:t>
            </w:r>
          </w:p>
        </w:tc>
        <w:tc>
          <w:tcPr>
            <w:tcW w:w="286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/с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602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ество с ограниченной ответственностью «ТОПЭК», </w:t>
            </w:r>
            <w:r>
              <w:rPr/>
              <w:t>г. Уф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ования к выдач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албаева</w:t>
            </w:r>
          </w:p>
        </w:tc>
        <w:tc>
          <w:tcPr>
            <w:tcW w:w="286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60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:</w:t>
            </w:r>
          </w:p>
        </w:tc>
        <w:tc>
          <w:tcPr>
            <w:tcW w:w="286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енеральный директор </w:t>
        <w:tab/>
        <w:tab/>
        <w:tab/>
        <w:tab/>
        <w:tab/>
        <w:t>Коротун В.И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П СРОР «Союз строителей РБ»                                                                                                         </w:t>
      </w:r>
    </w:p>
    <w:sectPr>
      <w:footerReference w:type="default" r:id="rId2"/>
      <w:type w:val="nextPage"/>
      <w:pgSz w:w="11906" w:h="16838"/>
      <w:pgMar w:left="1418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4z0">
    <w:name w:val="WW8Num4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LineNumbering">
    <w:name w:val="Line Number"/>
    <w:basedOn w:val="Style14"/>
    <w:rPr/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Горизонтальная линия"/>
    <w:basedOn w:val="Normal"/>
    <w:next w:val="TextBody"/>
    <w:qFormat/>
    <w:pPr>
      <w:suppressLineNumbers/>
      <w:pBdr>
        <w:bottom w:val="double" w:sz="2" w:space="0" w:color="808080"/>
      </w:pBdr>
      <w:suppressAutoHyphens w:val="true"/>
      <w:spacing w:lineRule="auto" w:line="240" w:before="0" w:after="283"/>
    </w:pPr>
    <w:rPr>
      <w:rFonts w:ascii="Times New Roman" w:hAnsi="Times New Roman" w:eastAsia="Times New Roman" w:cs="Times New Roman"/>
      <w:sz w:val="12"/>
      <w:szCs w:val="12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3T10:31:00Z</dcterms:created>
  <dc:creator>Юрист</dc:creator>
  <dc:description/>
  <cp:keywords/>
  <dc:language>en-US</dc:language>
  <cp:lastModifiedBy>Уралбаева В.Р.</cp:lastModifiedBy>
  <cp:lastPrinted>2011-11-08T16:52:00Z</cp:lastPrinted>
  <dcterms:modified xsi:type="dcterms:W3CDTF">2011-11-23T10:31:00Z</dcterms:modified>
  <cp:revision>2</cp:revision>
  <dc:subject/>
  <dc:title/>
</cp:coreProperties>
</file>