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15 апреля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казенное учреждение Управление капитального строительства Республики Башкортостан, Республика Башкортостан, г. Уфа, ИНН 0278176470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4-18T03:46:00Z</dcterms:modified>
  <cp:revision>4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