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spacing w:lineRule="atLeast" w:line="100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  <w:t>12 мая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 xml:space="preserve">Замена Свидетельств о допуске к работам, которые оказывают влияние на безопасность объектов капитального строительства  </w:t>
      </w:r>
      <w:r>
        <w:rPr>
          <w:color w:val="000000"/>
          <w:szCs w:val="28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</w:rPr>
        <w:t xml:space="preserve">постановлением Правительства Российской Федерации </w:t>
      </w:r>
      <w:r>
        <w:rPr>
          <w:bCs w:val="false"/>
          <w:szCs w:val="28"/>
        </w:rPr>
        <w:t>от 24 марта 2011 г. №207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слушав информацию Заместителя Генерального директора и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11.5 Устава НП СРОР «Союз строителей РБ», 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735" w:firstLine="68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sz w:val="26"/>
          <w:szCs w:val="26"/>
        </w:rPr>
        <w:t>Общество с ограниченной ответственностью «Башстройиндустрия», ИНН 0266016263, Республика Башкортостан, г. Салават, 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УралСпецЭнергоМонтаж», ИНН 0278145986, Республика Башкортостан, г. Уфа, на замену свидетельства в соответствии с.</w:t>
      </w:r>
      <w:r>
        <w:rPr>
          <w:color w:val="000000"/>
          <w:sz w:val="26"/>
          <w:szCs w:val="26"/>
        </w:rPr>
        <w:t xml:space="preserve"> 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Салават-3 Востокнефтезаводмонтаж», ИНН 0266033075, Республика Башкортостан, г. Салават,  на замену свидетельства в соответствии приказом Ростехнадзора № 1042 от 13.11.2010г.; </w:t>
      </w:r>
    </w:p>
    <w:p>
      <w:pPr>
        <w:pStyle w:val="Style18"/>
        <w:numPr>
          <w:ilvl w:val="0"/>
          <w:numId w:val="2"/>
        </w:numPr>
        <w:suppressAutoHyphens w:val="false"/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ое акционерное общество «Башкирское шахтопроходческое управление», ИНН 0267005730, Республика Башкортостан, г. Сибай,  на замену свидетельства 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Стерлитамакстрой», ИНН 0268042727, Республика Башкортостан, г. Стерлитамак,  на замену свидетельства 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о с ограниченной ответственностью «СМФ №3 Востокнефтезаводмонтаж», ИНН 0277073270, г. Уфа, на замену свидетельства 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 xml:space="preserve">Общество с ограниченной ответственностью «Спецэлектромонтаж», ИНН 0253009318, Республика Башкортостан, г. Агидель, на замену свидетельства 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Фонд по строительству жилья «СтройПром», ИНН 0266021915, Республика Башкортостан, г. Салават, на замену свидетельства в связи с изменением наименования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 «БашСпецСтройРемонт», ИНН 0268049176, Республика Башкортостан, г. Стерлитамак, на замену свидетельства в связи с изменением юридического адреса.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рытое акционерное общество «Монтаж-сервис информационных систем», ИНН 0278075369, г. Уфа, на замену свидетельства в соответствии с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</w:t>
      </w:r>
      <w:r>
        <w:rPr>
          <w:bCs/>
          <w:sz w:val="26"/>
          <w:szCs w:val="26"/>
        </w:rPr>
        <w:t>от 24 марта 2011 г. №207</w:t>
      </w:r>
      <w:r>
        <w:rPr>
          <w:sz w:val="26"/>
          <w:szCs w:val="26"/>
        </w:rPr>
        <w:t>.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sz w:val="26"/>
          <w:szCs w:val="26"/>
        </w:rPr>
        <w:t>Общество с ограниченной ответственностью Строительная фирма «Планета», ИНН 0269031020, Республика Башкортостан, г. Туймазы, на замену свидетельства в связи с изменением юридического адреса на замену свидетельства в связи с увеличением компенсационного фонда до 500тыс. руб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8"/>
        <w:suppressAutoHyphens w:val="false"/>
        <w:snapToGrid w:val="false"/>
        <w:spacing w:lineRule="auto" w:line="276" w:before="0" w:after="200"/>
        <w:ind w:left="659" w:righ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1</cp:lastModifiedBy>
  <cp:lastPrinted>2011-03-10T10:53:00Z</cp:lastPrinted>
  <dcterms:modified xsi:type="dcterms:W3CDTF">2011-05-12T10:10:00Z</dcterms:modified>
  <cp:revision>299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