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1 апре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Энергоавтоматика», ИНН 027304060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терлитамакстрой», ИНН 0268042727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.; 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8"/>
          <w:szCs w:val="28"/>
        </w:rPr>
        <w:t>Общество с ограниченной ответственностью  «Юрюзаньмост», ИНН 0240005482, Республика Башкортостан, Чишминский район, с. Горны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8"/>
          <w:szCs w:val="28"/>
        </w:rPr>
        <w:t>Открытое акционерное общество Башкирское специализированное управление  «Монтажхимзащита», ИНН 027705115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ммунальник», ИНН 0201000466 , Республика Башкортостан, Абзелиловский район, с. Аскарово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шСпецСтройРемонт», ИНН 0268049176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8"/>
          <w:szCs w:val="28"/>
        </w:rPr>
        <w:t>Закрытое акционерное общество «Строймеханизация», ИНН 0267010088, Республика Башкортостан, г. Сиба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.Т.Н.», ИНН 0265020965, Республика Башкортостан, г. Октябрьски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троительно-монтажная компания «Стройэнергосервис», ИНН 0273065889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птима-С», ИНН 0267010916, Республика Башкортостан, г. Сиба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ое управление № 11» треста «БНЗС», ИНН 0277074789, Республика Башкортостан, г. Сиба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ралпромстрой», ИНН 0265024751, Республика Башкортостан, г. Октябрьски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лаггазстрой», ИНН 0258008491, Республика Башкортостан, Благовещенский район, с. В.Изяк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Нефтемонтаждиагностика», ИНН 0277010224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Уфимская фирма «Теплоизоляция», ИНН 0277047834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napToGrid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4-01T15:09:00Z</cp:lastPrinted>
  <dcterms:modified xsi:type="dcterms:W3CDTF">2011-04-04T05:25:00Z</dcterms:modified>
  <cp:revision>29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