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фа</w:t>
        <w:tab/>
        <w:tab/>
        <w:tab/>
        <w:tab/>
        <w:tab/>
        <w:tab/>
        <w:tab/>
        <w:tab/>
        <w:tab/>
        <w:t>14 сентября 200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нтро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Саморегулируемая организации работодателей «Союз строителей Республики Башкортостан»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Заслушав информацию Генерального директора НП СРОР «Союз строителей РБ» Совета Коротуна В.И.</w:t>
      </w:r>
      <w:r>
        <w:rPr>
          <w:szCs w:val="28"/>
        </w:rPr>
        <w:t xml:space="preserve">, </w:t>
      </w:r>
      <w:r>
        <w:rPr/>
        <w:t>руководствуясь  статьей 10.11 Устава НП СРОР «Союз строителей РБ», разделом 3 Положения о Контрольной комиссии Партнерства, Совет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ую комиссию НП СРОР «Союз строителей РБ»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ягилев Анатолий Иванович — зам. генерального директора  НП СРОР «Союз строителей РБ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лександрова Лидия Даниловна — Технический директор ООО «Альфа-союз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егареева Маргарита Фаритовна — Заместитель Директора МУП «Служба заказчика и технического надзора ГО г. Уфа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зябузов Ахияр Хайдарович - начальник управления по строительству объектов ЗАО «Ванкорнефть» ОАО «АК ВНЗМ»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лбаева Венера Рауфовна — гл. специалист НП СРОР «Союз строителей РБ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хина Альфия Альфатовна — гл. специалист НП СРОР «Союз строителей РБ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хмудов Халит Махмутович - заместитель Министра строительства, архитектуры и транспорта Республики Башкортоста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Контрольной комиссии НП СРОР «Союз строителей РБ» Дягилева Анатолия Иванович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 Совета                                                                      Р.Ф.Мамл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0"/>
    </w:pPr>
    <w:rPr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Юрист</dc:creator>
  <dc:description/>
  <cp:keywords/>
  <dc:language>en-US</dc:language>
  <cp:lastModifiedBy>Юрист</cp:lastModifiedBy>
  <dcterms:modified xsi:type="dcterms:W3CDTF">2014-03-21T07:55:00Z</dcterms:modified>
  <cp:revision>2</cp:revision>
  <dc:subject/>
  <dc:title/>
</cp:coreProperties>
</file>