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Дипломах и Грамотах Р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Дипломах и Грамотах Российского Союза стро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Дипломе и Грамоте</w:t>
        <w:br/>
        <w:t>Общероссийского межотраслевого объединения работодателей</w:t>
        <w:br/>
        <w:t>«Российский Союз строите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равлением Российского Союза строителей.</w:t>
        <w:br/>
        <w:t>Протокол  № 2 от 09.10.03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 В Российском Союзе строителей высшими знаками отличия учрежда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 - для региональных и территориальных Союзов строителей, объединений, организаций, учреждений и предприятий строительного  комплек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Грам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ля работников указанных Союзов и организаций, а также других лиц, внесших значительный вклад в развитие строительной отрас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ипломами и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Грамо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а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труд и заслуги в области строительства;</w:t>
        <w:br/>
        <w:t>     • за разработку и внедрение современных проектов строительства, новейшей техники и технологии, использование передовых форм, методов организации производства, индустриальных конструкций и конкурентоспособных строительных материалов;</w:t>
        <w:br/>
        <w:t>     • за заслуги в области подготовки кадров специалистов и квалифицированных рабочих для строительного комплекса Российской Федерации;</w:t>
        <w:br/>
        <w:t>     • за высокий профессионализм, самоотверженность, проявленные при восстановительных работах и ликвидации последствий аварий, стихийных бедствий и других чрезвычайных ситу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Ходатайства о награждении Дипломом или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ам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редставляться руководителями  региональных и территориальных Союзов строителей, объединений, организаций, учреждений и предприятий строительного комплекса, а также органов государственной власти и местного самоуправления, с указанием производственных, научных и иных достижений юридических или физических лиц,  представляемых к награжде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Награждение Дипломом или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ам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решением Правления  Российского Союза строителей или приказом Президента Российского Союза стро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Работник, награжденный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ам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мируется в сумме пяти  минимальных размеров оплаты труда за счет средств региональных и территориальных Союзов строителей, объединений, организаций, учреждений, предприятий, представивших ходатайство о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8:00Z</dcterms:created>
  <dc:creator>Анна</dc:creator>
  <dc:description/>
  <dc:language>en-US</dc:language>
  <cp:lastModifiedBy>Анна</cp:lastModifiedBy>
  <dcterms:modified xsi:type="dcterms:W3CDTF">2011-11-29T04:58:00Z</dcterms:modified>
  <cp:revision>1</cp:revision>
  <dc:subject/>
  <dc:title/>
</cp:coreProperties>
</file>