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ИТУЛЬНЫЙ ЛИСТ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705</wp:posOffset>
                </wp:positionH>
                <wp:positionV relativeFrom="paragraph">
                  <wp:posOffset>63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0pt" to="447.3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64"/>
        <w:gridCol w:w="3225"/>
        <w:gridCol w:w="263"/>
        <w:gridCol w:w="3125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01185</wp:posOffset>
                      </wp:positionH>
                      <wp:positionV relativeFrom="paragraph">
                        <wp:posOffset>20815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55pt,163.9pt" to="346.55pt,16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</w:rPr>
              <w:t>Исполняющий обязанности министра строительства и архитектуры Республики Башкортостан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TextBody"/>
              <w:spacing w:lineRule="auto" w:line="192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авления Ассоциации Республиканское отраслевое объединение работодателей «Союз строителей Республики Башкортостан»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СОГЛАСОВАНО: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члены профсоюза)</w:t>
            </w:r>
          </w:p>
          <w:p>
            <w:pPr>
              <w:pStyle w:val="24"/>
              <w:spacing w:lineRule="auto" w:line="240"/>
              <w:rPr/>
            </w:pPr>
            <w:r>
              <w:rPr>
                <w:sz w:val="24"/>
                <w:szCs w:val="24"/>
                <w:highlight w:val="yellow"/>
              </w:rPr>
              <w:t xml:space="preserve">Руководитель территориального органа Профсоюза работников строительства и промышленности строительных материалов </w:t>
            </w:r>
          </w:p>
          <w:p>
            <w:pPr>
              <w:pStyle w:val="24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(только для организаций-членов Профсоюза строителей России)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Ковшов А.В.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u w:val="single"/>
              </w:rPr>
              <w:t>Мамлеев Р.Ф.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bscript"/>
              </w:rPr>
              <w:t xml:space="preserve">                         </w:t>
            </w:r>
            <w:r>
              <w:rPr>
                <w:sz w:val="24"/>
                <w:szCs w:val="24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2025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____________________</w:t>
            </w:r>
          </w:p>
          <w:p>
            <w:pPr>
              <w:pStyle w:val="Normal"/>
              <w:rPr>
                <w:sz w:val="24"/>
                <w:szCs w:val="24"/>
                <w:highlight w:val="yellow"/>
                <w:vertAlign w:val="subscript"/>
              </w:rPr>
            </w:pPr>
            <w:r>
              <w:rPr>
                <w:sz w:val="24"/>
                <w:szCs w:val="24"/>
                <w:highlight w:val="yellow"/>
                <w:vertAlign w:val="subscript"/>
              </w:rPr>
              <w:t xml:space="preserve">                    </w:t>
            </w:r>
            <w:r>
              <w:rPr>
                <w:sz w:val="24"/>
                <w:szCs w:val="24"/>
                <w:highlight w:val="yellow"/>
                <w:vertAlign w:val="subscript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«____» ________202</w:t>
            </w:r>
            <w:r>
              <w:rPr>
                <w:sz w:val="24"/>
                <w:szCs w:val="24"/>
                <w:highlight w:val="yellow"/>
                <w:lang w:val="en-US"/>
              </w:rPr>
              <w:t>5</w:t>
            </w:r>
            <w:r>
              <w:rPr>
                <w:sz w:val="24"/>
                <w:szCs w:val="24"/>
                <w:highlight w:val="yellow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              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М.П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 А Т Е Р И А Л Ы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Всероссийский конкурс на лучшую строительную организацию, предприятие строительных материалов и стройиндустрии за 2024 год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125452940"/>
      <w:r>
        <w:rPr>
          <w:sz w:val="24"/>
          <w:szCs w:val="24"/>
        </w:rPr>
        <w:t xml:space="preserve">         1. Сведения об участнике Конкурса (Приложение № 3) на 1 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2. Основные показатели деятельности (Приложение № 4) на 2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711"/>
      </w:tblGrid>
      <w:tr>
        <w:trPr>
          <w:trHeight w:val="100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bookmarkStart w:id="1" w:name="_Hlk125453005"/>
            <w:bookmarkEnd w:id="1"/>
            <w:r>
              <w:rPr>
                <w:sz w:val="24"/>
                <w:szCs w:val="24"/>
              </w:rPr>
              <w:t xml:space="preserve">Руководитель организации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приятия) (указать должность)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7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й организации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19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192"/>
        <w:ind w:left="4536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192"/>
        <w:ind w:left="4536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192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25453153"/>
      <w:bookmarkEnd w:id="2"/>
      <w:r>
        <w:rPr>
          <w:b/>
          <w:sz w:val="24"/>
          <w:szCs w:val="24"/>
        </w:rPr>
        <w:t>СВЕДЕНИЯ ОБ УЧАСТНИКЕ КОНКУРСА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ОГР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убъекта Российской Федер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изации (предприят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руководителя организации (предприятия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указанием должности и контактного телеф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еятельности организации (предприятия) согласно учредительным документа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, которые конкурсант считает целесообразным сообщить для создания наиболее полного и правильного представления о деятельности организации (предприят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О., должность, номер телефона для связ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  <w:bookmarkStart w:id="3" w:name="_Hlk125453153"/>
      <w:bookmarkStart w:id="4" w:name="_Hlk125453153"/>
      <w:bookmarkEnd w:id="4"/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ru-RU"/>
        </w:rPr>
      </w:r>
      <w:bookmarkStart w:id="5" w:name="_Hlk125453226"/>
      <w:bookmarkStart w:id="6" w:name="_Hlk125453226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-8890</wp:posOffset>
                </wp:positionV>
                <wp:extent cx="52127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-0.7pt" to="447.6pt,-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наименование организации или предприятия)</w:t>
      </w:r>
    </w:p>
    <w:p>
      <w:pPr>
        <w:pStyle w:val="Normal"/>
        <w:spacing w:before="0" w:after="60"/>
        <w:ind w:left="72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  <w:bookmarkStart w:id="7" w:name="_Hlk125453226"/>
      <w:bookmarkStart w:id="8" w:name="_Hlk125453226"/>
      <w:bookmarkEnd w:id="8"/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bookmarkStart w:id="9" w:name="_Hlk125453252"/>
      <w:bookmarkEnd w:id="9"/>
      <w:r>
        <w:rPr>
          <w:b/>
          <w:sz w:val="28"/>
          <w:szCs w:val="28"/>
        </w:rPr>
        <w:t>Выполнение производственной программ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trHeight w:val="9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работ и услуг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организации (предприятия)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rPr>
          <w:sz w:val="24"/>
          <w:szCs w:val="24"/>
        </w:rPr>
      </w:pPr>
      <w:bookmarkStart w:id="10" w:name="_Hlk125453252"/>
      <w:bookmarkEnd w:id="10"/>
      <w:r>
        <w:rPr>
          <w:sz w:val="24"/>
          <w:szCs w:val="24"/>
        </w:rPr>
        <w:t xml:space="preserve">  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нансово-экономические результаты</w:t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678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(тыс. руб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Чистая прибыль (убыток) отчетного период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Внеоборотные акти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боротные акти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Расходы на социальную и благотворительную помощь на рубль произведенной продук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е результаты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417"/>
        <w:gridCol w:w="1418"/>
        <w:gridCol w:w="1701"/>
      </w:tblGrid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%%)   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аботников – всег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ло работников – всего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труда: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несчастных случаев на производстве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ом числе: со смертельным исходо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расходовано средств на мероприятия по охране труда (</w:t>
            </w:r>
            <w:r>
              <w:rPr>
                <w:i/>
                <w:i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оциального пакета для работников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о-медицинское страхование (ДМ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на санаторно-курортное лечение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расходов работников на посещение спорт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(полная или частичная) на отдых детей сотрудников в возрасте до 1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системы нематериального поощрения работников (награждение медалями/грамотам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повышению кадрового потенциала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701"/>
      </w:tblGrid>
      <w:tr>
        <w:trPr>
          <w:trHeight w:val="1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Взаимодействие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ВУЗами в части подготовки кадров для организации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заимодействие с СУЗами в части подготовки кадров для организации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на предприятии практики для студ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Наличие преподавательской деятельности сотрудниками организации (пред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уровень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1440"/>
        <w:gridCol w:w="1260"/>
        <w:gridCol w:w="1283"/>
      </w:tblGrid>
      <w:tr>
        <w:trPr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%)</w:t>
            </w:r>
          </w:p>
        </w:tc>
      </w:tr>
      <w:tr>
        <w:trPr>
          <w:trHeight w:val="1592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ля средств</w:t>
            </w:r>
            <w:r>
              <w:rPr>
                <w:sz w:val="26"/>
                <w:szCs w:val="26"/>
              </w:rPr>
              <w:t>, направленных на развитие и техническое перевоору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й производственной баз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тыс. рублей / % от общего объема работ и услуг организации (предприятия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оснащенности компании специализирова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-инструментами (цифровая зрелость предприя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0"/>
        <w:gridCol w:w="1326"/>
      </w:tblGrid>
      <w:tr>
        <w:trPr>
          <w:trHeight w:val="8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асс системы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ного обеспе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тная </w:t>
            </w: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проектной и рабочей документ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календарного-сетевого планир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контроля комплектности и передачи исполнительной документ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контроля качества выполняемых рабо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учета материально-технических средст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сбора факта об объемах выполненных рабо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T</w:t>
            </w:r>
            <w:r>
              <w:rPr>
                <w:sz w:val="26"/>
                <w:szCs w:val="26"/>
              </w:rPr>
              <w:t>-система для приемки рабо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строительно-монтажных работ (выпускаемой проду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701"/>
        <w:gridCol w:w="1701"/>
      </w:tblGrid>
      <w:tr>
        <w:trPr>
          <w:trHeight w:val="308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 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менеджмента качества (СМ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о страховой суммой не менее 10 млн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а/нет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цированных видов выпускаемой продукции, выполняемых видов работ и услуг или сертифицированной системы менеджмента качества, в том числе в добровольных системах сертификац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% от общего объем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атериалов, конструкций и изделий, произведенных (примененных) с нарушениями обязательных требований нормативных документов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в %%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рекламаций и других претензий, предъявленных заказчи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аварий, произошедших на строящихся и построенных объектах (предприятиях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токолов об административных правонарушениях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шт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0" w:after="120"/>
      <w:ind w:firstLine="720"/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12:00Z</dcterms:created>
  <dc:creator>User_gs</dc:creator>
  <dc:description/>
  <cp:keywords/>
  <dc:language>en-US</dc:language>
  <cp:lastModifiedBy>GEI</cp:lastModifiedBy>
  <cp:lastPrinted>2025-02-05T10:30:00Z</cp:lastPrinted>
  <dcterms:modified xsi:type="dcterms:W3CDTF">2025-03-20T09:43:00Z</dcterms:modified>
  <cp:revision>23</cp:revision>
  <dc:subject/>
  <dc:title>Руководитель Федерального агентства по строительству и жилищно-коммунальному хозяйству</dc:title>
</cp:coreProperties>
</file>