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исках и о заявлениях, поданных АСРОР «Союз строителей РБ» в су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268"/>
        <w:gridCol w:w="1417"/>
        <w:gridCol w:w="2410"/>
        <w:gridCol w:w="2551"/>
        <w:gridCol w:w="1701"/>
        <w:gridCol w:w="1418"/>
        <w:gridCol w:w="326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-142" w:right="-54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Истец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сумма исковых треб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в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Дата вынесения определения о принятии  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а вынесения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Результат рассмотр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4077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НП СРОР «Союз строителей 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«Компания «Стройтехсервис» </w:t>
            </w:r>
          </w:p>
          <w:p>
            <w:pPr>
              <w:pStyle w:val="Normal"/>
              <w:ind w:left="-108" w:right="-108" w:hanging="0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(25 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13.0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31.03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  <w:p>
            <w:pPr>
              <w:pStyle w:val="Normal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семнадцатый арбитражный апелляционный суд  г.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7786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Конкурсный управляющийООО «Компания «Стройтехсервис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42 500 рубл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1.2012г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2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В удовлетворении исковых требованиях отказано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Апелляционная инстанция: Определение суда первой инстанции оставлено без изменения, жалоба - без удовлетворени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026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П СРОР «Союз строителей РБ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46 2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пец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9.0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6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11355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П СРОР «Союз строителей РБ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3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Альянс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9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11356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П СРОР «Союз строителей РБ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03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ительно-монтажная компания «Стройэнерго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9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11357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НП СРОР «Союз строителей РБ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0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УралЭне-ргоСтройМеханиза-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8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11358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П СРОР «Союз строителей РБ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96 2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Фирма «Урал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8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002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П СРОР «Союз строителей РБ» (1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оставлен без рассмотрения, в связи принятием АС РБ заявления о признании ответчика несостоятельным (банкротом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037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СРОР «Союз строителей РБ» (98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УралСпец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1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234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СРОР «Союз строителей РБ» 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ФМ Индус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2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235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СРОР «Союз строителей РБ» (4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Шак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1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484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СРОР «Союз строителей РБ» 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ан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1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485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СРОР «Союз строителей РБ» 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Б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1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686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П СРОР «Союз строителей РБ» (12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687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СРОР «Союз строителей РБ (4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ралхимпром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2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870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СРОР «Союз строителей РБ» (12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нерг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2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Удовлетворено ходатайство об отказе от иска, в связи с погашением задолженности в сумме </w:t>
            </w:r>
            <w:r>
              <w:rPr>
                <w:szCs w:val="28"/>
              </w:rPr>
              <w:t>120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21871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СРОР «Союз строителей РБ» (52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кирЭлектроМонтаж-Салав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2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Иск удовлетворен в сумме </w:t>
            </w:r>
            <w:r>
              <w:rPr>
                <w:szCs w:val="28"/>
              </w:rPr>
              <w:t>50 264 рубля</w:t>
            </w:r>
            <w:r>
              <w:rPr>
                <w:rFonts w:eastAsia="Times New Roman"/>
                <w:szCs w:val="28"/>
                <w:lang w:eastAsia="ru-RU"/>
              </w:rPr>
              <w:t xml:space="preserve"> 40 коп.</w:t>
            </w:r>
          </w:p>
        </w:tc>
      </w:tr>
      <w:tr>
        <w:trPr>
          <w:trHeight w:val="10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7786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Конкурсный управляющий ООО «Компания «Стройтехсервис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0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2.2013г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В удовлетворении исковых требованиях отказа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А07-11083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онд по строительству жилья «Строй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11082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117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Cs w:val="28"/>
              </w:rPr>
              <w:t>ЗАО</w:t>
            </w:r>
            <w:r>
              <w:rPr>
                <w:szCs w:val="28"/>
              </w:rPr>
              <w:t xml:space="preserve"> «Строительно-монтажное управление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11086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  <w:r>
              <w:rPr>
                <w:szCs w:val="28"/>
                <w:lang w:eastAsia="ru-RU"/>
              </w:rPr>
              <w:t>«Строительно-монтажное объединение Урал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11085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1 25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нсн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 11087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4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СУ «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11088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Капитал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084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8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Строительная компания «Заура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Удовлетворено ходатайство об отказе от иска, в связи с погашением задолженности в сумме </w:t>
            </w:r>
            <w:r>
              <w:rPr>
                <w:szCs w:val="28"/>
              </w:rPr>
              <w:t xml:space="preserve">78 750 рублей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16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АЛ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19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3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ЛЕКТРО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25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ительно-транспортное производственное предприятие «Г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17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1 2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фаСан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21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МУ-0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2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8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сантехмонтаж-Стерлита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14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принятием АС РБ заявления (№А07-18006/2013) о признании ответчика несостоятельным (банкротом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24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1 2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Т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23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Демские металло-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22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  <w:r>
              <w:rPr>
                <w:szCs w:val="28"/>
                <w:lang w:eastAsia="ru-RU"/>
              </w:rPr>
              <w:t>строительно-монтажное предприятие «ПРОМ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1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40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18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Центр строительных услуг Арсенал-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22915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дорм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59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107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8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6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22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ЖилК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8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72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12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Ишимбай-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8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68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3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ДСПМК «Караидель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8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62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РСП «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1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64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8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пеци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10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67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10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69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Трест «БашЕв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10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7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20 416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Дарм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10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1565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механ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10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семнадцатый арбитражный апелляционный суд  г.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8678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Конкурсный управляющий ОАО «АФ Банк»  - ГК «Агентство по страхованию вкладов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 000 000 рубл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27.05.2015г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1.10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0.08.2015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2.10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В удовлетворении исковых требованиях отказано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Апелляционная инстанция: Определение суда первой инстанции оставлено без изменения, жалоба - без удовлетворени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3954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АО «Башсан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2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3959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7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Комбинат строительных мате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2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3957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22 863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НПО «Поли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2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3956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3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Центр «Стабильность и партне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4.201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3961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П 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2 2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МУ-4 Уфа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5.201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470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40 833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КВ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1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47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14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3.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472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1 2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троительст-во и реконструкция СМУ-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473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Трест «БашЕв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3.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475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61 2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ервис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1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477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42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М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3.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478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МС 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1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32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7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31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7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РАЛРЕМ-СТРОЙ-У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8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30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ибайГаз- 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3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27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СМУ «Урал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2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7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26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2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ФлоЭ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8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34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7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М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5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33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7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СК «С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7.05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1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29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АО «Уфастройм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3.06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28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7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ЛифтТех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2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7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25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0 41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Илио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2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7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24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44 583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РегионЛифт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5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8523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6.04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8.05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5696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8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Окна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9.06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1.08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07-15698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пец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6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07-15701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сервис-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6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8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07-15705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Строй-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6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8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07-15699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Тимер-У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6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8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07-15702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лит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6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0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07-15704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ГЕРМ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6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8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07-30645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2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07-30641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Коммун-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2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0643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ГБОУ ВО Б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3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0642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М-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0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3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0646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ко-фор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3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28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АвалонСтрой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3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Прекращено производство по делу в связи с отказом от иска по причине погашения задолженности в размере 60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29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езопасные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4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ДорC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4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1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МЕТ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7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7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НПФ «Бизне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8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мин-женер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9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Регио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8.2019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9.10.2019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5.02.2020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Апелляционная инстанция: решение оставить без изменения, жалобу – без удовлетворения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ссационная инстанция: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шение и определение оставить без изменения, жалобу – без удовлетвор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4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оюзМонтаж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41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СУ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У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3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ТЕХ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фирма «Реко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5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нергоак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536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Юж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8627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5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157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ОО «ТАНДЕМ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(о признании недействительным решения Совета АСРО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0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производство по делу прекращено в связи с отказом Истца от иск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28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Андем Макро-Мос констраш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27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ГарантСтрой-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26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Монолит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25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Нов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13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ПМК «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2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мРе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1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ЭКСПЕРТ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29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Рента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2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СМК «Таш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19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18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16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Транс-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15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1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ТАНД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3623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ральск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9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5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Гарант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3.05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57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ИДЕАЛ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7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55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4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3.04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4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ПКФ «КОНТИН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0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47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РОЛЛ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2.04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58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СК «Эве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5.05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46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эм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3.04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45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ралМонтаж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5.05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944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нерготехсн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3.05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48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МК «Вави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0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48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Армиди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0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Прекращено производство по делу в связи с погашением задолженности в размере 65 000 рублей и отказом от ис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0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Град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2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Мега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1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2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ительная инвестицион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0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П «УСС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4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К «Ин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1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5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тиль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2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6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Таш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0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7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ЛИ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0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8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л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2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3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ЭК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ая инстанция: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 xml:space="preserve"> Иск удовлетворен в полном объеме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40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ИНЖЕ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1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4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ПромТеплоРем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10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04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«СпецСтрой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1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Прекращено производство по делу в связи с погашением задолженности в размере 62 400 рублей и отказом от ис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270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нерго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Прекращено производство по делу в связи с погашением задолженности в размере 62 400 рублей и отказом от ис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27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ел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272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К «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4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273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Архитектур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4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Прекращено производство по делу в связи с погашением задолженности в размере 62 400 рублей и отказом от ис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274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то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2275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04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8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05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Зернов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06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Cs w:val="28"/>
              </w:rPr>
              <w:t>«Агидель-Строй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0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07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нефте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Иск удовлетворен в полном объеме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08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ТРОЙ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7.2021г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21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21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Апелляционная инстанция: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елляционная жалоба возвраще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09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2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СМК «Элект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2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10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7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1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К «Л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7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Прекращено производство по делу в связи с погашением задолженности в размере 72 800 рублей и отказом от ис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7218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тройМАГ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7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168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спец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56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нергетическая строительная инвестицион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6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57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О АК «Алексе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58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О «Дект-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59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ГлавД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6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6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ФСК «Стройвыс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6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Раль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Прекращено производство по делу в связи с погашением задолженности в размере 78 000 рублей и отказом от ис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64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мстрой-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65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Арх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66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трой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6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78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68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4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Архите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7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гида систем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27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Ремонтно-техническое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4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7444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Регион Минерал 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7445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7.2022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Апелляционная инстанция: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шение суда 1 инстанции оставлено без изменени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8550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6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Капитал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3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65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06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1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СтройМоно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4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127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2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НПК Строй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4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339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ПромСтроМонтаж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4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340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ксперт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5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75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34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1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Центр технического 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4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34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Башкирск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7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343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АИС Девелоп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4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344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фаТорги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4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100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6166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УТ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5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75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0874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Главное 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0875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13 75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Альфа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10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113</w:t>
            </w:r>
            <w:r>
              <w:rPr>
                <w:szCs w:val="28"/>
              </w:rPr>
              <w:t> 75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0896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Иннов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0876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Неф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0895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Окт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10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90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Рам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109</w:t>
            </w:r>
            <w:r>
              <w:rPr>
                <w:szCs w:val="28"/>
              </w:rPr>
              <w:t> 15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3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СК «Мега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4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8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тройрем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5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6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Уфимское 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7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пец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28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9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тил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28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2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 xml:space="preserve">Иск </w:t>
            </w:r>
            <w:r>
              <w:rPr>
                <w:rFonts w:eastAsia="Times New Roman"/>
                <w:szCs w:val="28"/>
                <w:lang w:eastAsia="ru-RU"/>
              </w:rPr>
              <w:t>Удовлетворено ходатайство об отказе от иска, в связи с погашением задолженности в сумме 90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5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таБЕН-Ф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28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53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СК «Промстрой-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28.09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95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2 5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вердловская энергоремонт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10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6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М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10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4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10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155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10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2006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ИмиджСтрой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4.10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1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247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3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ОО «Спец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09.10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494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Фа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0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2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75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18765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5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СЗ «Ге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6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8.202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Удовлетворено ходатайство об отказе от иска, в связи с погашением задолженности в сумме 55</w:t>
            </w:r>
            <w:r>
              <w:rPr>
                <w:szCs w:val="28"/>
              </w:rPr>
              <w:t> 000 рубл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А07-32615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8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ООО «Строительная База»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9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1.202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3261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5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СК Ренов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.2024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кращено производство по делу в связи с отказом от иска в и погашением задолженности в размере 55 000 рубл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0313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 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ЕВРОСТ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 xml:space="preserve">04.1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05.02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0315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200 000)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"СТРОЙ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031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Строй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ая инстанция: Удовлетворено ходатайство об отказе от иска, в связи с погашением задолженности в размере 75 000 рублей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0724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105 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«Центр Техническог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 xml:space="preserve">10.1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0725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9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"АИС Девелопме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 xml:space="preserve">10.1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11.02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162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7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"АЛЬФА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 xml:space="preserve">12.1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18.02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162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105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"Транс энерго 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битражный суд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7-41628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СРОР «Союз строителей РБ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120 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"Строймеханиз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4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 инстанция: Иск удовлетворен в полном объе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9:00Z</dcterms:created>
  <dc:creator>Юрист</dc:creator>
  <dc:description/>
  <cp:keywords/>
  <dc:language>en-US</dc:language>
  <cp:lastModifiedBy>Irina Isaeva</cp:lastModifiedBy>
  <cp:lastPrinted>2016-02-01T10:24:00Z</cp:lastPrinted>
  <dcterms:modified xsi:type="dcterms:W3CDTF">2025-02-24T07:25:00Z</dcterms:modified>
  <cp:revision>480</cp:revision>
  <dc:subject/>
  <dc:title/>
</cp:coreProperties>
</file>