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ОММЕРЧЕСКОЕ  ПАРТНЕРСТВО  САМОРЕГУЛИРУЕМАЯ ОРГАНИЗАЦИЯ РАБОТОДАТЕЛЕЙ  «СОЮЗ  СТРОИТЕЛЕЙ  РЕСПУБЛИКИ  БАШКОРТОСТАН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jc w:val="right"/>
        <w:rPr/>
      </w:pPr>
      <w:r>
        <w:rPr>
          <w:sz w:val="28"/>
          <w:szCs w:val="28"/>
        </w:rPr>
        <w:t>г. Уфа                                                                                                       30 октября 2009 г.</w:t>
      </w:r>
    </w:p>
    <w:p>
      <w:pPr>
        <w:pStyle w:val="TextBody"/>
        <w:spacing w:lineRule="atLeast" w:line="10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лый зал Дома Профсоюзов РБ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е Актов Контрольной комиссии и выдача Свидетельств, оказывающих влияние на безопасность объектов капитального строительства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формация: Дягилева А.И.- зам. генерального директора – председателя Контрольной комисси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Принятие новых членов в Некоммерческое партнерство Саморегулируемой организации  работодателей «Союз строителей РБ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формация: Дягилева А.И.- зам. генерального директора – председателя Контрольной комисс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нятие новых членов в Некоммерческое партнерство Саморегулируемой организации  работодателей «Союз строителей РБ»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формация: Дягилева А.И.- зам. генерального директора – председателя Контрольной комисси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 изменении состава Сертификационной комиссии НП СРОР «Союз строителей РБ»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Информация: Мамлеева Р.Ф. – Президента  НП СРОР «Союз строителей РБ»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 избрании делегации представителей с совещательным голосом для участия в работе Всероссийского Съезда Саморегулируемых организаций от Некоммерческого партнерства Саморегулируемая организация работодателей «Союз строителей Республики Башкортостан»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Информация: Мамлеева Р.Ф. – Президента  НП СРОР «Союз строителей РБ»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6. Разно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sz w:val="28"/>
          <w:szCs w:val="28"/>
        </w:rPr>
        <w:t>Председатель Совета                                                                             Р. Ф. Мамлеев</w:t>
      </w:r>
    </w:p>
    <w:sectPr>
      <w:type w:val="nextPage"/>
      <w:pgSz w:w="11906" w:h="16838"/>
      <w:pgMar w:left="1134" w:right="541" w:gutter="0" w:header="0" w:top="660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4:10:00Z</dcterms:created>
  <dc:creator>CCRB </dc:creator>
  <dc:description/>
  <cp:keywords/>
  <dc:language>en-US</dc:language>
  <cp:lastModifiedBy>Юрист</cp:lastModifiedBy>
  <cp:lastPrinted>2009-10-22T11:17:00Z</cp:lastPrinted>
  <dcterms:modified xsi:type="dcterms:W3CDTF">2009-10-23T04:10:00Z</dcterms:modified>
  <cp:revision>2</cp:revision>
  <dc:subject/>
  <dc:title>НЕКОММЕРЧЕСКОЕ  ПАРТНЕРСТВО  «РЕСПУБЛИКАНСКАЯ  ОРГАНИЗАЦИЯ РАБОТОДАТЕЛЕЙ  «СОЮЗ  СТРОИТЕЛЕЙ  РЕСПУБЛИКИ  БАШКОРТОСТАН»</dc:title>
</cp:coreProperties>
</file>