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ab/>
        <w:tab/>
        <w:t>16  сентя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ирекция Дома Профсою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/>
        <w:t>1) Общество с ограниченной ответственностью «БашкирЭлектроМонтаж-Салават» Республика Башкортостан, г. Салават, ИНН 0026603144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) Общество с ограниченной ответственностью «Строительная компания Реновация», г.Уфа, ИНН 0274139822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) Общество с ограниченной ответственностью «Евроремонт», Республика Башкортостан, г. Туймазы, ИНН 0244004465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) Закрытое акционерное общество «Баштепломонтаж», г. Уфа, ИНН 0277055240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5) Общество с ограниченной ответственностью «Строительное управление ТЭЦ», г. Стерлитамак, ИНН 0268048937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6) Общество с ограниченной ответственностью «Стерлитамак-1 Востокнефтезаводмонтаж», г. Стерлитамак, ИНН 026802477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7) Общество с ограниченной ответственностью «ЭТИЗ», г. Уфа, ИНН 027303825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8) Общество с ограниченной ответственностью «Стерлитамакское монтажное управление-1 «Башэлектромонтаж» Республика Башкортостан, г, Стерлитамак, ИНН 026804991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9) Общество с ограниченной ответственностью « Строительно-монтажная фирма № 3 Востокнефтезаводмонтаж»», г. Уфа ИНН 027707327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0) Общество с ограниченной ответственностью «Уралпромэнерго», г. Уфа, ИНН 0276082995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>11) Общество с ограниченной ответственностью «Экологический форум», г. Кумертау, ИНН 026201704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2) Общество с ограниченной ответственностью «Башэлектромонтаж», г. Салават, ИНН 026603284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3) Фонд по строительству жилья Общества с ограниченной ответственностью Строительного Производственного Коммерческого Предприятия «Жилпромстрой», г. Салават, ИНН 026602191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4) Общество с ограниченной ответственностью «БашУралЭнергоСтройМеханизация», г. Уфа, ИНН 027506191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5) Общество с ограниченной ответственностью «ПромТехСнаб», г. Уфа, ИНН 027606891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6) Открытое акционерное общество «ПОЛИЭФ», Республика Башкортостан, г. Благовещенск, ИНН 025800563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7) Общество с ограниченной ответственностью «Спецавтоматика», Республика Башкортостан, г. Нефтекамск, ИНН 026405004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8) Общество с ограниченной ответственностью «Строй-Инжиниринг», г. Уфа, ИНН 027708883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9) Закрытое акционерное общество «Мир Девелопмент», г. Уфа, ИНН 0273068093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>20) Общество с ограниченной ответственностью «Спецнефтехимсервис», г. Уфа, ИНН 027704905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1) Общество с ограниченной ответственностью «Строительная компании Мир», г. Уфа, ИНН 027609274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2) Общество с ограниченной ответственностью «Башгражданстрой», г. Уфа, ИНН 027410028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3) Общество с ограниченной ответственностью «Фирма комплексного строительства» , г. Салават, ИНН 027707462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24) Общество с ограниченной ответственностью «Башэнерготранс», г. Уфа, ИНН 0276090347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 xml:space="preserve">25) Общество с ограниченной ответственностью «Танып», г. Нефтекамск, ИНН 0253007335, </w:t>
      </w:r>
    </w:p>
    <w:p>
      <w:pPr>
        <w:pStyle w:val="Normal"/>
        <w:snapToGrid w:val="false"/>
        <w:jc w:val="both"/>
        <w:rPr/>
      </w:pPr>
      <w:r>
        <w:rPr/>
        <w:t xml:space="preserve">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>26) Общество с ограниченной ответственностью «Научно-производственная фирма «Теплофизика», г. Уфа, ИНН 027402358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7) Общество с ограниченной ответственностью «Башгазавтоматика», г. Уфа, ИНН 027700314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8) Общество с ограниченной ответственностью «Промышленные строительные технологии», г. Уфа, ИНН 027609785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9) Общество с ограниченной ответственностью, «Уфастройинвест», г. Уфа, ИНН 027604482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0) Общество с ограниченной ответственностью «Строительно-монтажная компания «Электромонтаж», г. Уфа, ИНН 027413116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1) Общество с ограниченной ответственностью «Б.Т.Н.», ИНН 0265020965, г. Октябрьский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0-09-17T09:45:00Z</cp:lastPrinted>
  <dcterms:modified xsi:type="dcterms:W3CDTF">2010-09-17T03:46:00Z</dcterms:modified>
  <cp:revision>3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