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КОММЕРЧЕСКОЕ  ПАРТНЕРСТВО       </w:t>
        <w:br/>
        <w:t xml:space="preserve">     САМОРЕГУЛИРУЕМАЯ  ОРГАНИЗАЦИЯ  РАБОТОДАТЕЛЕЙ</w:t>
        <w:br/>
        <w:t xml:space="preserve">       «СОЮЗ  СТРОИТЕЛЕЙ  РЕСПУБЛИКИ  БАШКОРТОСТА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 СОБР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Уфа                                                                                     15 октяб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6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«О принятии мер дисциплинарного воздействия к членам НП СРОР «Союз строителей РБ»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Заслушав и обсудив информацию начальника юридического отдела НП СРОР «Союз строителей РБ» М.Ф.Кабирова об организациях - членах Партнерства, допустивших неоднократную неуплату в течение одного года  или несвоевременную уплату в течение одного года членские взносы или невнесение взноса в компенсационный фонд Партнерства в установленный срок, на основании п.п.2,3 части 2 статьи 55.7 Градостроительного кодекса РФ, статьи 17.4 Устава НП («Членские взносы вносятся членами Партнерства ежеквартально, в течение 10 (десяти)  дней с начала очередного  квартала»), п.2.2.1., п.3.3 Положения №19-ОС «О размерах и порядке уплаты вступительных и членских взносов» (п.2.2.1 «Членские взносы уплачиваются членами Партнерства ежеквартально в течение 10 (десяти) рабочих дней с начала очередного квартала», п.3.3 «В случае неуплаты в течение одного года или  несвоевременной уплаты в течение одного года членских взносов более двух раз Партнерство вправе принять решение об исключении индивидуального предпринимателя или юридического лица из членов Партнерства»), Общее собрание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нести Предписание об обязательном погашении задолженности по уплате членских взносов в срок до 31 декабря 2010 года следующим членам Партнерства: </w:t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  <w:t>- ООО «ИНТЕК»,</w:t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  <w:t>- ДООО «СУ №3 ОАО «СК Трест №21»;</w:t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  <w:t>- ООО «СУ №2 ОАО «СК Трест №21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Стройиндустрия»;</w:t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  <w:t>- ООО «Строительные технологии»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Компания «Стройтехсервис».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. Исключить из членов НП СРОР «Союз строителей РБ» за неоднократную неуплату в течение одного года членских взносов и невнесение взноса в компенсационный фонд Партнерства:</w:t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  <w:t>- ООО «Вайтел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Общего Собрания                                       Р.Ф. Мамлеев </w:t>
      </w:r>
    </w:p>
    <w:p>
      <w:pPr>
        <w:pStyle w:val="Normal"/>
        <w:tabs>
          <w:tab w:val="clear" w:pos="708"/>
          <w:tab w:val="left" w:pos="6825" w:leader="none"/>
        </w:tabs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7:00Z</dcterms:created>
  <dc:creator>1</dc:creator>
  <dc:description/>
  <cp:keywords/>
  <dc:language>en-US</dc:language>
  <cp:lastModifiedBy>ValeriKovalev</cp:lastModifiedBy>
  <cp:lastPrinted>2010-10-14T17:34:00Z</cp:lastPrinted>
  <dcterms:modified xsi:type="dcterms:W3CDTF">2010-10-18T11:57:00Z</dcterms:modified>
  <cp:revision>2</cp:revision>
  <dc:subject/>
  <dc:title>НЕКОММЕРЧЕСКОЕ  ПАРТНЕРСТВО       </dc:title>
</cp:coreProperties>
</file>