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Требованиях к выдаче и порядке выдачи свидетельств о допуске к работам по осуществлению строительного контроля заказчиком или застройщиком и по организации строительства генеральным подрядчиком №16/1-ОС от 11 февраля 2010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283"/>
        <w:gridCol w:w="1418"/>
        <w:gridCol w:w="2409"/>
        <w:gridCol w:w="2552"/>
        <w:gridCol w:w="2410"/>
        <w:gridCol w:w="2268"/>
        <w:gridCol w:w="340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членам Партнерства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ля получения Свидетельства о допуске для выполнения раб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осуществлен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троительного контроля застройщиком или привлекаемым застройщиком или заказчик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к руководяще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ответственные за организацию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е менее 3 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  <w:szCs w:val="20"/>
              </w:rPr>
              <w:t>специалистов с высшим профессиональным образованием или 5-ти специалистов со средним профессиональным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ение специалистов</w:t>
            </w:r>
          </w:p>
        </w:tc>
      </w:tr>
      <w:tr>
        <w:trPr>
          <w:trHeight w:val="5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строительного проф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исты инженерно-коммуникационного профи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электротехнического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по механ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сотрудника со стажем работы по специальности в строительстве не менее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специалиста, имеющего высшее или среднее профессиональное образование строительного профиля, со стажем работы не менее 5 при высшем и 7 при среднем образова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специалиста, имеющего высшее или среднее профессиональное образование инженерно-коммуникационного профиля, со стажем работы не менее 5 при высшем и 7 при среднем образ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специалиста, имеющего высшее или среднее профессиональное образование электротехнического профиля, со стажем работы не менее 5 при высшем и 7 при среднем образо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% от общего числа сотрудников, заявленных для выполнения строительного контроля должны быть в штате по основному месту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9"/>
        <w:gridCol w:w="1984"/>
        <w:gridCol w:w="2399"/>
        <w:gridCol w:w="10"/>
        <w:gridCol w:w="2691"/>
        <w:gridCol w:w="2129"/>
        <w:gridCol w:w="2129"/>
        <w:gridCol w:w="2833"/>
      </w:tblGrid>
      <w:tr>
        <w:trPr>
          <w:trHeight w:val="256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членам Партнерства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ля получения Свидетельства о допуске для выполнения раб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(генеральным подрядчик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етная стоимость строительства, млн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к руководяще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ответственные за организацию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  <w:szCs w:val="20"/>
              </w:rPr>
              <w:t>не менее 3-х специалистов с высшим профессиональным образованием или 5-ти специалистов со средним профессиональным образованием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ение специалистов</w:t>
            </w:r>
          </w:p>
        </w:tc>
      </w:tr>
      <w:tr>
        <w:trPr>
          <w:trHeight w:val="15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строительного профи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инженерно-коммуникационного профи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электротехнического профи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по механизации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 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1 сотрудника со стажем работы по специальности в строительстве не менее5 лет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специалиста, имеющего высшее или  специалистов имеющих среднее профессиональное образование строительного профиля, со стажем работы не менее 5 при высшем и 7 при среднем образовании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специалиста, имеющего высшее или  среднее профессиональное образование инженерно-коммуникационного профиля, со стажем работы не менее 5 при высшем и 7 при среднем образован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специалиста, имеющего высшее или среднее профессиональное образование электротехнического профиля, со стажем работы не менее 5 при высшем и 7 при среднем образован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замещение специалиста инженерно-коммуникационного профиля на дополнительного специалиста строительн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 млн. руб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сотрудника со стажем работы по специальности в строительстве не менее5 лет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ответственные за организацию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  <w:szCs w:val="20"/>
              </w:rPr>
              <w:t>не менее 5-ти специалистов с высшим профессиональным образованием или 7-ми специалистов со средним профессиональным образованием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замещение специалиста инженерно-коммуникационного профиля и специалиста по механизации на такое же количество дополнительных специалистов строительного профиля</w:t>
            </w:r>
          </w:p>
        </w:tc>
      </w:tr>
      <w:tr>
        <w:trPr>
          <w:trHeight w:val="43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строительного профи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инженерно-коммуникационного профи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электротехнического профи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по механизации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специалистов, имеющих высшее или среднее профессиональное образование строительного профиля, со стажем работы не менее 5 при высшем и 7 при среднем образован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специалиста, имеющего высшее или среднее профессиональное образование инженерно-коммуникационного профиля, со стажем работы не менее 5 при высшем и 7 при среднем образован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специалиста, имеющего высшее или среднее профессиональное образование электротехнического профиля, со стажем работы не менее 5 при высшем и 7 при среднем образован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специалиста, имеющего высшее или среднее профессиональное образование профиля механизации строительства, со стажем работы не менее 5 при высшем и 7 при среднем образовании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млрд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сотрудников со стажем работы по специальности в строительстве не менее5 лет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ответственные за организацию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  <w:szCs w:val="20"/>
              </w:rPr>
              <w:t>не менее 7-ми специалистов с высшим профессиональным образованием или 9-ти специалистов со средним профессиональным образованием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замещение 2 специалистов строительного профиля на такое же количество дополнительных специалистов инженерно-коммуникационного, электротехнического профиля  и профиля механизации</w:t>
            </w:r>
          </w:p>
        </w:tc>
      </w:tr>
      <w:tr>
        <w:trPr>
          <w:trHeight w:val="51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строительного профи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инженерно-коммуникационного профи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электротехнического профи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по механизации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 специалистов, имеющих высшее или среднее профессиональное образование строительного профиля и стаж работы не менее 5 при высшем и 7 при среднем образован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специалиста, имеющего высшее или среднее профессиональное образование инженерно-коммуникационного профиля, со стажем работы не менее 5 при высшем и 7 при среднем образован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специалиста, имеющего высшее или среднее профессиональное образование электротехнического профиля, со стажем работы не менее 5 при высшем и 7 при среднем образован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специалиста, имеющего высшее или среднее профессиональное образование профиля механизации строительства, со стажем работы не менее 5 при высшем и 7 при среднем образовании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млрд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сотрудников со стажем работы по специальности в строительстве не менее5 лет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ответственные за организацию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  <w:szCs w:val="20"/>
              </w:rPr>
              <w:t>не менее 10-ти специалистов с высшим профессиональным образованием или 12-ти специалистов со средним профессиональным образованием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замещение 3 специалистов строительного профиля на такое же количество дополнительных специалистов инженерно-коммуникационного, электротехнического профиля  и профиля механизации</w:t>
            </w:r>
          </w:p>
        </w:tc>
      </w:tr>
      <w:tr>
        <w:trPr>
          <w:trHeight w:val="3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строительного профи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инженерно-коммуникационного профи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электротехнического профи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по механизации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 специалистов, имеющих высшее или среднее профессиональное образование строительного профиля и стаж работы не менее 5 при высшем и 7 при среднем образован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специалиста, имеющего высшее или среднее профессиональное образование инженерно-коммуникационного профиля, со стажем работы не менее 5 при высшем и 7 при среднем образован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специалиста, имеющего высшее или среднее профессиональное образование электротехнического профиля, со стажем работы не менее 5 при высшем и 7 при среднем образован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специалиста, имеющего высшее или среднее профессиональное образование профиля механизации строительства, со стажем работы не менее 5 при высшем и 7 при среднем образовании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 млрд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 сотрудников со стажем работы по специальности в строительстве не менее5 лет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ответственные за организацию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не менее 12-ти специалистов с высшим профессиональным образованием или 14-ти специалистов со средним профессиональным образованием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замещение до 4 специалистов строительного профиля на такое же количество дополнительных специалистов инженерно-коммуникационного, электротехнического профиля  и профиля мех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строительного профи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инженерно-коммуникационного профи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электротехнического профи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по механизации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 специалистов, имеющих высшее или среднее профессиональное образование строительного профиля и стаж работы не менее 5 при высшем и 7 при среднем образован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специалиста, имеющего высшее или среднее профессиональное образование инженерно-коммуникационного профиля, со стажем работы не менее 5 при высшем и 7 при среднем образован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специалиста, имеющего высшее или среднее профессиональное образование электротехнического профиля, со стажем работы не менее 5 при высшем и 7 при среднем образован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специалиста, имеющего высшее или среднее профессиональное образование профиля механизации строительства, со стажем работы не менее 5 при высшем и 7 при среднем образовании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536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37:00Z</dcterms:created>
  <dc:creator>Юрист</dc:creator>
  <dc:description/>
  <cp:keywords/>
  <dc:language>en-US</dc:language>
  <cp:lastModifiedBy>Юрист</cp:lastModifiedBy>
  <cp:lastPrinted>2010-02-10T12:01:00Z</cp:lastPrinted>
  <dcterms:modified xsi:type="dcterms:W3CDTF">2010-02-10T07:28:00Z</dcterms:modified>
  <cp:revision>10</cp:revision>
  <dc:subject/>
  <dc:title/>
</cp:coreProperties>
</file>