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ССОЦИАЦ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Style1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Контрольный комитет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>Приложение №3</w:t>
      </w:r>
      <w:r>
        <w:rPr/>
        <w:t xml:space="preserve"> к акту проверки №______ от «_____» _____________ 202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блюдение стандарта Ассоциации «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истема управления охраной труда в строительных организациях. Порядок создания и внедр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ы </w:t>
      </w:r>
      <w:r>
        <w:rPr/>
        <w:t xml:space="preserve">проведения проверк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.__________.202___ г. – _____.__________.202___ г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работников на момент проверки – </w:t>
      </w:r>
      <w:r>
        <w:rPr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человек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color w:val="000000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4"/>
          <w:szCs w:val="24"/>
          <w:lang w:eastAsia="ar-SA"/>
        </w:rPr>
        <w:t>Состояние охраны труда в организа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95"/>
        <w:gridCol w:w="309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(инженера) по охране труда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службы по охране труда и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лица ответственного за охрану труда на предприятии (копия удостоверения по проверке знаний требований охраны труд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№ от ________ г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охране труда в организации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стеме управления охраной тру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жение от _______ г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журнала вводного инструктажа по охране тру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журнала учета выдачи СИЗ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очек учета СИЗ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нарушению требований охраны труда и своевременность их устранен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счастных случаев (аварий) за предшествующий пери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 обучения по охране труда работников организац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 (заключение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медицинский осмотр (акт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Заключение о соблюдении требований стандарта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279"/>
        <w:gridCol w:w="2671"/>
      </w:tblGrid>
      <w:tr>
        <w:trPr>
          <w:trHeight w:val="45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53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ь организ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 Контрольн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РОР  «Союз строителей Р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</w:tr>
      <w:tr>
        <w:trPr>
          <w:trHeight w:val="532" w:hRule="atLeast"/>
        </w:trPr>
        <w:tc>
          <w:tcPr>
            <w:tcW w:w="95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 202___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0" w:firstLine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.ssrb.info/doc/laws/sro/ohrana_trud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2:00Z</dcterms:created>
  <dc:creator>Юрист</dc:creator>
  <dc:description/>
  <cp:keywords/>
  <dc:language>en-US</dc:language>
  <cp:lastModifiedBy>Пользователь Windows</cp:lastModifiedBy>
  <cp:lastPrinted>2025-03-24T10:10:00Z</cp:lastPrinted>
  <dcterms:modified xsi:type="dcterms:W3CDTF">2025-03-24T05:22:00Z</dcterms:modified>
  <cp:revision>17</cp:revision>
  <dc:subject/>
  <dc:title>Утвержден Решением Совета НП СРОР «СС РБ»</dc:title>
</cp:coreProperties>
</file>