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Внимание!                                                                                                  ПРОЕКТ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Слова, выделенные жирным шрифто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ставляются в текст документа.</w:t>
      </w:r>
    </w:p>
    <w:p>
      <w:pPr>
        <w:pStyle w:val="Style20"/>
        <w:tabs>
          <w:tab w:val="clear" w:pos="708"/>
          <w:tab w:val="left" w:pos="6408" w:leader="none"/>
          <w:tab w:val="right" w:pos="9640" w:leader="none"/>
        </w:tabs>
        <w:spacing w:before="0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лова, подчеркнутые линией, убираются из текста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6408" w:leader="none"/>
          <w:tab w:val="right" w:pos="9640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Style20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 членов Ассоциации</w:t>
      </w:r>
    </w:p>
    <w:p>
      <w:pPr>
        <w:pStyle w:val="Style20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Style20"/>
        <w:spacing w:before="0" w:after="0"/>
        <w:ind w:firstLine="567"/>
        <w:jc w:val="right"/>
        <w:rPr/>
      </w:pPr>
      <w:r>
        <w:rPr>
          <w:rStyle w:val="StrongEmphasis"/>
          <w:b w:val="false"/>
          <w:sz w:val="20"/>
          <w:szCs w:val="20"/>
        </w:rPr>
        <w:t>Протокол от 14 февраля 2017 года № 1</w:t>
      </w:r>
    </w:p>
    <w:p>
      <w:pPr>
        <w:pStyle w:val="Normal"/>
        <w:spacing w:lineRule="auto" w:line="240"/>
        <w:jc w:val="center"/>
        <w:textAlignment w:val="top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22232F"/>
          <w:sz w:val="8"/>
          <w:szCs w:val="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Общего собрания членов Ассоциации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Б»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17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сентября 2020 года № 1</w:t>
      </w:r>
    </w:p>
    <w:p>
      <w:pPr>
        <w:pStyle w:val="Normal"/>
        <w:spacing w:lineRule="auto" w:line="240"/>
        <w:jc w:val="right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отокол от 23 сентября 2025 года № 1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 проведении Ассоциацией Саморегулируемая организация работодателей «Союз строителей Республики Башкортост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3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еятельности своих членов на основании информации, представляемой ими в форме отче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...……..2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ов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 деятельности членов Ассоциации ….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4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rFonts w:eastAsia="Lucida Sans Unicode"/>
          <w:b w:val="false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пособы получения, обработки, хранения и защиты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нформации, используемой для анализа деятельности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членов </w:t>
      </w:r>
      <w:r>
        <w:rPr>
          <w:sz w:val="28"/>
          <w:szCs w:val="28"/>
        </w:rPr>
        <w:t>Ассоциации …………………………………………………………….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 их примене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………….7</w:t>
      </w:r>
    </w:p>
    <w:p>
      <w:pPr>
        <w:pStyle w:val="Web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аключительные положения</w:t>
      </w:r>
      <w:r>
        <w:rPr>
          <w:sz w:val="28"/>
          <w:szCs w:val="28"/>
        </w:rPr>
        <w:t xml:space="preserve"> …………………………….…..……....................7</w:t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Приложение №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е сведения </w:t>
      </w:r>
      <w:r>
        <w:rPr>
          <w:rFonts w:cs="Times New Roman" w:ascii="Times New Roman" w:hAnsi="Times New Roman"/>
          <w:bCs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2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совокупном размере обязательств по договора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подряда, </w:t>
      </w:r>
      <w:r>
        <w:rPr>
          <w:rFonts w:eastAsia="Calibri" w:cs="Times New Roman" w:ascii="Times New Roman" w:hAnsi="Times New Roman"/>
          <w:sz w:val="28"/>
          <w:szCs w:val="28"/>
          <w:lang w:val="en-US" w:eastAsia="ru-RU" w:bidi="en-US"/>
        </w:rPr>
        <w:t>договорам подряда на осуществление сноса</w:t>
      </w: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ных с использованием конкурентных способов заключ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оговоров, о количестве договоров</w:t>
      </w:r>
      <w:r>
        <w:rPr>
          <w:rFonts w:cs="Times New Roman" w:ascii="Times New Roman" w:hAnsi="Times New Roman"/>
          <w:sz w:val="28"/>
          <w:szCs w:val="28"/>
        </w:rPr>
        <w:t xml:space="preserve"> …………………..……………………..1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авариях, пожарах, несчастных случаях, случаях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ения вреда на объектах строительства, реконструкц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ремонта, сноса……….………………………………………..1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ривлечении члена Ассоциации к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й ответственности за правонарушения, допущенны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существлении строительства, реконструкции, капитальног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емонта, сноса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а ……………………1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участии члена Ассоциации в рассмотрени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ых гражданско-правовых споров по договорам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подряда/о статусе лица, участвующего в деле (истец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чик, третье лицо) ………………………………………………………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надзора при строительстве, реконструкции, сносе объек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………………………………………………...1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страховых случаях и выплатах пр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ховании членом Ассоциации риска гражданской ответственности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которая может наступить в случае причинения вреда; р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и за нарушение членом Ассоциации условий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ого подряда; о страховых случаях и выплатах………………...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№ 8 Технико-экономические показатели ……………………………….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Уставом </w:t>
      </w:r>
      <w:r>
        <w:rPr>
          <w:rFonts w:cs="Times New Roman" w:ascii="Times New Roman" w:hAnsi="Times New Roman"/>
          <w:sz w:val="28"/>
          <w:szCs w:val="28"/>
        </w:rPr>
        <w:t>Ассоциации Саморегулируемая организация работодателей «Союз строителей Республики Башкортостан» (далее – Ассоциация)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 порядок осуществления анализа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сведений, включаемых в отчет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тодику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результату анализ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ядок и сроки предоставл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о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у отчетност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Требования настоящего Положения направлены на обеспечение формирования обобщенных сведений о членах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х актуализацию с целью последующего контроля за деятельностью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уществления иных функци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Требования настоящего Положения обязательны для соблюд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. анализ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сследование определенных аспектов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представляемой ими информ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2. договор строительного подряда - договор о строительстве, реконструкции, капитальном ремонте, снос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3.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4. информация – сведения (сообщения, данные) независимо от формы их представ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5. информация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едставляемые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я об их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6. информация, составляющая коммерческую тайну - научно-техническая, технологическая, производственная, финансово-экономическая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7. конкурентные способы заключения договоров - способы, при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8. конфиденциальная информация -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9. личный кабин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формационная система в сети Интернет, позволяющая достоверно идентифицировать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взаимодействии с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0.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1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2. оператор персональных данных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3. отч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овокупность информации о деятельност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емой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целью анализа и обобщения по утвержденным настоящим Положением формам в составе единого докумен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4. отч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окумент, который содержит сводную информацию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казанием основных характеристик (черт) такой деятельности за отчетный период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5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6. предоставление информации -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7. предоставление конфиденциальной информации - передача конфиденциальной информации, зафиксированной на материальном носителе, ее обладателем органам государственной власти, иным государственным органам, органам местного самоуправления в целях выполнения их функц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8. работник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штатные работник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изические лица, привлекаемые для оказания услуг по гражданско-правовым договора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9.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дивидуальный предприниматель или юридическое лицо, принятые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анализ деятельности своих членов на основании отч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чет) </w:t>
      </w:r>
      <w:r>
        <w:rPr>
          <w:rFonts w:eastAsia="Times New Roman" w:cs="Times New Roman" w:ascii="Times New Roman" w:hAnsi="Times New Roman"/>
          <w:sz w:val="28"/>
          <w:szCs w:val="28"/>
        </w:rPr>
        <w:t>за истекший календарный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ы представлять Отчет в порядке, предусмотренном настоящим Положен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несет ответственности за достоверность информации, представленной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Непредставление Отчета, либо ее представление с нарушением срока, установленного настоящим Положением, либо представление недостоверной информации, является основанием 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ивлечения члена </w:t>
      </w:r>
      <w:r>
        <w:rPr>
          <w:rFonts w:cs="Times New Roman" w:ascii="Times New Roman" w:hAnsi="Times New Roman"/>
          <w:sz w:val="28"/>
          <w:szCs w:val="28"/>
          <w:u w:val="single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 дисциплинарной 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нения к члену Ассоциации мер дисциплинарного во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ов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еятельности членов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остав Отчета включаются сведения, указанные в приложении № 1 к настоящему Полож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, установленные в приложении № 1 к настоящему Положению, могут запрашиваться при проведении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новых и (или) внеплановых проверок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контроля в области саморегулирования Ассоциации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чета размера членского взноса и взноса в компенсационные фонд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«О членстве в Ассоциации Саморегулируемая организация работодателей «Союз строителей Республики Башкортостан», в том числе о требованиях к членам Ассоциации Саморегулируемая организация работодателей «Союз строителей Республики Башкортостан», о размере, порядке расчета и уплаты вступительного взноса, членских взнос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м «О компенсационном фонде возмещения вред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Саморегулируемая организация работодателей «Союз строителей Республики Башкортоста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ложением «О компенсационном фонде обеспечения договорных обязательств </w:t>
      </w:r>
      <w:r>
        <w:rPr>
          <w:rFonts w:cs="Times New Roman" w:ascii="Times New Roman" w:hAnsi="Times New Roman"/>
          <w:sz w:val="28"/>
          <w:szCs w:val="28"/>
        </w:rPr>
        <w:t>Ассоциации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до 01 марта календарного года, следующего за отчетным, обязаны предоставить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 за прошедший календарный год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случае предъявлении к члену Ассоциации претензии/иска о взыскании причиненного вреда и (или) ущерба, возмещение которых предусмотрено статьями 60 и 60.1 ГрК РФ, член Ассоциации обязан уведомить об этом Ассоциацию </w:t>
      </w:r>
      <w:r>
        <w:rPr>
          <w:rFonts w:cs="Times New Roman" w:ascii="Times New Roman" w:hAnsi="Times New Roman"/>
          <w:b/>
          <w:sz w:val="28"/>
          <w:szCs w:val="28"/>
        </w:rPr>
        <w:t>не позднее 5 (пяти)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просе Ассоциацией сведений в рамках оперативного (ситуационного) анализа члены Ассоциации обязаны представить запрашиваемые сведения в срок, указанный в таком запросе, но не позднее 5 (пяти) рабочих дней со дня получения указанного запро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применяться электронный способ подачи Отчетов, в том числе с использованием системы личного кабин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ом документы могут быть направлены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размещения в личном кабинете без предоставления на бумажном носителе. В случае направления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через личный кабин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н считается представленным надлежащим образом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праве предоставлять информацию и документы члена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размещения в личном кабинете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системы личного кабин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 в случае использования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 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пособы получения, обработки, хранения и защиты информации, используемой для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Источниками достоверной информации, используемой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анализа деятельности членов, является Отчет и документы, установленные приложением № 1 к настоящему Положению; сай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8"/>
          <w:szCs w:val="28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и </w:t>
      </w: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>, лица, ответственного за эксплуатацию здания или сооружени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и его разделы, установленные приложением № 1 к настоящему Положению, должны быть подписаны исполнительным органо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сполнительным органом юридического лица, индивидуальным предпринимателем и, при наличии, печатью юридического лица или индивидуального предпринимателя, если иное не установлено в приложении № 1 к настоящему Положению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ередачи Отчета и документов, указанных в приложении № 1 к настоящему Положению, в форме электронных документов в соответствии с пунктом 2.3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х работникам и само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создания предпосылки для причинения такого вреда и (или) ущерб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подтверждения соблюдения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к членству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осуществления функций, установленных федеральным закон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 состав персональных данных, подлежащих обработке, входя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трудовом стаже работника по специа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работнике, содержащиеся в трудовых договорах, должностных инструкциях и иных кадровых документ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Отчеты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т в состав дел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лученная информация хранится в составе электронной базы данных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ч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енный на бумажном носителе, может быть уничтожен по истечении 1 (одного) календарного года при условии хранения его в форме электронного документа, подписанного усиленной квалифицированной электронной подписью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само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езультаты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х приме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всей получаемой информации осуществляет анализ и контроль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планирует осуществление своей деятельности в рамках целей и задач, определенных законодательством Российской Федерации, Уставом и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По окончанию календарного года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 итоговый обобщенный анализ деятельности членов и представляет результат анализа в виде отч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ее членов на рассмотрение в Сов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Отч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ее членов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жегодно до 15 апреля и доводится до сведени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ежегодных Общих собран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Результаты обобщенного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На основе сравнительного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составляться краткосрочные и долгосрочные прогнозы деятельност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По результатам обобщенного анализа могут формулироваться выводы о состоянии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рабатываться рекомендации по устранению негативных факторов, оказывающих влияние на деятельность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рабатываться предложения по предупреждению возникновения отрицательных показателей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Отчет использует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Результаты анализа могут применять в целях оценки деловой репутаци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Результаты анализа могут являться основанием для применения мер дисциплинарного воздействия в отношени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В срок не позднее чем через 3 (три) рабочих дня со дня принятия, настоящее Положение подлежит размещению на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ети «Интернет» и направлению на бумажном носителе или в форме электронного документа (пакета электронных документов), подписанных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  Положение, </w:t>
      </w: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ют в силу </w:t>
      </w:r>
      <w:r>
        <w:rPr>
          <w:rFonts w:cs="Times New Roman" w:ascii="Times New Roman" w:hAnsi="Times New Roman"/>
          <w:sz w:val="28"/>
          <w:szCs w:val="28"/>
        </w:rPr>
        <w:t>не ранее ч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 дня внесения сведений о них в государственный реестр саморегулируемых организаций в соответствии с </w:t>
      </w:r>
      <w:hyperlink w:anchor="Par3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частью 5 статьи 55.18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достроительного кодекса РФ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з десять дней после дня их прин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  <w:br/>
        <w:t xml:space="preserve">к Положению «О проведении Ассоциацие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а деятельности своих членов на основан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22232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, представляемой ими в форме отчетов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чет о деятельности член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_______ год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све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2138"/>
        <w:gridCol w:w="1984"/>
        <w:gridCol w:w="2126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6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</w:t>
              <w:br/>
              <w:t>(с кодом города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 (с кодом города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</w:t>
        <w:tab/>
        <w:t xml:space="preserve">                        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right"/>
        <w:rPr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Раздел № 2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в составе Отчета о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Ассоци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ведения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 совокупном размере обязательств по договорам строительного подряда, </w:t>
      </w:r>
      <w:r>
        <w:rPr>
          <w:rFonts w:eastAsia="Calibri" w:cs="Times New Roman" w:ascii="Times New Roman" w:hAnsi="Times New Roman"/>
          <w:sz w:val="25"/>
          <w:szCs w:val="25"/>
          <w:u w:val="single"/>
          <w:lang w:val="en-US" w:eastAsia="ru-RU" w:bidi="en-US"/>
        </w:rPr>
        <w:t>договорам подряда на осуществление сноса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 w:bidi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ключенным с использованием конкурентных способов заключения договоров, о количестве договоров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вокупный размер обязательств по договорам строительного подряда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ru-RU" w:bidi="en-US"/>
        </w:rPr>
        <w:t>договорам подряда на осуществление сноса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en-US"/>
        </w:rPr>
        <w:t>,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личество договоров, заключенных за отчетный период: __________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период с 01 марта этого года по 01 марта следующего года планируем участие в следующих конкурентных процедурах с целью заключения договоров строительного подряда,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ru-RU" w:bidi="en-US"/>
        </w:rPr>
        <w:t xml:space="preserve"> договорам подряда на осуществление снос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**: ___________________________________________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__» ____________ 20__ г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Руководитель/Индивидуальный предприниматель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___________ __________________ </w:t>
      </w:r>
    </w:p>
    <w:p>
      <w:pPr>
        <w:pStyle w:val="Normal"/>
        <w:spacing w:lineRule="auto" w:line="240"/>
        <w:jc w:val="both"/>
        <w:rPr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 xml:space="preserve"> </w:t>
        <w:tab/>
        <w:t xml:space="preserve">                                                     (подпись)                              (И.О.Фамилия) </w:t>
        <w:tab/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лавный бухгалтер</w:t>
        <w:tab/>
        <w:t xml:space="preserve">        ___________________  _____________________ 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подпись)                                       (И.О.Фамилия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 xml:space="preserve">         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.П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(Фамилия Имя Отчество)</w:t>
      </w:r>
    </w:p>
    <w:p>
      <w:pPr>
        <w:pStyle w:val="Normal"/>
        <w:spacing w:lineRule="auto" w:line="240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>:  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** Указывается номер и дата проведения конкурентной процедуры (при наличии информации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№ 2</w:t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составе Отчета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ическом совокупном размере обязательств по договорам строительного подряда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говорам подряда на осуществление снос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ны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чение отчетного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ых способов заключения договоров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1. Сведения о являющемся членом Ассоциации юридическом лице (фирменное наименование, место нахождения, ОГРН, ИНН, дата приема в члены Ассоциации) или индивидуальном предпринимателе (фамилия, имя, отчество (последнее - при наличии), адрес, ОРГНИП, ИНН, дата приема в члены Ассоциации):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ab/>
        <w:t>2. Сведения о фактическом совокупном размере обязательств по договорам, заключенным с использованием конкурентных способов заключения договоров</w:t>
      </w:r>
      <w:r>
        <w:rPr/>
        <w:t>, по состоянию на 1 января отчетного года: _______________________________________________________________________________________________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701"/>
        <w:gridCol w:w="3402"/>
        <w:gridCol w:w="1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Style w:val="Blk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банковкой гарант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49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Цена контрак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Style w:val="Appleconvertedspace"/>
          <w:rFonts w:cs="Tahoma" w:ascii="Tahoma" w:hAnsi="Tahoma"/>
          <w:b/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3. Сведения о фактическом совокупном размере обязательств по договорам,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, которые были заключены членом Ассоциации в течение отчетного года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701"/>
        <w:gridCol w:w="3402"/>
        <w:gridCol w:w="1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Style w:val="Blk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банковкой гарантии, каким банком выдана и ког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49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Цена контрак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4.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417"/>
        <w:gridCol w:w="3402"/>
        <w:gridCol w:w="1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Style w:val="Blk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Реквизиты банковкой гарантии, каким банком выдана и к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 xml:space="preserve">Сумма выполненных работ по контракт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49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5. Сведения о фактическом совокупном размере обязательств по всем договорам, заключенным с использованием конкурентных способов заключения договоров, которые заключены членом Ассоциации и исполнение которых на 31 декабря отчетного года не завершено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417"/>
        <w:gridCol w:w="3402"/>
        <w:gridCol w:w="1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Style w:val="Blk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Реквизиты банковкой гарантии, каким банком выдана и к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 xml:space="preserve">Сумма невыполнен-ных работ по контракт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49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ahoma" w:hAnsi="Tahoma" w:cs="Tahoma"/>
          <w:b/>
          <w:b/>
          <w:sz w:val="17"/>
          <w:szCs w:val="17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_____ 20__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ь/Индивидуальный предпринимат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_ __________________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  <w:tab/>
        <w:t xml:space="preserve"> </w:t>
        <w:tab/>
        <w:t xml:space="preserve">                                       (подпись)                              (И.О.Фамилия) </w:t>
        <w:tab/>
      </w:r>
      <w:r>
        <w:rPr>
          <w:rFonts w:cs="Tahoma" w:ascii="Tahoma" w:hAnsi="Tahoma"/>
          <w:b/>
          <w:sz w:val="17"/>
          <w:szCs w:val="17"/>
        </w:rPr>
        <w:t xml:space="preserve"> </w:t>
        <w:tab/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Прикладываются копии документов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(договор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ных с использованием конкурентных способов заключения договоров,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дополнительных соглашений к ним, актов приемки результатов работ), подтверждающих: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а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в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авариях, пожарах, несчастных случаях, случаях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ения вреда на объектах строительства, реконструкции, капитального ремонта, снос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аварий, пожаров, несчастных случаев, случаев причинения вреда на объектах строительства, реконструкции, 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НЕТ (нужное подчеркнут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2127"/>
        <w:gridCol w:w="1275"/>
        <w:gridCol w:w="1276"/>
        <w:gridCol w:w="1276"/>
        <w:gridCol w:w="1276"/>
        <w:gridCol w:w="184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_____________________   </w:t>
        <w:tab/>
        <w:t xml:space="preserve">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                                 (Подпись)                                            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при наличии случаев</w:t>
      </w:r>
      <w:r>
        <w:br w:type="page"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  <w:br/>
        <w:t>о привлечении члена Ассоциации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административных правонарушений, допущенных при осуществлении строительства,  реконструкции, капитального ремонта объектов капитального  строительств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2"/>
        <w:gridCol w:w="3675"/>
        <w:gridCol w:w="2409"/>
        <w:gridCol w:w="1374"/>
        <w:gridCol w:w="1559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новное лиц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_____________________   </w:t>
        <w:tab/>
        <w:t xml:space="preserve">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   (Подпись)                                  </w:t>
        <w:tab/>
        <w:t xml:space="preserve">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участии члена Ассоциации в рассмотрении судебных гражданско-правовых споров по договорам строительного подряда/о статусе лица, участвующего в деле (истец, ответчик, третье лиц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дел по рассмотрению судебных гражданско-правовых споров по договорам строительного подряд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418"/>
        <w:gridCol w:w="1417"/>
        <w:gridCol w:w="3261"/>
        <w:gridCol w:w="1417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судность</w:t>
            </w:r>
          </w:p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ел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анц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        _____________________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(Подпись)                                  </w:t>
        <w:tab/>
        <w:t xml:space="preserve">             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  <w:r>
        <w:br w:type="page"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710"/>
        <w:gridCol w:w="1843"/>
        <w:gridCol w:w="2268"/>
        <w:gridCol w:w="1559"/>
        <w:gridCol w:w="1559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дата предпис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вное лиц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 испол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_____________________   </w:t>
        <w:tab/>
        <w:t xml:space="preserve">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(Подпись)                                  </w:t>
        <w:tab/>
        <w:t xml:space="preserve">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7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  <w:br/>
        <w:t>о страховых случаях и выплатах при страховании членом Ассоциации риска гражданской ответственности, которая может наступить в случае причинения вреда; риска ответственности за нарушение членом Ассоциации условий договора строительного подряда; о страховых случаях и выплат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1945"/>
        <w:gridCol w:w="992"/>
        <w:gridCol w:w="1418"/>
        <w:gridCol w:w="1559"/>
        <w:gridCol w:w="1134"/>
        <w:gridCol w:w="1134"/>
        <w:gridCol w:w="1276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39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догово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действия договора страх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страховой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 страховой су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исание страхового случа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выплатах</w:t>
            </w:r>
          </w:p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_____________________   </w:t>
        <w:tab/>
        <w:t xml:space="preserve">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(Подпись)                                  </w:t>
        <w:tab/>
        <w:t xml:space="preserve">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sectPr>
          <w:footerReference w:type="default" r:id="rId2"/>
          <w:footerReference w:type="first" r:id="rId3"/>
          <w:type w:val="nextPage"/>
          <w:pgSz w:w="11906" w:h="16817"/>
          <w:pgMar w:left="1418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8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Ассоциации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о-экономические показатели</w:t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7"/>
        <w:gridCol w:w="851"/>
        <w:gridCol w:w="1267"/>
        <w:gridCol w:w="425"/>
        <w:gridCol w:w="426"/>
        <w:gridCol w:w="425"/>
        <w:gridCol w:w="425"/>
        <w:gridCol w:w="992"/>
        <w:gridCol w:w="993"/>
        <w:gridCol w:w="567"/>
        <w:gridCol w:w="25"/>
        <w:gridCol w:w="542"/>
        <w:gridCol w:w="708"/>
        <w:gridCol w:w="576"/>
        <w:gridCol w:w="709"/>
        <w:gridCol w:w="709"/>
        <w:gridCol w:w="851"/>
        <w:gridCol w:w="567"/>
        <w:gridCol w:w="708"/>
        <w:gridCol w:w="850"/>
        <w:gridCol w:w="567"/>
      </w:tblGrid>
      <w:tr>
        <w:trPr>
          <w:trHeight w:val="57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естр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размер обязательств по договорам строительного подря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ных СМ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плата на одного работающ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месячной тарифной ставки рабочего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лективного договора</w:t>
              <w:br/>
              <w:t xml:space="preserve">(1-ДА,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НЕ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просроченной задолженности по заработной плат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оложение балан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прибыль остающаяся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и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пострадавших от несчастных случаев на производст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редств, израсходова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храну труда на 1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жилых дом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Респ. Ззказа по РАИ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за выполненные СМ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</w:t>
            </w:r>
          </w:p>
        </w:tc>
      </w:tr>
      <w:tr>
        <w:trPr>
          <w:trHeight w:val="270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 с использованием конкурентных способов заключения договоров </w:t>
            </w:r>
          </w:p>
          <w:p>
            <w:pPr>
              <w:pStyle w:val="Normal"/>
              <w:ind w:left="-117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мках ОДО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то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о смертельным исход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приятию в цел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по бюджетным стройкам РБ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_____________________   </w:t>
        <w:tab/>
        <w:t xml:space="preserve">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(Подпись)                                  </w:t>
        <w:tab/>
        <w:t xml:space="preserve">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sectPr>
      <w:footerReference w:type="default" r:id="rId4"/>
      <w:footerReference w:type="first" r:id="rId5"/>
      <w:type w:val="nextPage"/>
      <w:pgSz w:orient="landscape" w:w="16817" w:h="11906"/>
      <w:pgMar w:left="851" w:right="851" w:gutter="0" w:header="0" w:top="1418" w:footer="72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lang w:eastAsia="zh-CN"/>
    </w:rPr>
  </w:style>
  <w:style w:type="character" w:styleId="Style9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0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1">
    <w:name w:val="Текст примечания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выноски Знак"/>
    <w:basedOn w:val="Style8"/>
    <w:qFormat/>
    <w:rPr>
      <w:rFonts w:eastAsia="Arial" w:cs="Times New Roman"/>
      <w:color w:val="000000"/>
      <w:sz w:val="18"/>
      <w:szCs w:val="18"/>
      <w:lang w:eastAsia="zh-CN"/>
    </w:rPr>
  </w:style>
  <w:style w:type="character" w:styleId="Style14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8"/>
    <w:qFormat/>
    <w:rPr>
      <w:rFonts w:ascii="Arial" w:hAnsi="Arial" w:eastAsia="Arial" w:cs="Arial"/>
      <w:color w:val="000000"/>
      <w:sz w:val="22"/>
      <w:lang w:eastAsia="zh-CN"/>
    </w:rPr>
  </w:style>
  <w:style w:type="character" w:styleId="Style16">
    <w:name w:val="Нижний колонтитул Знак"/>
    <w:basedOn w:val="Style8"/>
    <w:qFormat/>
    <w:rPr>
      <w:rFonts w:ascii="Arial" w:hAnsi="Arial" w:eastAsia="Arial" w:cs="Arial"/>
      <w:color w:val="000000"/>
      <w:sz w:val="22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4:00Z</dcterms:created>
  <dc:creator>Юрист</dc:creator>
  <dc:description/>
  <cp:keywords/>
  <dc:language>en-US</dc:language>
  <cp:lastModifiedBy>KMF</cp:lastModifiedBy>
  <cp:lastPrinted>2025-07-21T09:48:00Z</cp:lastPrinted>
  <dcterms:modified xsi:type="dcterms:W3CDTF">2025-08-07T06:54:00Z</dcterms:modified>
  <cp:revision>48</cp:revision>
  <dc:subject/>
  <dc:title/>
</cp:coreProperties>
</file>