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2 сентяб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8 ПОВЕСТКИ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РОР «Союз строителей РБ» на 202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Васильева В.В. – генерального директора АСРОР «Союз строителей РБ», на основании пункта 10.2 Устава АСРОР «Союз строителей РБ» и пункта 2.2 Положения «О постоянно действующем коллегиальном органе управления АСРОР «Союз строителей РБ»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гноз сметы доходов и сметы расходов АСРОР «Союз строителей РБ» на 2026 год – принять и внести на утверждение Общего собрания членов АСРОР «Союз строителей РБ» (приложение №1, №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сходование средств статьи «Резерв Совета» может производиться в 2026 году по решению Совета АСРОР «Союз строителей РБ» только в случае обоснованного недостатка средств по иным статьям сметы А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1:00Z</dcterms:created>
  <dc:creator>Юрист</dc:creator>
  <dc:description/>
  <cp:keywords/>
  <dc:language>en-US</dc:language>
  <cp:lastModifiedBy>KEM</cp:lastModifiedBy>
  <cp:lastPrinted>2022-07-15T11:29:00Z</cp:lastPrinted>
  <dcterms:modified xsi:type="dcterms:W3CDTF">2025-08-25T11:56:00Z</dcterms:modified>
  <cp:revision>19</cp:revision>
  <dc:subject/>
  <dc:title/>
</cp:coreProperties>
</file>