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2 сентяб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7 ПОВЕСТКИ ДНЯ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666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довой бухгалтерской отчетности, смете доходов и смете расходов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ОР «Союз строителей РБ»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Еремеевой О.В. – главного бухгалтера АСРОР «Союз строителей РБ», на основании пункта 10.2 Устава АСРОР «Союз строителей РБ» и пункта 2.2 Положения «О постоянно действующем коллегиальном органе управления АСРОР «Союз строителей РБ»»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АСРОР «Союз строителей РБ» за 2024 год принять и внести на утверждение Общего собрания членов АСРОР «Союз строителей РБ»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у доходов АСРОР «Союз строителей РБ» за 2024 год (приложение №1), смету расходов АСРОР «Союз строителей РБ» за 2024 год (приложение №2) – принять и внести на утверждение Общего собрания членов АСРОР «Союз строителей РБ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8:00Z</dcterms:created>
  <dc:creator>1</dc:creator>
  <dc:description/>
  <cp:keywords/>
  <dc:language>en-US</dc:language>
  <cp:lastModifiedBy>KEM</cp:lastModifiedBy>
  <cp:lastPrinted>2025-08-15T15:12:00Z</cp:lastPrinted>
  <dcterms:modified xsi:type="dcterms:W3CDTF">2025-08-25T11:57:00Z</dcterms:modified>
  <cp:revision>16</cp:revision>
  <dc:subject/>
  <dc:title/>
</cp:coreProperties>
</file>