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ССОЦИ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Е СОБР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09 октября 2025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нференц-зал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м Федерации Профсоюзов РБ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тчет о работе Совета АСРОР «Союз строителей РБ» и исполнительного органа АСРОР «Союз строителей РБ» за период с 19 сентября 2024 года по 09 октября 2025 года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: Мамлеева Р.Ф. – Президента и председателя Совета АСРОР «Союз строителей РБ»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оритетные направления деятельности АСРОР «Союз строителей РБ» на 2026 год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: Васильева В.В. – генерального директора АСРОР «Союз 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внесении изменений и дополнений во внутренние нормативные документы АСРОР «Союз строителей РБ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абирова М.Ф. – заместителя генерального директора АСРОР «Союз 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годовой бухгалтерской отчетности, смете доходов и смете расходов АСРОР «Союз строителей РБ» за 2024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Информация: Еремеевой О.В. – главного бухгалтера АСРОР «Союз  строителей 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О прогнозе сметы доходов и сметы расходов АСРОР «Союз строителей РБ» на 2026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Васильева В.В. – генерального директора АСРОР «Союз 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удиторской организации для проведения проверки </w:t>
      </w:r>
      <w:r>
        <w:rPr>
          <w:bCs/>
          <w:sz w:val="28"/>
          <w:szCs w:val="28"/>
        </w:rPr>
        <w:t>ведения бухгалтерского учета и финансовой (бухгалтерской) отчетност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Васильева В.В. – генерального директора АСРОР «Союз строителей  РБ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Общего собрания</w:t>
        <w:tab/>
        <w:t xml:space="preserve">         </w:t>
        <w:tab/>
        <w:tab/>
        <w:tab/>
        <w:t xml:space="preserve">          </w:t>
      </w:r>
      <w:r>
        <w:rPr>
          <w:b/>
          <w:sz w:val="28"/>
          <w:szCs w:val="28"/>
        </w:rPr>
        <w:t>Р.Ф.Мамле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7:00Z</dcterms:created>
  <dc:creator>Юрист</dc:creator>
  <dc:description/>
  <cp:keywords/>
  <dc:language>en-US</dc:language>
  <cp:lastModifiedBy>KMF</cp:lastModifiedBy>
  <cp:lastPrinted>2025-09-01T08:26:00Z</cp:lastPrinted>
  <dcterms:modified xsi:type="dcterms:W3CDTF">2025-09-08T04:58:00Z</dcterms:modified>
  <cp:revision>126</cp:revision>
  <dc:subject/>
  <dc:title/>
</cp:coreProperties>
</file>