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нимание!                                                                                                  ПРОЕКТ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лова, выделенные жирным шрифтом,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ставляются в текст документа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лова, подчеркнутые линией, убираются из текста.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инято решением</w:t>
      </w:r>
      <w:r>
        <w:rPr>
          <w:color w:val="000000"/>
          <w:spacing w:val="-1"/>
          <w:sz w:val="20"/>
          <w:szCs w:val="20"/>
        </w:rPr>
        <w:t xml:space="preserve"> Совета 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Некоммерческого партнерства </w:t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Республиканская </w:t>
      </w:r>
      <w:r>
        <w:rPr>
          <w:sz w:val="20"/>
          <w:szCs w:val="20"/>
        </w:rPr>
        <w:t>организация работода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             от 30 октября 2008 года</w:t>
      </w:r>
      <w:r>
        <w:rPr>
          <w:bCs/>
          <w:color w:val="000000"/>
          <w:spacing w:val="1"/>
          <w:sz w:val="20"/>
          <w:szCs w:val="20"/>
        </w:rPr>
        <w:t xml:space="preserve"> № 7 </w:t>
      </w:r>
    </w:p>
    <w:p>
      <w:pPr>
        <w:pStyle w:val="Normal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 xml:space="preserve">от 17 сентября 2009 года № 1,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15 октября 2010 года № 3,</w:t>
        <w:br/>
        <w:t>от 26 июня 2014 года № 5,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25 декабря 2014 года № 4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Style17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 с изменениями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27 сентября 2023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rStyle w:val="StrongEmphasis"/>
          <w:sz w:val="20"/>
          <w:szCs w:val="20"/>
        </w:rPr>
        <w:t>Протокол от 09 октября 2025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b w:val="false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Cs/>
          <w:sz w:val="28"/>
          <w:szCs w:val="28"/>
        </w:rPr>
        <w:t xml:space="preserve">«О реестре </w:t>
      </w:r>
      <w:r>
        <w:rPr>
          <w:rStyle w:val="FontStyle16"/>
          <w:b w:val="false"/>
          <w:sz w:val="28"/>
          <w:szCs w:val="28"/>
        </w:rPr>
        <w:t xml:space="preserve">членов </w:t>
      </w:r>
      <w:r>
        <w:rPr>
          <w:sz w:val="28"/>
          <w:szCs w:val="28"/>
        </w:rPr>
        <w:t xml:space="preserve">Ассоциации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</w:t>
      </w:r>
    </w:p>
    <w:p>
      <w:pPr>
        <w:pStyle w:val="Style5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работодателей «Союз строителей  Республики Башкортостан»</w:t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ие положения……………………..………………………………………..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Состав документов, необходимых для внесения сведений </w:t>
      </w:r>
    </w:p>
    <w:p>
      <w:pPr>
        <w:pStyle w:val="Web"/>
        <w:snapToGrid w:val="false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еестр членов </w:t>
      </w:r>
      <w:r>
        <w:rPr>
          <w:sz w:val="28"/>
          <w:szCs w:val="28"/>
        </w:rPr>
        <w:t>Ассоциации ………………………….</w:t>
      </w:r>
      <w:r>
        <w:rPr>
          <w:bCs/>
          <w:sz w:val="28"/>
          <w:szCs w:val="28"/>
        </w:rPr>
        <w:t>…………….………....3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Предоставление информации содержащейся в реестре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е размещение в информационных системах общего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ния ……………………………………………………….…………….5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  Заключительные положения…………………………………………………...6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15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ложение «О реестре членов Ассоциации Саморегулируемая организация работодателей «Союз строителей Республики Башкортостан» (далее – Положение) определяет состав основных сведений о членах Ассоциации Саморегулируемая организация работодателей «Союз строителей Республики Башкортостан» (далее – Ассоциация), порядок формирования, сроки внесения дополнений и изменений в реестр членов Ассоциации, который представляет собой информационный ресурс, содержащий систематизированную информацию о членах Ассоциации, а также сведения о лицах, прекративших членство в Ассоциации и размещаемый на официальном сайте Ассоциации в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ложение разработано в соответствии с действующим законодательством Российской Федерации, Уставом Ассоци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социация ведет реестр членов Ассоциации в составе Единого реестра сведений о членах Ассоциации и их обязательствах, формирование и ведение которого осуществляет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Ассоциация НОСТРО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eb"/>
        <w:snapToGrid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став документов, необходимых для внесения сведений </w:t>
      </w:r>
    </w:p>
    <w:p>
      <w:pPr>
        <w:pStyle w:val="Web"/>
        <w:snapToGrid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естр членов </w:t>
      </w:r>
      <w:r>
        <w:rPr>
          <w:sz w:val="28"/>
          <w:szCs w:val="28"/>
        </w:rPr>
        <w:t xml:space="preserve">Ассоциации </w:t>
      </w:r>
    </w:p>
    <w:p>
      <w:pPr>
        <w:pStyle w:val="Web"/>
        <w:snapToGrid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1.</w:t>
        <w:tab/>
        <w:t>При положительном решении о приеме юридического лица или индивидуального предпринимателя в члены Ассоциации, а также прекращения юридическим лицом или индивидуальным предпринимателем членства в Ассоциации сведения вносятся в реестр членов Ассоциации. При этом при приеме юридического лица или индивидуального предпринимателя в члены Ассоциации сведения в реестр членов Ассоциации вносятся на основании следующих представленных юридическим лицом или индивидуальным предпринимателем заверенных в установленном порядк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в члены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 копия документа, подтверждающего факт государственной регистрации индивидуального предпринимателя или юридического лица, копии учредительных документов, 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или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соответствие индивидуального предпринимателя или юридического лица требованиям, установленным Ассоциацией к своим членам во внутренних документах Ассоци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копии документов, подтверждающих внесение кандидатом в члены Ассоциации установленных взносов, в том числе взносов в компенсационный фонд возмещения вреда и компенсационный фонд обеспечения договорных обязательств (при наличии такого фон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</w:t>
        <w:tab/>
        <w:t xml:space="preserve">В реестре членов Ассоциации содержится следующая информация в отношении каждого члена Ассоциа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члена Ассоциации, дата его регистрации в реестре членов Ассоци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озволяющие идентифицировать члена Ассоциа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ответствии члена Ассоциации условиям членства в саморегулируемой организ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Ассоциации в случае, если формирование компенсационного фонда применяется в качестве способа обеспечения ответственности членов Ассоци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езультатах проведенных Ассоциацией проверок члена Ассоциации и фактах применения к нему дисциплинарных взысканий (в случае, если такие проверки проводились и (или) такие взыскания налагались);</w:t>
      </w:r>
    </w:p>
    <w:p>
      <w:pPr>
        <w:pStyle w:val="Normal"/>
        <w:jc w:val="both"/>
        <w:rPr/>
      </w:pPr>
      <w:r>
        <w:rPr>
          <w:sz w:val="28"/>
          <w:szCs w:val="28"/>
        </w:rPr>
        <w:t>6) сведения о наличии у члена Ассоциации права   осуществлять строительство, реконструкцию, капитальный ремонт, снос объектов капитального строительства по договору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7)  сведения об уровне ответственности члена Ассоциации по обязательствам по договору строительного подряда, в соответствии с которым членом Ассоциации внесен взнос в компенсационный фонд возмещения вре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 сведения об уровне ответственности члена Ассоциации по договорам строительного подряд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) Количество по месту основной работы у члена саморегулируемой организации специалистов, указанных в пункте 2 части 6 статьи 55.5 Градостроительного кодекса Российской Федерации, их фамилии, имена, отчества (последнее при наличии) и идентификационные номера записи в национальном реестре специалистов, предусмотренном статьей 55.5-1 Градостроительного кодекса Российской Федерации)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) Количество по месту основной работы у члена саморегулируемой организации работников, предусмотренных в соответствии с частью 8 статьи 55.5 Градостроительного кодекса Российской Федерации, их фамилии имени отчества (при наличии) и идентификационные номера записи в национальном реестре специалистов, предусмотренном статьей 55.5-1 Градостроитель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) Количество по месту основной работы у члена саморегулируемой организации специалистов иных профессий, их фамилии, имена, отчества (последнее при наличии), если в соответствии с частью 2 статьи 55.20-1 Градостроительного кодекса Российской Федерации правилами саморегулирования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устанавливаемых национальными объединениями саморегулируемых организаций в соответствии со статьей 55.20-1 настоящего Градостроительного кодекса Российской Федерации (далее – правила саморегулирования), установлены требования к наличию таких специалистов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) Сведения о количестве заключенных договоров подряда на выполнение инженерных изысканий, подготовку проектной документации, договоров строительного подряда, договоров подряда на осуществление сноса, общий размер обязательств по ним, а также фактический максимальный размер обязательств по такому договору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) Сведения о количестве заключенных договоров подряда на выполнение инженерных изысканий, на подготовку проектной документации,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конкурентные договоры), и фактический совокупный размер обязательств по ним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) Сведения о количестве исполненных договоров подряда на выполнение инженерных изысканий, подготовку проектной документации, договоров строительного подряда, договоров подряда на осуществление сноса, и общий размер обязательств по ним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5) Сведения о количестве исполненных конкурентных договоров, и фактический совокупный размер обязательств по ни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eastAsia="ru-RU"/>
        </w:rPr>
        <w:t>16) Сведения о соответствии члена саморегулируемой организации правилам саморегулирования (при наличии), устанавливающим требования к членству в саморегулируемой организации, в том числе требованиям к членам саморегулируемой организации, с перечислением таких требовани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 xml:space="preserve">В случае исключени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или индивидуального предприним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членов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ем, содержащаяся в реестре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храняет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едоставление информации, содержащейся в реестре </w:t>
      </w:r>
      <w:r>
        <w:rPr>
          <w:rFonts w:cs="Times New Roman" w:ascii="Times New Roman" w:hAnsi="Times New Roman"/>
          <w:sz w:val="28"/>
          <w:szCs w:val="28"/>
        </w:rPr>
        <w:t>членов Ассоци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ее размещение в информационных системах общего поль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1. Положение «О реестре членов Ассоциации», в случае внесения в него изменений,  </w:t>
      </w:r>
      <w:r>
        <w:rPr>
          <w:rFonts w:eastAsia="Calibri"/>
          <w:sz w:val="28"/>
          <w:szCs w:val="28"/>
          <w:lang w:eastAsia="ru-RU"/>
        </w:rPr>
        <w:t xml:space="preserve">принятых Общим собранием членов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ru-RU"/>
        </w:rPr>
        <w:t xml:space="preserve">, в срок не позднее чем через три рабочих дня со дня его принятия подлежит направлению на бумажном носителе </w:t>
      </w:r>
      <w:r>
        <w:rPr>
          <w:sz w:val="28"/>
          <w:szCs w:val="28"/>
        </w:rPr>
        <w:t xml:space="preserve">или в форме электронного документа, подписанного Ассоциацией с использованием усиленной квалифицированной электронной подписи, </w:t>
      </w:r>
      <w:r>
        <w:rPr>
          <w:rFonts w:eastAsia="Calibri"/>
          <w:sz w:val="28"/>
          <w:szCs w:val="28"/>
          <w:lang w:eastAsia="ru-RU"/>
        </w:rPr>
        <w:t>в орган надзора за саморегулируемыми организация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ень вступления в силу решения Ассоциации о приеме индивидуального предпринимателя или юридического лица в члены Ассоциации Ассоциация размещает такое решение на своем сайте в сети «Интернет», вносит в реестр членов Ассоциации сведения приеме индивидуального предпринимателя или юридического лица в члены Ассоциации, и направляет в Ассоциацию НОСТРОЙ уведомление о принятом решении. В случае принятия иного решения в отношении члена Ассоциации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Ассоциацию НОСТРОЙ уведомление о принятом решен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3.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Ассоциацию НОСТРОЙ уведомление об этом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я о приеме индивидуального предпринимателя или юридического лица в члены саморегулируемой организации, о внесении изменений в реестр членов саморегулируемой организации, о прекращении членства индивидуального предпринимателя или юридического лица в саморегулируемой организации могут быть направлены в Ассоциацию НОСТРО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5. Членство в Ассоциации считается прекращенным с даты внесения соответствующих сведений в реестр членов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  Не позднее трех рабочих дней со дня, следующего за днем принятия Советом Ассоциации решения об исключении индивидуального предпринимателя или юридического лица из членов Ассоциации, Ассоциация уведомляет в письменной форме об этом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) лицо, членство которого в Ассоциации</w:t>
      </w:r>
      <w:r>
        <w:rPr>
          <w:sz w:val="28"/>
          <w:szCs w:val="28"/>
        </w:rPr>
        <w:t xml:space="preserve"> прекращено;</w:t>
      </w:r>
    </w:p>
    <w:p>
      <w:pPr>
        <w:pStyle w:val="Normal"/>
        <w:jc w:val="both"/>
        <w:rPr/>
      </w:pPr>
      <w:r>
        <w:rPr>
          <w:sz w:val="28"/>
          <w:szCs w:val="28"/>
        </w:rPr>
        <w:t>2) Ассоциацию НОСТР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7. В отношении лиц, прекративших свое членство в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ru-RU"/>
        </w:rPr>
        <w:t xml:space="preserve">, в реестре членов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наряду с информацией, указанной в </w:t>
      </w:r>
      <w:r>
        <w:rPr>
          <w:sz w:val="28"/>
          <w:szCs w:val="28"/>
        </w:rPr>
        <w:t>пункте 2.2. настоящего Положения</w:t>
      </w:r>
      <w:r>
        <w:rPr>
          <w:rFonts w:eastAsia="Calibri"/>
          <w:sz w:val="28"/>
          <w:szCs w:val="28"/>
          <w:lang w:eastAsia="ru-RU"/>
        </w:rPr>
        <w:t xml:space="preserve">, должна содержаться подлежащая размещению на официальном сайте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информация о дате прекращения членства в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>и об основаниях такого прекра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8. Раскрытию на официальном сайте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подлежат сведения, указанные в </w:t>
      </w:r>
      <w:r>
        <w:rPr>
          <w:sz w:val="28"/>
          <w:szCs w:val="28"/>
        </w:rPr>
        <w:t>пункте 2.2. настоящего Положения</w:t>
      </w:r>
      <w:r>
        <w:rPr>
          <w:rFonts w:eastAsia="Calibri"/>
          <w:sz w:val="28"/>
          <w:szCs w:val="28"/>
          <w:lang w:eastAsia="ru-RU"/>
        </w:rPr>
        <w:t>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4. Заключительные положения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о приобретает все права члена Ассоциации, не противоречащие законодательству Российской Федерации, с даты внесения сведений о нем в реестр членов Ассоци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Ассоциации обязан уведомлять Ассоциацию в письменной форме </w:t>
      </w:r>
      <w:r>
        <w:rPr>
          <w:rFonts w:eastAsia="Calibri"/>
          <w:sz w:val="28"/>
          <w:szCs w:val="28"/>
          <w:lang w:eastAsia="ru-RU"/>
        </w:rPr>
        <w:t xml:space="preserve">или путем направления электронного документа </w:t>
      </w:r>
      <w:r>
        <w:rPr>
          <w:sz w:val="28"/>
          <w:szCs w:val="28"/>
        </w:rPr>
        <w:t>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Председатель Совета (Президент)</w:t>
      </w:r>
      <w:r>
        <w:rPr>
          <w:sz w:val="28"/>
          <w:szCs w:val="28"/>
        </w:rPr>
        <w:t xml:space="preserve"> Ассоциации и генеральный директор Ассоциации несут ответственность за неисполнение или ненадлежащее исполнение обязанностей по ведению реестра членов Ассоциации, в том числе не обеспечение конфиденциальности информации Реестра и предоставление недостоверных или неполных данных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одпункты 9 – 16 пункта 2.2 настоящего Положения вступают в силу с 01.03.2026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Положение,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менения</w:t>
      </w:r>
      <w:r>
        <w:rPr>
          <w:rFonts w:cs="Times New Roman" w:ascii="Times New Roman" w:hAnsi="Times New Roman"/>
          <w:sz w:val="28"/>
          <w:szCs w:val="28"/>
        </w:rPr>
        <w:t xml:space="preserve">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аю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порядке, установленном Градостроительным кодекс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ранее чем через десять дней после дня их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Юрист</dc:creator>
  <dc:description/>
  <cp:keywords/>
  <dc:language>en-US</dc:language>
  <cp:lastModifiedBy>KMF</cp:lastModifiedBy>
  <cp:lastPrinted>2016-09-19T15:48:00Z</cp:lastPrinted>
  <dcterms:modified xsi:type="dcterms:W3CDTF">2025-09-08T04:46:00Z</dcterms:modified>
  <cp:revision>36</cp:revision>
  <dc:subject/>
  <dc:title/>
</cp:coreProperties>
</file>