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09 октября 2025 года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 5 ПОВЕСТКИ Д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гнозе сметы доходов и сметы рас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РОР «Союз строителей РБ» на 2026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Васильева В.В. – генерального директора АСРОР «Союз  строителей  РБ», учитывая решение Совета АСРОР «Союз строителей РБ» (протокол от 10.09.2025г. №23), руководствуясь пунктом 7 части 3 статьи 16 Федерального закона № 315-ФЗ «О саморегулируемых организациях», на основании пункта 9.14.17 Устава АСРОР «Союз строителей РБ», Общее собрание членов АСРОР «Союз строителей РБ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Прогноз сметы доходов и сметы расходов АСРОР «Союз строителей РБ» на 2026 год утвердить (приложение № 1, № 2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расходование средств статьи «Резерв Совета» может производиться в 2026 году по решению Совета АСРОР «Союз строителей РБ» только в случае обоснованного недостатка средств по иным статьям сметы АСРОР «Союз строителей РБ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Р.Ф.Мамле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24:00Z</dcterms:created>
  <dc:creator>Юрист</dc:creator>
  <dc:description/>
  <cp:keywords/>
  <dc:language>en-US</dc:language>
  <cp:lastModifiedBy>KMF</cp:lastModifiedBy>
  <cp:lastPrinted>2025-09-01T08:39:00Z</cp:lastPrinted>
  <dcterms:modified xsi:type="dcterms:W3CDTF">2025-09-17T05:33:00Z</dcterms:modified>
  <cp:revision>70</cp:revision>
  <dc:subject/>
  <dc:title/>
</cp:coreProperties>
</file>