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09 октября 2025 год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 4 ПОВЕСТКИ ДНЯ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годовой бухгалтерской отчетности, смете доходов и смете расходов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РОР «Союз строителей РБ» за 2024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Еремеевой О.В. – главного бухгалтера АСРОР «Союз  строителей  РБ», с учетом того, что прогноз сметы доходов АСРОР «Союз строителей РБ» на 2024 год и прогноз сметы расходов АСРОР «Союз строителей РБ» на 2024 год был утвержден 27.09.2023г. решением Общего собрания членов АСРОР «Союз строителей РБ» (протокол № 1), а также учитывая решение Совета АСРОР «Союз строителей РБ» (протокол от 10.09.2025г. №22), руководствуясь пунктом 7 части 3 статьи 16 Федерального закона № 315-ФЗ «О саморегулируемых организациях», на основании пункта 9.14.17 Устава АСРОР «Союз строителей РБ», Общее собрание членов АСРОР «Союз строителей РБ»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ую бухгалтерскую отчетность АСРОР «Союз строителей РБ» за 2024 год - утверди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мету доходов АСРОР «Союз строителей РБ» за 2024 год (приложение №1) и смету расходов АСРОР «Союз строителей РБ» за 2024 год (приложение №2) - утверд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7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4:00Z</dcterms:created>
  <dc:creator>1</dc:creator>
  <dc:description/>
  <cp:keywords/>
  <dc:language>en-US</dc:language>
  <cp:lastModifiedBy>KMF</cp:lastModifiedBy>
  <cp:lastPrinted>2025-09-01T08:38:00Z</cp:lastPrinted>
  <dcterms:modified xsi:type="dcterms:W3CDTF">2025-09-08T04:57:00Z</dcterms:modified>
  <cp:revision>93</cp:revision>
  <dc:subject/>
  <dc:title/>
</cp:coreProperties>
</file>