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9 октябр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 ПОВЕСТКИ ДН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ритетные направления деятельности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Р «Союз строителей РБ» на 2026 год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слушав информацию Васильева В.В. – генерального директора АСРОР «Союз строителей РБ» о приоритетных направлениях деятельности АСРОР «Союз строителей РБ», направленных на достижение уставных целей и реализацию поставленных задач АСРОР «Союз строителей РБ», учитывая решение Совета АСРОР «Союз строителей РБ» (протокол от 10.09.2025г. №23), на основании пункта 9.14.8 Устава АСРОР «Союз строителей РБ», Общее собрание членов АСРОР «Союз строителей РБ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Приоритетные направления деятельности АСРОР «Союз строителей РБ» на 2026 год (Приложение № 1) - утверди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Cs/>
          <w:sz w:val="27"/>
          <w:szCs w:val="27"/>
        </w:rPr>
        <w:t>Председатель Общего собрания</w:t>
      </w:r>
      <w:r>
        <w:rPr/>
        <w:t xml:space="preserve">                                               </w:t>
      </w:r>
      <w:r>
        <w:rPr>
          <w:b/>
        </w:rPr>
        <w:t>Р.Ф.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9:00Z</dcterms:created>
  <dc:creator>Юрист</dc:creator>
  <dc:description/>
  <cp:keywords/>
  <dc:language>en-US</dc:language>
  <cp:lastModifiedBy>KMF</cp:lastModifiedBy>
  <cp:lastPrinted>2025-09-01T08:33:00Z</cp:lastPrinted>
  <dcterms:modified xsi:type="dcterms:W3CDTF">2025-09-17T05:33:00Z</dcterms:modified>
  <cp:revision>69</cp:revision>
  <dc:subject/>
  <dc:title/>
</cp:coreProperties>
</file>