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ОЦИ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Уфа</w:t>
        <w:tab/>
        <w:tab/>
        <w:tab/>
        <w:tab/>
        <w:tab/>
        <w:tab/>
        <w:tab/>
        <w:t xml:space="preserve">                                09 октября 2025 год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ОПРОС № 1 ПОВЕСТКИ ДНЯ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тчет о работе Совета АСРОР «Союз строителей РБ»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сполнительного органа АСРОР «Союз строителей РБ» за период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9 сентября 2024 года по 09 октября 2025 года»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Заслушав отчет Президента Ассоциации Саморегулируемая организация работодателей «Союз Строителей Республики Башкортостан» Мамлеева Р.Ф. «О работе Совета АСРОР «Союз строителей РБ» и исполнительного органа АСРОР «Союз строителей РБ» за период с 19 сентября 2024 года по 09 октября 2025 года», Общее собрание членов Ассоциации отмечает, что за отчетный период Советом и Дирекцией Ассоциации выполнена определенная работа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состоялось одно Общее собрание 18 сентября 2024 года, на котором  решались важные вопросы, связанные с утверждением необходимых нормативных документов  Ассоциации в соответствии с 447-ФЗ от 30.12.2021 г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при участии Контрольного комитета проведено 26 заседаний Совета, на которых было рассмотрено более 70 значимых вопросов, проведено 523 проверки: выездные - 206, документарные – 317, внеплановых - 4.  Выдано более 928 выписок из реестра действующих членов СРО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ab/>
        <w:t>За отчетный период в АСРОР «Союз строителей РБ» была принята 21 новая организация, по 50 организациям были внесены изменения в реестр членов СРО. Исключено 55 орган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mbria-Bold;MS Mincho"/>
          <w:color w:val="000000"/>
          <w:sz w:val="26"/>
          <w:szCs w:val="26"/>
        </w:rPr>
        <w:tab/>
        <w:t xml:space="preserve">По состоянию на 01 августа 2025 года членами СРО являются </w:t>
      </w:r>
      <w:r>
        <w:rPr>
          <w:sz w:val="26"/>
          <w:szCs w:val="26"/>
        </w:rPr>
        <w:t xml:space="preserve">582 </w:t>
      </w:r>
      <w:r>
        <w:rPr>
          <w:rFonts w:eastAsia="Cambria-Bold;MS Mincho"/>
          <w:color w:val="000000"/>
          <w:sz w:val="26"/>
          <w:szCs w:val="26"/>
        </w:rPr>
        <w:t xml:space="preserve">организации, из которых 161 организация с допуском на особо опасные, технически сложные и уникальные объекты капитального строительства. 91,8% имеют 2 и более специалистов, сведения о которых включены в Национальный реестр специалистов (НРС), т.е. удовлетворяют минимальным требованиям к членству в СРО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могу обойти стороной важную составляющую саморегулирования, касающуюся введенной обязательной независимой оценкой квалификации для тех специалистов строительной отрасли, которые включены в Национальный реестр специалистов НОСТР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известно, Федеральный закон № 447-ФЗ от 30 декабря 2021г. внес в Градостроительный кодекс Российской Федерации существенные изменения, касающиеся требований к специалистам по организации строительства, сведения о которых подлежат обязательному внесению в Национальный реестр специалистов. Эта норма начала действовать с 1 сентября 2022 года, котор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ведено требование о прохождении обязательной независимой оценки квалификации таких специалистов на соответствие профессиональным стандартам – не реже раза за три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менены требования к специалистам, сведения о которых подлежат внесению в НРС в части общего трудового стажа по профессии, а именно стаж специалиста может составлять и пять лет, но при условии успешного прохождения независимой оценки квалификации (ранее общий трудовой стаж специалиста, сведения о котором могли быть внесены в НРС составлял 10 лет).</w:t>
      </w:r>
    </w:p>
    <w:p>
      <w:pPr>
        <w:pStyle w:val="Normal"/>
        <w:ind w:firstLine="708"/>
        <w:jc w:val="both"/>
        <w:rPr/>
      </w:pPr>
      <w:r>
        <w:rPr>
          <w:rFonts w:eastAsia="Cambria-Bold;MS Mincho"/>
          <w:color w:val="000000"/>
          <w:sz w:val="26"/>
          <w:szCs w:val="26"/>
        </w:rPr>
        <w:t xml:space="preserve">Работа юридического отдела в </w:t>
      </w:r>
      <w:r>
        <w:rPr>
          <w:sz w:val="26"/>
          <w:szCs w:val="26"/>
        </w:rPr>
        <w:t xml:space="preserve">период с 19 сентября 2024 года по 09 октября 2025 года </w:t>
      </w:r>
      <w:r>
        <w:rPr>
          <w:rFonts w:eastAsia="Cambria-Bold;MS Mincho"/>
          <w:color w:val="000000"/>
          <w:sz w:val="26"/>
          <w:szCs w:val="26"/>
        </w:rPr>
        <w:t xml:space="preserve">была направлена на приведение имеющихся внутренних документов Ассоциации на соответствие </w:t>
      </w:r>
      <w:r>
        <w:rPr>
          <w:bCs/>
          <w:sz w:val="26"/>
          <w:szCs w:val="26"/>
        </w:rPr>
        <w:t xml:space="preserve">Федеральному закону </w:t>
      </w:r>
      <w:r>
        <w:rPr>
          <w:sz w:val="26"/>
          <w:szCs w:val="26"/>
        </w:rPr>
        <w:t xml:space="preserve">№ 447-ФЗ от 30 декабря 2022 года </w:t>
      </w:r>
      <w:r>
        <w:rPr>
          <w:bCs/>
          <w:sz w:val="26"/>
          <w:szCs w:val="26"/>
        </w:rPr>
        <w:t xml:space="preserve">«О внесении изменений в Градостроительный кодекс Российской Федерации и </w:t>
      </w:r>
      <w:r>
        <w:rPr>
          <w:sz w:val="26"/>
          <w:szCs w:val="26"/>
        </w:rPr>
        <w:t xml:space="preserve">отдельные законодательные акты Российской Федерации», а также Федеральному закону № 309-ФЗ от 31 июля 2025 года «О внесении изменений в Градостроительный кодекс Российской Федерации», направленный на реализацию мероприятий, предусмотренных Стратегией развития строительной отрасли и жилищно-коммунального хозяйства Российской Федерации на период до 2030 года с прогнозом до 2035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Ассоциацией ведется работа по взысканию через Арбитражный суд РБ задолженности по оплате членских взносов членами нашей Ассоциации. Эта работа необходима и она направлена к тем членам Ассоциации, которые игнорируют решение Дисциплинарного комитета, Совета и Общего собрания членов Ассоциации. В результате претензионной работы с членами Ассоциации за отчетный период погашено более 2,5 миллионов рублей задолженности.</w:t>
      </w:r>
    </w:p>
    <w:p>
      <w:pPr>
        <w:pStyle w:val="TextBody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На постоянной основе происходит взаимодействие с Ассоциацией Национальное объединение строителей, Министерством строительства и архитектуры Республики Башкортостан в плане совершенствования законодательства в строительной сфере (в том числе в подготовке поправок в Градостроительный кодекс Российской Федерации).  </w:t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членов АСРОР «Союз строителей РБ» главной экономической задачей было и остается выполнение заказа Правительства Республики Башкортостан по своевременному вводу в эксплуатацию юбилейных социальных объектов, в т.ч. Республиканской адресной инвестиционной программы к 450-летию со дня образования г. Уфы, строительству жилых домов и выполнение строительно-монтаж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предприятий Союза строителей РБ в 2024 году сложилась следующая картина по объемам СМР. Генподряд выполнен на 58,8  млрд.рублей или 97,8 % </w:t>
      </w:r>
      <w:bookmarkStart w:id="0" w:name="_Hlk171328136"/>
      <w:r>
        <w:rPr>
          <w:sz w:val="26"/>
          <w:szCs w:val="26"/>
        </w:rPr>
        <w:t>к уровню 2023 г.</w:t>
      </w:r>
      <w:bookmarkEnd w:id="0"/>
      <w:r>
        <w:rPr>
          <w:sz w:val="26"/>
          <w:szCs w:val="26"/>
        </w:rPr>
        <w:t xml:space="preserve">, собственными силами на 41,1  млрд.рублей или 96,4 % к уровню 2023 г. Сократился размер прибыли, которая составила 1469,7 млн.рублей или 94,8% от уровня 2023 года, убытки составили 432,6   млн.рублей или 111,9 % от уровня 2023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нтабельность составила за 2024 год 1,4 % против 3,4% в 2023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в организациях Союза строителей Республики Башкортостан наблюдался рост среднемесячной заработной платы. В расчёте на 1 работника она составила 67 895 руб. или 120% к уровню 2023 г. По данным Башстата среднемесячная заработная плата в 2024 году в Республике Башкортостан в строительстве составила 67 773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оссии за 2024 год построили 107 млн.кв.м. жилья, из которого 62 млн.кв.м. (или 58%) -жилья ИЖС и, соответственно 45 млн.кв.м (или 42%) - жильё МК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в Республике Башкортостан было построено и введено 3млн.  350 тыс. кв.м. жилья, в том числе 2млн.  335тыс. кв.м. (или 70%) жильё ИЖС и 1млн. 15тыс. кв.м.  (30%) жильё МК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тим, по вводу в действие жилых домов Республика Башкортостан занимает 7-е место в Российской Федерации и 2-е место среди регионов Приволжского федерального округ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Style w:val="Layout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остановлению Правительства РБ от 14.12.2023 N 720 "Об утверждении государственной программы "Развитие строительного комплекса и архитектуры Республики Башкортостан" с 1 января 2024 года начинает действовать  Государственная программа, которая предусматривает достижение следующих целей: повысить уровень обеспеченности граждан республики жильем до 34,5 кв. м на одного проживающего к 2030 году; обеспечить доступным и комфортным жильем не менее 153,28 тыс. семей отдельных категорий граждан к 2030 году; повысить качество индустриального жилищного строительства, стимулировать внедрение передовых технологий в проектировании и строительстве, создать условия для модернизации строительной отрасли Республики Башкортост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 решить такие задачи, ка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эффективная реализация механизмов соблюдения и защиты установленных законодательством жилищных прав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еализация инфраструктурного проекта по комплексному развитию территории городского округа город Нефтекамс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документов территориального планирования республики, территориального планирования и градостроительного зонирования муниципальных образ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частие Республики Башкортостан в достижении национальной цели по улучшению жилищных условий не менее 5 млн. семей ежегодно к 2030 год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совершенствование механизма поддержки программ субъектов Российской Федерации по развитию жилищного строительства с учетом обязательств субъектов Российской Федерации по обеспечению ввода жиль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вершение строительства многоквартирных домов, иных объектов недвижимого имущества, объектов инфраструктуры;</w:t>
      </w:r>
    </w:p>
    <w:p>
      <w:pPr>
        <w:pStyle w:val="Normal"/>
        <w:ind w:firstLine="567"/>
        <w:jc w:val="both"/>
        <w:rPr>
          <w:rStyle w:val="Layout"/>
          <w:sz w:val="26"/>
          <w:szCs w:val="26"/>
        </w:rPr>
      </w:pPr>
      <w:r>
        <w:rPr>
          <w:sz w:val="26"/>
          <w:szCs w:val="26"/>
        </w:rPr>
        <w:t>-доступное жилье отдельным категориям граждан, в том числе создание возможностей для приобретения (строительства) ими жилья с использованием ипотечного кредита, и д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собо хотелось бы заострить Ваше внимание, уважаемые коллеги, на таком важном вопросе, как охрана труда. К большому сожалению, в организациях и на предприятиях строительного комплекса продолжают гибнуть и получать увечья наши работник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 Ассоциации в 2024 году на производстве произошло 2 смертельных случая и 8 тяжелых несчастных случаев. Для сравнения в 2023 году 3 смертельный и 7 тяжелы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1 полугодии 2025 имело место 6 тяжелых случая. Для сравнения в 1 полугодии 2024 года 1 смертельный, 1 групповой (2 погибших) и 2 тяжелый случая.</w:t>
      </w:r>
    </w:p>
    <w:p>
      <w:pPr>
        <w:pStyle w:val="Normal"/>
        <w:spacing w:before="0" w:after="0"/>
        <w:ind w:firstLine="567"/>
        <w:contextualSpacing/>
        <w:jc w:val="both"/>
        <w:rPr>
          <w:rStyle w:val="Layout"/>
          <w:sz w:val="26"/>
          <w:szCs w:val="26"/>
        </w:rPr>
      </w:pPr>
      <w:r>
        <w:rPr>
          <w:sz w:val="26"/>
          <w:szCs w:val="26"/>
        </w:rPr>
        <w:t>В целом, анализ травматизма показывает, что основной причиной несчастных случаев является человеческий фактор – низкое качество трудовых ресурсов в строительстве и низкая культура по вопросам организации безопасного производ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Руководство Башкортостана высоко оценило труд строителей, их вклад в развитие экономического потенциала и в преддверии профессионального праздника «День строителя – 2025 г.» наградило передовиков организаций – членов Союза строителей РБ Государственными наградам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четное звание «Заслуженный строитель </w:t>
      </w:r>
      <w:r>
        <w:rPr>
          <w:rFonts w:eastAsia="Calibri"/>
          <w:bCs/>
          <w:color w:val="000000"/>
          <w:sz w:val="26"/>
          <w:szCs w:val="26"/>
        </w:rPr>
        <w:t>Российской Федерации»-1чел,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Медаль «За трудовую доблесть»- 1чел,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четная грамота Республики Башкортостан -33чел,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четное звание «Заслуженный строитель Республики Башкортостан»-26чел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четное звание «Заслуженный </w:t>
      </w:r>
      <w:r>
        <w:rPr>
          <w:rFonts w:eastAsia="Calibri"/>
          <w:bCs/>
          <w:color w:val="000000"/>
          <w:sz w:val="26"/>
          <w:szCs w:val="26"/>
        </w:rPr>
        <w:t xml:space="preserve">Экономист </w:t>
      </w:r>
      <w:r>
        <w:rPr>
          <w:color w:val="000000"/>
          <w:sz w:val="26"/>
          <w:szCs w:val="26"/>
          <w:shd w:fill="FFFFFF" w:val="clear"/>
        </w:rPr>
        <w:t>Республики Башкортостан»</w:t>
      </w:r>
      <w:r>
        <w:rPr>
          <w:rFonts w:eastAsia="Calibri"/>
          <w:bCs/>
          <w:color w:val="000000"/>
          <w:sz w:val="26"/>
          <w:szCs w:val="26"/>
        </w:rPr>
        <w:t>- 1чел,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Благодарность Главы Республики Башкортостан -1чел,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четная грамота Правительства Республики Башкортостан-3чел,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color w:val="000000"/>
          <w:sz w:val="26"/>
          <w:szCs w:val="26"/>
        </w:rPr>
        <w:t>Благодарность Правительства Республики Башкортостан-1 чел.</w:t>
      </w:r>
    </w:p>
    <w:p>
      <w:pPr>
        <w:pStyle w:val="Normal"/>
        <w:overflowPunct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 «Почетный строитель России» Министерства строительства и жилищно-коммунального хозяйства Российской Федерации-1чел,</w:t>
      </w:r>
    </w:p>
    <w:p>
      <w:pPr>
        <w:pStyle w:val="Normal"/>
        <w:overflowPunct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етная грамота Министерства строительства и жилищно-коммунального хозяйства Российской Федерации-1че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дарность Министерства строительства и жилищно-коммунального хозяйства Российской Федерации-16че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грады </w:t>
      </w:r>
      <w:r>
        <w:rPr>
          <w:color w:val="000000"/>
          <w:sz w:val="26"/>
          <w:szCs w:val="26"/>
        </w:rPr>
        <w:t>Министерства архитектуры и строительства Республики Башкортостан</w:t>
      </w:r>
      <w:r>
        <w:rPr>
          <w:color w:val="000000"/>
          <w:sz w:val="26"/>
          <w:szCs w:val="26"/>
          <w:shd w:fill="FFFFFF" w:val="clear"/>
        </w:rPr>
        <w:t xml:space="preserve"> -60чел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едаль </w:t>
      </w:r>
      <w:r>
        <w:rPr>
          <w:rFonts w:eastAsia="Calibri"/>
          <w:color w:val="000000"/>
          <w:sz w:val="26"/>
          <w:szCs w:val="26"/>
        </w:rPr>
        <w:t xml:space="preserve">Ассоциации </w:t>
      </w:r>
      <w:r>
        <w:rPr>
          <w:color w:val="000000"/>
          <w:sz w:val="26"/>
          <w:szCs w:val="26"/>
        </w:rPr>
        <w:t>«Национальное объединение строителей» «За заслуги»-1чел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очетная грамота </w:t>
      </w:r>
      <w:r>
        <w:rPr>
          <w:rFonts w:eastAsia="Calibri"/>
          <w:color w:val="000000"/>
          <w:sz w:val="26"/>
          <w:szCs w:val="26"/>
        </w:rPr>
        <w:t xml:space="preserve">Ассоциации </w:t>
      </w:r>
      <w:r>
        <w:rPr>
          <w:color w:val="000000"/>
          <w:sz w:val="26"/>
          <w:szCs w:val="26"/>
        </w:rPr>
        <w:t>«Национальное объединение строителей»-8че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дарность Президента Ассоциации «Национальное объединение строителей»-4че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ден Российского Союза строителей «За заслуги в строительстве»-4чел,</w:t>
      </w:r>
    </w:p>
    <w:p>
      <w:pPr>
        <w:pStyle w:val="Normal"/>
        <w:jc w:val="both"/>
        <w:rPr>
          <w:shadow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четный знак Российского Союза строителей «Строительная слава»-5чел, </w:t>
      </w:r>
    </w:p>
    <w:p>
      <w:pPr>
        <w:pStyle w:val="Normal"/>
        <w:jc w:val="both"/>
        <w:rPr>
          <w:shadow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мот Российского Союза строителей-21чел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грады </w:t>
      </w:r>
      <w:r>
        <w:rPr>
          <w:color w:val="000000"/>
          <w:sz w:val="26"/>
          <w:szCs w:val="26"/>
        </w:rPr>
        <w:t xml:space="preserve">Союза строителей </w:t>
      </w:r>
      <w:r>
        <w:rPr>
          <w:rFonts w:eastAsia="Calibri"/>
          <w:bCs/>
          <w:color w:val="000000"/>
          <w:sz w:val="26"/>
          <w:szCs w:val="26"/>
        </w:rPr>
        <w:t>Республики Башкортостан</w:t>
      </w:r>
      <w:r>
        <w:rPr>
          <w:color w:val="000000"/>
          <w:sz w:val="26"/>
          <w:szCs w:val="26"/>
          <w:shd w:fill="FFFFFF" w:val="clear"/>
        </w:rPr>
        <w:t xml:space="preserve"> -63чел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Ежегодно организации и предприятия Союза строителей РБ участвуют во Всероссийских и Республиканских конкурсах и соревнованиях. Победители </w:t>
      </w:r>
      <w:r>
        <w:rPr>
          <w:color w:val="000000"/>
          <w:sz w:val="26"/>
          <w:szCs w:val="26"/>
        </w:rPr>
        <w:t>XXIX Всероссийского конкурса на лучшую строительную организацию, предприятие строительных материалов и стройиндустрии за 2024 год в 2025 году стали: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вание «Элита строительной отрасл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иплом </w:t>
      </w:r>
      <w:r>
        <w:rPr>
          <w:rFonts w:cs="Times New Roman" w:ascii="Times New Roman" w:hAnsi="Times New Roman"/>
          <w:color w:val="000000"/>
          <w:sz w:val="26"/>
          <w:szCs w:val="26"/>
        </w:rPr>
        <w:t>ООО «СЗ ИнвестРайСтройЗаказчик»,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Золотой фонд строительной отрасли 2 степен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пл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ОО «Енер-холдинг»,</w:t>
      </w:r>
    </w:p>
    <w:p>
      <w:pPr>
        <w:pStyle w:val="Style20"/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Золотой фонд строительной отрасли 3 степен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плом ООО «Зафира»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  <w:shd w:fill="FFFFFF" w:val="clear"/>
        </w:rPr>
        <w:t>Диплом I степени</w:t>
      </w:r>
      <w:r>
        <w:rPr>
          <w:color w:val="000000"/>
          <w:sz w:val="26"/>
          <w:szCs w:val="26"/>
          <w:shd w:fill="FFFFFF" w:val="clear"/>
        </w:rPr>
        <w:t xml:space="preserve">: </w:t>
      </w:r>
      <w:r>
        <w:rPr>
          <w:rFonts w:eastAsia="Calibri"/>
          <w:color w:val="000000"/>
          <w:sz w:val="26"/>
          <w:szCs w:val="26"/>
        </w:rPr>
        <w:t xml:space="preserve">ООО Дюртюлинский завод  «Железобетон – Стронег», ООО Строительная компания «Сальвия», </w:t>
      </w:r>
      <w:r>
        <w:rPr>
          <w:color w:val="000000"/>
          <w:sz w:val="26"/>
          <w:szCs w:val="26"/>
        </w:rPr>
        <w:t xml:space="preserve">ООО «Жилстрой», </w:t>
      </w:r>
      <w:r>
        <w:rPr>
          <w:rFonts w:eastAsia="Calibri"/>
          <w:color w:val="000000"/>
          <w:sz w:val="26"/>
          <w:szCs w:val="26"/>
        </w:rPr>
        <w:t>ООО  «Генподрядный строительный трест №3».</w:t>
      </w:r>
    </w:p>
    <w:p>
      <w:pPr>
        <w:pStyle w:val="Style20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Диплом II степен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ООО «Теполизоляция -1», ООО СЗ «СК «Нефтекамскстройзаказчик», ЗАО «Электра».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  <w:shd w:fill="FFFFFF" w:val="clear"/>
        </w:rPr>
        <w:t>Диплом III степени</w:t>
      </w:r>
      <w:r>
        <w:rPr>
          <w:color w:val="000000"/>
          <w:sz w:val="26"/>
          <w:szCs w:val="26"/>
          <w:shd w:fill="FFFFFF" w:val="clear"/>
        </w:rPr>
        <w:t xml:space="preserve">: </w:t>
      </w:r>
      <w:r>
        <w:rPr>
          <w:color w:val="000000"/>
          <w:sz w:val="26"/>
          <w:szCs w:val="26"/>
        </w:rPr>
        <w:t>ООО «Бессер-Строй», ООО «Геострой», ООО «Дорзеленстрой», ООО Белебеевский завод «Железобетон-Стронег»</w:t>
      </w:r>
    </w:p>
    <w:p>
      <w:pPr>
        <w:pStyle w:val="Style22"/>
        <w:tabs>
          <w:tab w:val="clear" w:pos="708"/>
          <w:tab w:val="left" w:pos="0" w:leader="none"/>
        </w:tabs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едители XXI Всероссийского конкурса на лучшую проектную, изыскательскую и другую организацию аналогичного профиля строительного комплекса за 2024 год в 2025 году стали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  <w:shd w:fill="FFFFFF" w:val="clear"/>
        </w:rPr>
        <w:t>Диплом I степени</w:t>
      </w:r>
      <w:r>
        <w:rPr>
          <w:color w:val="000000"/>
          <w:sz w:val="26"/>
          <w:szCs w:val="26"/>
          <w:shd w:fill="FFFFFF" w:val="clear"/>
        </w:rPr>
        <w:t xml:space="preserve">: </w:t>
      </w:r>
      <w:r>
        <w:rPr>
          <w:rFonts w:eastAsia="Calibri"/>
          <w:color w:val="000000"/>
          <w:sz w:val="26"/>
          <w:szCs w:val="26"/>
        </w:rPr>
        <w:t xml:space="preserve">ООО ПИ  «АС-Проект», </w:t>
      </w:r>
      <w:r>
        <w:rPr>
          <w:color w:val="000000"/>
          <w:sz w:val="26"/>
          <w:szCs w:val="26"/>
        </w:rPr>
        <w:t>ООО «Зафира»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й комплекс Башкортостана всегда играл значительную роль в жизни республики. Нет иной сферы, которая пронизывала бы все остальные, от состояния которой настолько бы зависело общее развитие любого государства в любые времена, чем строительна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отрасли накопились проблемы, сдерживающие её развитие. Это, прежде всего избыточное количество административно-бюрократических процедур в ходе реализации инвестиционных проектов, дефицит высококвалифицированных рабочих кадров, высокий уровень производственного травматизма и несовершенная система ценообразования. Их устранение позволит отрасли успешно работать, выйти на новый, более высокий уровень развит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учитывая решение Совета АСРОР «Союз строителей РБ» (протокол от 10.09.2025г. №22), руководствуясь пунктом 6 части 3 статьи 16 Федерального закона № 315-ФЗ «О саморегулируемых организациях», пунктами 9.14.9 Устава АСРОР «Союз строителей РБ», Общее собрание членов АСРОР «Союз строителей РБ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Отчет о работе Совета АСРОР «Союз строителей РБ» и исполнительного органа АСРОР «Союз строителей РБ» за период с 19 сентября 2024 года по 09 октября 2025 года» - утвер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Обязать руководителей организаций – членов АСРОР «Союз строителей РБ» обеспечить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реализацию поручений Президента Российской Федерации В.В. Путина по итогам майского Указа от 7 мая 2018 г. № 204, посвященного вопросам «О национальных целях и стратегических задачах развития РФ до 2024 года»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реализацию положений Федерального закона №372-ФЗ от 3 июля 2016 года, № 447 – ФЗ от 30 декабря 2021 года и № 309-ФЗ от 03 июля 2025 года «О внесении изменений в Градостроительный кодекс РФ и отдельные законодательные акты РФ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реализация Постановления Правительства РБ от 20.12.2018 №624 «О Стратегии социально-экономического развития Республики Башкортостан на период до 2030 года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рогое соблюдение членами Ассоциации требований Технических регламентов, Стандартов, Положений и Правил, не допущение случаев нанесения вреда юридическим и физическим лицам, повышение качества СМР на объектах капитального строительств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енного уровня членов Ассоциаци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еспубликанского заказа по вводу социальных объектов и жиль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ведение обязательной независимой оценки квалификации (НОК), для ИТР, которые включены в НРС  НОСТРО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иление работы по охране труда и принятию мер по укреплению служб охраны труда квалифицированными специалистами ОТ и ТБ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ое обеспечение выполнения работодателями обязательств Республиканского и Отраслевого тарифного соглашени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ициирование мер по устранению необоснованных административных барьеров в строительстве - увеличение объемов строительства жилья на основе современных технологий и материал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ращивание качества и объемов дорожного строительства с использованием современных технологий.</w:t>
      </w:r>
    </w:p>
    <w:p>
      <w:pPr>
        <w:pStyle w:val="Normal"/>
        <w:spacing w:before="0" w:after="0"/>
        <w:contextualSpacing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Решения возложить на генерального директора АСРОР «Союз строителей РБ» Васильева В.В. и заместителя генерального директора - председателя Контрольного комитета АСРОР «Союз строителей РБ» Мамлеева Д.Р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 xml:space="preserve">Председатель Общего собрания                                                 </w:t>
      </w:r>
      <w:r>
        <w:rPr>
          <w:b/>
          <w:sz w:val="26"/>
          <w:szCs w:val="26"/>
        </w:rPr>
        <w:t>Р.Ф.Мамле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1"/>
    <w:qFormat/>
    <w:rPr>
      <w:rFonts w:eastAsia="Times New Roman" w:cs="Times New Roman"/>
      <w:szCs w:val="24"/>
    </w:rPr>
  </w:style>
  <w:style w:type="character" w:styleId="Style12">
    <w:name w:val="Основной текст с отступом Знак"/>
    <w:basedOn w:val="Style11"/>
    <w:qFormat/>
    <w:rPr>
      <w:rFonts w:eastAsia="Times New Roman" w:cs="Times New Roman"/>
      <w:szCs w:val="24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basedOn w:val="Style11"/>
    <w:qFormat/>
    <w:rPr/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0" w:before="360" w:after="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4:00Z</dcterms:created>
  <dc:creator>Юрист</dc:creator>
  <dc:description/>
  <cp:keywords/>
  <dc:language>en-US</dc:language>
  <cp:lastModifiedBy>KMF</cp:lastModifiedBy>
  <cp:lastPrinted>2025-09-01T08:35:00Z</cp:lastPrinted>
  <dcterms:modified xsi:type="dcterms:W3CDTF">2025-09-09T10:38:00Z</dcterms:modified>
  <cp:revision>108</cp:revision>
  <dc:subject/>
  <dc:title/>
</cp:coreProperties>
</file>