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     09 октябр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ОПРОС № 1 ПОВЕСТКИ ДН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чет о работе Совета АСРОР «Союз строителей РБ»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ительного органа АСРОР «Союз строителей РБ» за период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9 сентября 2024 года по 09 октября 2025 года»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Заслушав отчет Президента Ассоциации Саморегулируемая организация работодателей «Союз Строителей Республики Башкортостан» Мамлеева Р.Ф. «О работе Совета АСРОР «Союз строителей РБ» и исполнительного органа АСРОР «Союз строителей РБ» за период с 19 сентября 2024 года по 09 октября 2025 года», Общее собрание членов Ассоциации отмечает, что за отчетный период Советом и Дирекцией Ассоциации выполнена определенная работ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состоялось одно Общее собрание 18 сентября 2024 года, на котором  решались важные вопросы, связанные с утверждением необходимых нормативных документов  Ассоциации в соответствии с 447-ФЗ от 30.12.2021 г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и участии Контрольного комитета проведено 32 заседания Совета, на которых было рассмотрено более 70 значимых вопросов, проведено 523 проверки: выездные - 206, документарные – 317, внеплановых - 4.  Выдано более 1500 выписок из реестра действующих членов СРО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в АСРОР «Союз строителей РБ» было принято 21 новая организация, по 55 организациям были внесены изменения в реестр членов СРО. Исключено 59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mbria-Bold;MS Mincho"/>
          <w:color w:val="000000"/>
          <w:sz w:val="26"/>
          <w:szCs w:val="26"/>
        </w:rPr>
        <w:tab/>
        <w:t xml:space="preserve">По состоянию на 09 октября 2025 года членами СРО являются </w:t>
      </w:r>
      <w:r>
        <w:rPr>
          <w:sz w:val="26"/>
          <w:szCs w:val="26"/>
        </w:rPr>
        <w:t xml:space="preserve">578 </w:t>
      </w:r>
      <w:r>
        <w:rPr>
          <w:rFonts w:eastAsia="Cambria-Bold;MS Mincho"/>
          <w:color w:val="000000"/>
          <w:sz w:val="26"/>
          <w:szCs w:val="26"/>
        </w:rPr>
        <w:t xml:space="preserve">организаций, из которых 161 организация с допуском на особо опасные, технически сложные и уникальные объекты капитального строительства. 95% имеют 2 и более специалистов, сведения о которых включены в Национальный реестр специалистов (НРС), т.е. удовлетворяют минимальным требованиям к членству в СР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гу обойти стороной важную составляющую саморегулирования, касающуюся введенной обязательной независимой оценкой квалификации для тех специалистов строительной отрасли, которые включены в Национальный реестр специалистов НОСТР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известно, Федеральный закон № 447-ФЗ от 30 декабря 2021г. внес в Градостроительный кодекс Российской Федерации существенные изменения, касающиеся требований к специалистам по организации строительства, сведения о которых подлежат обязательному внесению в Национальный реестр специалистов. Эта норма начала действовать с 1 сентября 2022 года, котор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о требование о прохождении обязательной независимой оценки квалификации таких специалистов на соответствие профессиональным стандартам – не реже раза за три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менены требования к специалистам, сведения о которых подлежат внесению в НРС в части общего трудового стажа по профессии, а именно стаж специалиста может составлять и пять лет, но при условии успешного прохождения независимой оценки квалификации (ранее общий трудовой стаж специалиста, сведения о котором могли быть внесены в НРС составлял 10 лет).</w:t>
      </w:r>
    </w:p>
    <w:p>
      <w:pPr>
        <w:pStyle w:val="Normal"/>
        <w:ind w:firstLine="708"/>
        <w:jc w:val="both"/>
        <w:rPr/>
      </w:pPr>
      <w:r>
        <w:rPr>
          <w:rFonts w:eastAsia="Cambria-Bold;MS Mincho"/>
          <w:color w:val="000000"/>
          <w:sz w:val="26"/>
          <w:szCs w:val="26"/>
        </w:rPr>
        <w:t xml:space="preserve">Работа юридического отдела в </w:t>
      </w:r>
      <w:r>
        <w:rPr>
          <w:sz w:val="26"/>
          <w:szCs w:val="26"/>
        </w:rPr>
        <w:t xml:space="preserve">период с 19 сентября 2024 года по 09 октября 2025 года </w:t>
      </w:r>
      <w:r>
        <w:rPr>
          <w:rFonts w:eastAsia="Cambria-Bold;MS Mincho"/>
          <w:color w:val="000000"/>
          <w:sz w:val="26"/>
          <w:szCs w:val="26"/>
        </w:rPr>
        <w:t xml:space="preserve">была направлена на приведение имеющихся внутренних документов Ассоциации на соответствие </w:t>
      </w:r>
      <w:r>
        <w:rPr>
          <w:bCs/>
          <w:sz w:val="26"/>
          <w:szCs w:val="26"/>
        </w:rPr>
        <w:t xml:space="preserve">Федеральному закону </w:t>
      </w:r>
      <w:r>
        <w:rPr>
          <w:sz w:val="26"/>
          <w:szCs w:val="26"/>
        </w:rPr>
        <w:t xml:space="preserve">№ 447-ФЗ от 30 декабря 2022 года </w:t>
      </w:r>
      <w:r>
        <w:rPr>
          <w:bCs/>
          <w:sz w:val="26"/>
          <w:szCs w:val="26"/>
        </w:rPr>
        <w:t xml:space="preserve">«О внесении изменений в Градостроительный кодекс Российской Федерации и </w:t>
      </w:r>
      <w:r>
        <w:rPr>
          <w:sz w:val="26"/>
          <w:szCs w:val="26"/>
        </w:rPr>
        <w:t xml:space="preserve">отдельные законодательные акты Российской Федерации», а также Федеральному закону № 309-ФЗ от 31 июля 2025 года «О внесении изменений в Градостроительный кодекс Российской Федерации», направленный на реализацию мероприятий, предусмотренных Стратегией развития строительной отрасли и жилищно-коммунального хозяйства Российской Федерации на период до 2030 года с прогнозом до 203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Ассоциацией ведется работа по взысканию через Арбитражный суд РБ задолженности по оплате членских взносов членами нашей Ассоциации. Эта работа необходима и она направлена к тем членам Ассоциации, которые игнорируют решение Дисциплинарного комитета, Совета и Общего собрания членов Ассоциации. В результате претензионной работы с членами Ассоциации за отчетный период погашено более 2,5 миллионов рублей задолженности.</w:t>
      </w:r>
    </w:p>
    <w:p>
      <w:pPr>
        <w:pStyle w:val="TextBody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оянной основе происходит взаимодействие с Ассоциацией Национальное объединение строителей, Министерством строительства и архитектуры Республики Башкортостан в плане совершенствования законодательства в строительной сфере (в том числе в подготовке поправок в Градостроительный кодекс Российской Федерации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членов АСРОР «Союз строителей РБ» главной экономической задачей было и остается выполнение заказа Правительства Республики Башкортостан по своевременному вводу в эксплуатацию юбилейных социальных объектов, в т.ч. Республиканской адресной инвестиционной программы  к 450-летию со дня образования г. Уфы, строительству жилых домов и выполнение строительно-монтаж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едприятий Союза строителей РБ в 2024 году сложилась следующая картина по объемам СМР. Генподряд выполнен на 58,8  млрд.рублей или 97,8 %</w:t>
      </w:r>
      <w:bookmarkStart w:id="0" w:name="_Hlk171328136"/>
      <w:r>
        <w:rPr>
          <w:sz w:val="26"/>
          <w:szCs w:val="26"/>
        </w:rPr>
        <w:t>к уровню 2023 г.</w:t>
      </w:r>
      <w:bookmarkEnd w:id="0"/>
      <w:r>
        <w:rPr>
          <w:sz w:val="26"/>
          <w:szCs w:val="26"/>
        </w:rPr>
        <w:t xml:space="preserve">, собственными силами на 41,1  млрд.рублей или 96,4 %к уровню 2023 г. Сократился размер прибыли, которая составила 1469,7 млн.рублей или 94,8% от уровня 2023 года, убытки составили 432,6   млн.рублей или 111,9 % от уровн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составила за 2024 год 1,4 % против 3,4% в 2023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в организациях Союза строителей Республики Башкортостан наблюдался рост среднемесячной заработной платы. В расчёте на 1 работника она составила 67 895 руб. или 120% к уровню 2023 г. По данным Башстата среднемесячная заработная плата в 2024 году в Республике Башкортостан в строительстве составила 67 77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оссии за 2024 год построили 107 млн.кв.м. жилья, из которого 62 млн.кв.м. (или 58%) -жилья ИЖС и, соответственно 45 млн.кв.м (или 42%) - жильё МК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году в Республике Башкортостан было построено и введено 3млн.  350тыс. кв.м. жилья, в том числе 2млн.  335тыс. кв.м. (или 70%) жильё ИЖС и 1млн. 15тыс. кв.м.  (30%) жильё МК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м, по вводу в действие жилых домов Республика Башкортостан занимает 7-е место в Российской Федерации и 2-е место среди регионов Приволж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остановлению Правительства РБ от 14.12.2023 N 720 "Об утверждении государственной программы "Развитие строительного комплекса и архитектуры Республики Башкортостан" с 1 января 2024 года начинает действовать  Государственная программа, которая предусматривает достижение следующих целей: повысить уровень обеспеченности граждан республики жильем до 34,5 кв. м на одного проживающего к 2030 году; обеспечить доступным и комфортным жильем не менее 153,28 тыс. семей отдельных категорий граждан к 2030 году; повысить качество индустриального жилищного строительства, стимулировать внедрение передовых технологий в проектировании и строительстве, создать условия для модернизации строительной отрасли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решить такие задачи,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эффективная реализация механизмов соблюдения и защиты установленных законодательством жилищных пра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инфраструктурного проекта по комплексному развитию территории городского округа город Нефтекам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документов территориального планирования республики, территориального планирования и градостроительного зонирования муниципальных образ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е Республики Башкортостан в достижении национальной цели по улучшению жилищных условий не менее 5 млн. семей ежегодно к 2030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вершение строительства многоквартирных домов, иных объектов недвижимого имущества, объектов инфраструктуры;</w:t>
      </w:r>
    </w:p>
    <w:p>
      <w:pPr>
        <w:pStyle w:val="Normal"/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-доступное жилье отдельным категориям граждан, в том числе создание возможностей для приобретения (строительства) ими жилья с использованием ипотечного кредита,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обо хотелось бы заострить Ваше внимание, уважаемые коллеги, на таком важном вопросе, как охрана труда. К большому сожалению, в организациях и на предприятиях строительного комплекса продолжают гибнуть и получать увечья наши работник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Ассоциации в 2024 году на производстве произошло 2 смертельных случая и 8 тяжелых несчастных случаев. Для сравнения в 2023 году 3смертельный и 7 тяжел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4 имело место 6 тяжелых случая. Для сравнения в 1 полугодии 2023 года 1 смертельный, 1 групповой (2 погибших) и 2 тяжелый случая.</w:t>
      </w:r>
    </w:p>
    <w:p>
      <w:pPr>
        <w:pStyle w:val="Normal"/>
        <w:spacing w:before="0" w:after="0"/>
        <w:ind w:firstLine="567"/>
        <w:contextualSpacing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 и низкая культура по вопросам организации безопас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Руководство Башкортостана высоко оценило труд строителей, их вклад в развитие экономического потенциала и в преддверии профессионального праздника «День строителя – 2025г.» наградило передовиков организаций – членов Союза строителей РБ Государственными наградам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четное звание «Заслуженный строитель </w:t>
      </w:r>
      <w:r>
        <w:rPr>
          <w:rFonts w:eastAsia="Calibri"/>
          <w:bCs/>
          <w:color w:val="000000"/>
          <w:sz w:val="26"/>
          <w:szCs w:val="26"/>
        </w:rPr>
        <w:t>Российской Федерации»-1чел,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Медаль «За трудовую доблесть»- 1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ая грамота Республики Башкортостан -33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ое звание «Заслуженный строитель Республики Башкортостан»-26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четное звание «Заслуженный </w:t>
      </w:r>
      <w:r>
        <w:rPr>
          <w:rFonts w:eastAsia="Calibri"/>
          <w:bCs/>
          <w:color w:val="000000"/>
          <w:sz w:val="26"/>
          <w:szCs w:val="26"/>
        </w:rPr>
        <w:t>Экономист</w:t>
      </w:r>
      <w:r>
        <w:rPr>
          <w:color w:val="000000"/>
          <w:sz w:val="26"/>
          <w:szCs w:val="26"/>
          <w:shd w:fill="FFFFFF" w:val="clear"/>
        </w:rPr>
        <w:t>Республики Башкортостан»</w:t>
      </w:r>
      <w:r>
        <w:rPr>
          <w:rFonts w:eastAsia="Calibri"/>
          <w:bCs/>
          <w:color w:val="000000"/>
          <w:sz w:val="26"/>
          <w:szCs w:val="26"/>
        </w:rPr>
        <w:t>- 1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лагодарность Главы Республики Башкортостан -1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ая грамота Правительства Республики Башкортостан-3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</w:rPr>
        <w:t>Благодарность Правительства Республики Башкортостан-1 чел.</w:t>
      </w:r>
    </w:p>
    <w:p>
      <w:pPr>
        <w:pStyle w:val="Normal"/>
        <w:overflowPunc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Почетный строитель России» Министерства строительстваи жилищно-коммунального хозяйства Российской Федерации-1чел,</w:t>
      </w:r>
    </w:p>
    <w:p>
      <w:pPr>
        <w:pStyle w:val="Normal"/>
        <w:overflowPunc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тная грамота Министерства строительства и жилищно-коммунального хозяйства Российской Федерации-1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сть Министерства строительстваи жилищно-коммунального хозяйства Российской Федерации-16че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грады </w:t>
      </w:r>
      <w:r>
        <w:rPr>
          <w:color w:val="000000"/>
          <w:sz w:val="26"/>
          <w:szCs w:val="26"/>
        </w:rPr>
        <w:t>Министерства архитектуры и строительства Республики Башкортостан</w:t>
      </w:r>
      <w:r>
        <w:rPr>
          <w:color w:val="000000"/>
          <w:sz w:val="26"/>
          <w:szCs w:val="26"/>
          <w:shd w:fill="FFFFFF" w:val="clear"/>
        </w:rPr>
        <w:t xml:space="preserve"> -60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даль </w:t>
      </w:r>
      <w:r>
        <w:rPr>
          <w:rFonts w:eastAsia="Calibri"/>
          <w:color w:val="000000"/>
          <w:sz w:val="26"/>
          <w:szCs w:val="26"/>
        </w:rPr>
        <w:t>Ассоциации</w:t>
      </w:r>
      <w:r>
        <w:rPr>
          <w:color w:val="000000"/>
          <w:sz w:val="26"/>
          <w:szCs w:val="26"/>
        </w:rPr>
        <w:t>«Национальное объединение строителей» «За заслуги»-1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четная грамота</w:t>
      </w:r>
      <w:r>
        <w:rPr>
          <w:rFonts w:eastAsia="Calibri"/>
          <w:color w:val="000000"/>
          <w:sz w:val="26"/>
          <w:szCs w:val="26"/>
        </w:rPr>
        <w:t>Ассоциации</w:t>
      </w:r>
      <w:r>
        <w:rPr>
          <w:color w:val="000000"/>
          <w:sz w:val="26"/>
          <w:szCs w:val="26"/>
        </w:rPr>
        <w:t>«Национальное объединение строителей»-8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сть ПрезидентаАссоциации «Национальное объединение строителей»-4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ден Российского Союза строителей «За заслуги в строительстве»-4чел,</w:t>
      </w:r>
    </w:p>
    <w:p>
      <w:pPr>
        <w:pStyle w:val="Normal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етный знак Российского Союза строителей «Строительная слава»-5чел, </w:t>
      </w:r>
    </w:p>
    <w:p>
      <w:pPr>
        <w:pStyle w:val="Normal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от Российского Союза строителей-21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грады </w:t>
      </w:r>
      <w:r>
        <w:rPr>
          <w:color w:val="000000"/>
          <w:sz w:val="26"/>
          <w:szCs w:val="26"/>
        </w:rPr>
        <w:t xml:space="preserve">Союза строителей </w:t>
      </w:r>
      <w:r>
        <w:rPr>
          <w:rFonts w:eastAsia="Calibri"/>
          <w:bCs/>
          <w:color w:val="000000"/>
          <w:sz w:val="26"/>
          <w:szCs w:val="26"/>
        </w:rPr>
        <w:t>Республики Башкортостан</w:t>
      </w:r>
      <w:r>
        <w:rPr>
          <w:color w:val="000000"/>
          <w:sz w:val="26"/>
          <w:szCs w:val="26"/>
          <w:shd w:fill="FFFFFF" w:val="clear"/>
        </w:rPr>
        <w:t xml:space="preserve"> -63че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жегодно организации и предприятия Союза строителей РБ участвуют во Всероссийских и Республиканских конкурсах и соревнованиях. Победители</w:t>
      </w:r>
      <w:r>
        <w:rPr>
          <w:color w:val="000000"/>
          <w:sz w:val="26"/>
          <w:szCs w:val="26"/>
        </w:rPr>
        <w:t>XXIX Всероссийского конкурса на лучшую строительную организацию, предприятие строительных материалов и стройиндустрии за 2024 год в 2025 году стали: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вание «Элита строительной отрасли»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СЗ ИнвестРайСтройЗаказчик»,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олотой фонд строительной отрасли 2 степе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«Енер-холдинг»,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олотой фонд строительной отрасли 3 степе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 ООО «Зафира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Диплом I степени:</w:t>
      </w:r>
      <w:r>
        <w:rPr>
          <w:rFonts w:eastAsia="Calibri"/>
          <w:color w:val="000000"/>
          <w:sz w:val="26"/>
          <w:szCs w:val="26"/>
        </w:rPr>
        <w:t xml:space="preserve">ООО Дюртюлинский завод  «Железобетон – Стронег», ООО Строительная компания «Сальвия», </w:t>
      </w:r>
      <w:r>
        <w:rPr>
          <w:color w:val="000000"/>
          <w:sz w:val="26"/>
          <w:szCs w:val="26"/>
        </w:rPr>
        <w:t xml:space="preserve">ООО «Жилстрой», </w:t>
      </w:r>
      <w:r>
        <w:rPr>
          <w:rFonts w:eastAsia="Calibri"/>
          <w:color w:val="000000"/>
          <w:sz w:val="26"/>
          <w:szCs w:val="26"/>
        </w:rPr>
        <w:t>ООО  «Генподрядный строительный трест №3».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плом II степени: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Теполизоляция -1», ООО СЗ «СК «Нефтекамскстройзаказчик», ЗАО «Электр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иплом III степени: </w:t>
      </w:r>
      <w:r>
        <w:rPr>
          <w:color w:val="000000"/>
          <w:sz w:val="26"/>
          <w:szCs w:val="26"/>
        </w:rPr>
        <w:t>ООО «Бессер-Строй», ООО «Геострой», ООО «Дорзеленстрой», ООО Белебеевский завод «Железобетон-Стронег»</w:t>
      </w:r>
    </w:p>
    <w:p>
      <w:pPr>
        <w:pStyle w:val="Style22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и XXI Всероссийского конкурса на лучшую проектную, изыскательскую и другую организацию аналогичного профиля строительного комплекса за 2024 год в 2025 году стал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иплом I степени: </w:t>
      </w:r>
      <w:r>
        <w:rPr>
          <w:rFonts w:eastAsia="Calibri"/>
          <w:color w:val="000000"/>
          <w:sz w:val="26"/>
          <w:szCs w:val="26"/>
        </w:rPr>
        <w:t xml:space="preserve">ООО ПИ  «АС-Проект», </w:t>
      </w:r>
      <w:r>
        <w:rPr>
          <w:color w:val="000000"/>
          <w:sz w:val="26"/>
          <w:szCs w:val="26"/>
        </w:rPr>
        <w:t>ООО «Зафира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й комплекс Башкортостана всегда играл значительную роль в жизни республики. Нет иной сферы, которая пронизывала бы все остальные, от состояния которой настолько бы зависело общее развитие любого государства в любые времена, чем строительн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отрасли накопились проблемы, сдерживающие её развитие. Это, прежде всего избыточное количество административно-бюрократических процедур в ходе реализации инвестиционных проектов, дефицит высококвалифицированных рабочих кадров, высокий уровень производственного травматизма и несовершенная система ценообразования. Их устранение позволит отрасли успешно работать, выйти на новый, более высокий уровень развит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учитывая решение Совета АСРОР «Союз строителей РБ» (протокол от 10.09.2025г. №23), руководствуясь пунктом 6 части 3 статьи 16 Федерального закона № 315-ФЗ «О саморегулируемых организациях», пунктами 9.14.9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чет о работе Совета АСРОР «Союз строителей РБ» и исполнительного органа АСРОР «Союз строителей РБ» за период с 19 сентября 2024 года по 09 октября 2025 года» -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Обязать руководителей организаций – членов АСРОР «Союз строителей РБ» обеспечи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реализацию поручений Президента Российской Федерации В.В. Путина по итогам майского Указа от 7 мая 2018 г. № 204, посвященного вопросам «О национальных целях и стратегических задачах развития РФ до 2024 год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реализацию положений Федерального закона №372-ФЗ от 3 июля 2016 года, № 447 – ФЗ от 30 декабря 2021 года и № 309-ФЗ от 03 июля 2025 года «О внесении изменений в Градостроительный кодекс РФ и отдельные законодательные акты РФ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реализация Постановления Правительства РБ от 20.12.2018 №624 «О Стратегии социально-экономического развития Республики Башкортостан на период до 2030 года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членами Ассоциации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на объектах капитального строитель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членов Ассоциа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еспубликанского заказа по вводу социальных объектов и жиль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ведение обязательной независимой оценки квалификации (НОК), для ИТР, которые включены в НРС  НОСТР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боты по охране труда и принятию мер по укреплению служб охраны труда квалифицированными специалистами ОТ и ТБ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мер по устранению необоснованных административных барьеров в строительстве - увеличение объемов строительства жилья на основе современных технологий и материал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ащивание качества и объемов дорожного строительства с использованием современных технологий.</w:t>
      </w:r>
    </w:p>
    <w:p>
      <w:pPr>
        <w:pStyle w:val="Normal"/>
        <w:spacing w:before="0" w:after="0"/>
        <w:contextualSpacing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возложить на генерального директора АСРОР «Союз строителей РБ» Васильева В.В. и заместителя генерального директора - председателя Контрольного комитета АСРОР «Союз строителей РБ» Мамлеева Д.Р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 xml:space="preserve">Председатель Общего собрания                                                 </w:t>
      </w:r>
      <w:r>
        <w:rPr>
          <w:b/>
          <w:sz w:val="26"/>
          <w:szCs w:val="26"/>
        </w:rPr>
        <w:t>Р.Ф.Мамл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11"/>
    <w:qFormat/>
    <w:rPr/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4:00Z</dcterms:created>
  <dc:creator>Юрист</dc:creator>
  <dc:description/>
  <cp:keywords/>
  <dc:language>en-US</dc:language>
  <cp:lastModifiedBy>KMF</cp:lastModifiedBy>
  <cp:lastPrinted>2025-09-01T08:35:00Z</cp:lastPrinted>
  <dcterms:modified xsi:type="dcterms:W3CDTF">2025-09-24T04:49:00Z</dcterms:modified>
  <cp:revision>112</cp:revision>
  <dc:subject/>
  <dc:title/>
</cp:coreProperties>
</file>