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03 марта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легатах АСРОР «Союз строителей РБ» для участия в работе окружной Конференции членов Ассоциации ОННО-ОО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15 марта 2016 года в г.Пен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Васильева В.В., генерального директора АСРОР «Союз строителей РБ», о необходимости делегировать от Ассоциации Саморегулируемая организация работодателей «Союз строителей Республики Башкортостан» одного представителя с правом решающего голоса и одного представителя с правом совещательного голоса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15 марта 2016 года в г.Пенза, на основании пункта 10.10 Устава АСРОР «Союз строителей РБ»,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Делегировать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15 марта 2016 года в г.Пенз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Мамлеева Рашита Фаритовича – Президента и председателя Совета Ассоциации Саморегулируемая организация работодателей «Союз строителей Республики Башкортост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276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8:00Z</dcterms:created>
  <dc:creator>1</dc:creator>
  <dc:description/>
  <cp:keywords/>
  <dc:language>en-US</dc:language>
  <cp:lastModifiedBy>Контрольный комитет</cp:lastModifiedBy>
  <cp:lastPrinted>2016-02-24T09:11:00Z</cp:lastPrinted>
  <dcterms:modified xsi:type="dcterms:W3CDTF">2016-03-03T04:39:00Z</dcterms:modified>
  <cp:revision>33</cp:revision>
  <dc:subject/>
  <dc:title/>
</cp:coreProperties>
</file>