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6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имущественной ответственности по обраще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овой Гузель Наильевны в отношении ООО «Уралснабст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 информацию Коротуна В.И. - генерального директора НП СРОР «Союз строителей РБ», о том, что 14.01.2015 г. в Некоммерческое партнерство Саморегулируемая организация работодателей «Союз строителей Республики Башкортостан» (далее – Партнерство) поступило обращение (вх.№ 12) физического лица Черновой Гузель Наильевна об обеспечении Партнерством имущественной ответственности ООО «Уралснабстро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ращения следует, что решением Октябрьского районного суда г.Уфы от 19.06.2014 г. по делу № 2 – 3499/14 и апелляционным определением Верховного суда Республики Башкортостан от 27.11.2014 г. по делу № 33 – 16925/2014 установлено, что ООО «Уралснабстрой» выполнило некачественные работы по договору подряда заключенного с Черновой Г.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упившей в приложении к обращению копии исполнительного листа ВС № 055412264 взыскиваемая сумма с ООО «Уралснабстрой» в пользу Черновой составляет 396 453 рублей, которую Чернова Г.Н. в ее пользу просит оплатить Партнерство, учитывая, что вышеуказанное общество является членом Партн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шения Октябрьского районного суда г.Уфы (дело № 2 – 3499/14) от 19.06.2014 года яс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14 октября 2010 года между Черновой Г.Н. и </w:t>
      </w:r>
      <w:r>
        <w:rPr>
          <w:rFonts w:cs="Times New Roman" w:ascii="Times New Roman" w:hAnsi="Times New Roman"/>
          <w:sz w:val="28"/>
          <w:szCs w:val="28"/>
        </w:rPr>
        <w:t xml:space="preserve">ООО «Уралснабстр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 договор подряда № СД00631 – ЖУК/10/01, по условиям которого </w:t>
      </w:r>
      <w:r>
        <w:rPr>
          <w:rFonts w:cs="Times New Roman" w:ascii="Times New Roman" w:hAnsi="Times New Roman"/>
          <w:sz w:val="28"/>
          <w:szCs w:val="28"/>
        </w:rPr>
        <w:t>ООО «Уралснабст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дрядчик) выполняет общестроительные работы по строительству индивидуального жилого дома по типовому проекту и передает его Черновой Г.Н. (далее – Заказчик), а Заказчик оплачивает стоимость выполнен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4.1.4 Договора предусмотрено производство Подрядчиком работ в полном соответствии со строительными нормами и графиком производства работ; качество выполнения всех работ в соответствии с действующими нормами и техническими условиям; своевременное устранение недостатков и дефектов, выявленных в процессе производства и приемки работ, а также в течение гарантийного срока эксплуатации объ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анного Договора и наличие в нем указанных условий, Подрядчиком не оспарив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, Заказчиком в ходе визуального осмотра дома в 2013 году были выявлены недостатки выполненных работ, а именно: трещины на стенах и углах дома; прогиб и протекание крыши; несоответствие утеплителя кровли толщине предусмотренной проектной документации; установка оконных перемычек, не предусмотренных проектной документацией (вместо тройного остекления – двойное остекление); крыша покрыта профнастилом другой марки и другого окраса, площадь покрытия 113,4 кв.м, вместо 138 кв.м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7.2013г. составлен Акт выявленных дефектов при осмотре дома № 8 квартал 33 с.Жуково Уфимского района, подписанный в том числе представителем Подрядчика Якиным Д.А., отразившим в Акте, что дефекты, указанные в претензии осмотрены, порядок и срок их устранения будут даны в течение 5 дней со дня составления 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-либо иных оговорок, опровергающих перечень выявленных недостатков Заказчиком, в акте не имеется, что позволяет сделать вывод о том, что представитель Подрядчика согласился с указанными в претензии недостатками выполнен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, подтверждающих соответствие выполненных Подрядчиком строительно-монтажных работ строительным нормам и графику производства работ, суду не предоставл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м эксперта ЗАО «РБНЭО «Стандарт» за № 384/16-13 от 23 сентября 2013 года подтверждаются доводы Заказчика о некачественном проведении строитель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эксперта отражено, что у строения отсутствует отмостка, по периметру стен обнаружены трещины, армирование основной кладки с облицовочным слоем не велось согласно проекту через 6 рядов облицовочной кладки; разное сечение досок обрешетки привело к прогибу кровельного покрытия, в целом крыша жилого дома утратила работоспособность, требует демонтажа и установки новой обрешетки и кровельного покрытия, а также усиление конструкций стен из шлакоблока посредством углеволокна. Отмеченные недостатки являются следствием нарушения СНиП 3.03.01-87 «Строительные нормы и правила несущие и ограждающие конструкции», ФЗ от 30.12.2009 года № 384-ФЗ «Технический регламент о безопасности зданий и сооружений». Дальнейшая эксплуатация строения возможна при устранении данных дефектов. Стоимость устранения недостатков объекта незавершенного строительства – жилого дома с учетом индексации определена в сумме 200 302 руб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-либо доказательства, опровергающие заключение эксперта по объему и перечню работ, необходимых для приведения объекта в состояние, пригодное для эксплуатации, в деле отсутствуют, в связи с чем суд считает заявленные исковые требования обоснован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ельств устранения данных дефектов, порядок и сроки их устранения, Подрядчиком также не предоставле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</w:t>
      </w:r>
      <w:r>
        <w:rPr>
          <w:rFonts w:cs="Times New Roman" w:ascii="Times New Roman" w:hAnsi="Times New Roman"/>
          <w:sz w:val="28"/>
          <w:szCs w:val="28"/>
        </w:rPr>
        <w:t xml:space="preserve"> Октябрьский районный суд г.Уф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 исковые требования Черновой Г.Н. к </w:t>
      </w:r>
      <w:r>
        <w:rPr>
          <w:rFonts w:cs="Times New Roman" w:ascii="Times New Roman" w:hAnsi="Times New Roman"/>
          <w:sz w:val="28"/>
          <w:szCs w:val="28"/>
        </w:rPr>
        <w:t xml:space="preserve">ООО «Уралснабстр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щите прав потребителей удовлетворить частично и взыскать с </w:t>
      </w:r>
      <w:r>
        <w:rPr>
          <w:rFonts w:cs="Times New Roman" w:ascii="Times New Roman" w:hAnsi="Times New Roman"/>
          <w:sz w:val="28"/>
          <w:szCs w:val="28"/>
        </w:rPr>
        <w:t>ООО «Уралснабстрой» в пользу Черновой Г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мость выполненных работ по устранению недостатков 242403,68 рублей, неустойку 50 000 рублей, моральный вред 2 000 рублей, штраф 70 000 рублей, расходы на услуги оценки 10 000 рублей, услуги представителя 8 000 рублей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ный суд Республики Башкорто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елляционным определением от 27.11.2014 года решение </w:t>
      </w:r>
      <w:r>
        <w:rPr>
          <w:rFonts w:cs="Times New Roman" w:ascii="Times New Roman" w:hAnsi="Times New Roman"/>
          <w:sz w:val="28"/>
          <w:szCs w:val="28"/>
        </w:rPr>
        <w:t>Октябрьского районного суда г.Уф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битражного суда РБ изменил и определил взыскать с </w:t>
      </w:r>
      <w:r>
        <w:rPr>
          <w:rFonts w:cs="Times New Roman" w:ascii="Times New Roman" w:hAnsi="Times New Roman"/>
          <w:sz w:val="28"/>
          <w:szCs w:val="28"/>
        </w:rPr>
        <w:t xml:space="preserve">ООО «Уралснабстрой» в пользу Черновой Г.Н. сто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х работ по устранению недостатков в размере 200 302 рублей и штраф в размере 126 151 рубль, в остальной части решение оставить без изме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в информацию генерального директора Партнерства Коротуна В.И. Совет Партнерства пришел к следующему вывод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№ 315-Ф3 «О саморегулируемых организациях» и статьей 2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 имущественной ответственности членов 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№02-ОС)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тнерстве применяются следующие способы обеспечения имущественной ответственности членов СР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системы обязательного страхования гражданской ответственности членов Партнер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компенсацион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</w:t>
      </w:r>
      <w:r>
        <w:rPr>
          <w:rFonts w:cs="Times New Roman" w:ascii="Times New Roman" w:hAnsi="Times New Roman"/>
          <w:sz w:val="28"/>
          <w:szCs w:val="28"/>
        </w:rPr>
        <w:t>Уралснаб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которое принято в члены Партнерства 11.03.2012 года решением Совета Партнерства № 1</w:t>
      </w:r>
      <w:r>
        <w:rPr>
          <w:rFonts w:cs="Times New Roman" w:ascii="Times New Roman" w:hAnsi="Times New Roman"/>
          <w:sz w:val="28"/>
          <w:szCs w:val="28"/>
        </w:rPr>
        <w:t xml:space="preserve">, в процессе действия договора подря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СД00631 – ЖУК/10/01 от 14.10.2010 года</w:t>
      </w:r>
      <w:r>
        <w:rPr>
          <w:rFonts w:cs="Times New Roman" w:ascii="Times New Roman" w:hAnsi="Times New Roman"/>
          <w:sz w:val="28"/>
          <w:szCs w:val="28"/>
        </w:rPr>
        <w:t xml:space="preserve"> заключенного с Черновой Г.Н., допустило нанесение ущерба последнему вследствие недобросовестного и  ненадлежащего исполнения обязательств по вышеуказанному договору подряда, что подтверждено доводами Октябрьского районного суда г.Уфы и Верховного суда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щерба Чернова Г.Н. понесла убытки, т.е. расходы, необходимые для полного восстановления нарушенного пра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ачественное проведение строительных работ</w:t>
      </w:r>
      <w:r>
        <w:rPr>
          <w:rFonts w:cs="Times New Roman" w:ascii="Times New Roman" w:hAnsi="Times New Roman"/>
          <w:sz w:val="28"/>
          <w:szCs w:val="28"/>
        </w:rPr>
        <w:t xml:space="preserve"> было выявлено Черновой Г.Н. в период гарантийного с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тверждено заключением эксперта ЗАО «РБНЭО «Стандарт» от 23.09.2013 г. № 384/16-13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какого-либо вреда, нанесенного </w:t>
      </w:r>
      <w:r>
        <w:rPr>
          <w:rFonts w:cs="Times New Roman" w:ascii="Times New Roman" w:hAnsi="Times New Roman"/>
          <w:sz w:val="28"/>
          <w:szCs w:val="28"/>
        </w:rPr>
        <w:t xml:space="preserve">вследствие разрушения, повреждения здания, сооружения либо части здания или соору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ООО «</w:t>
      </w:r>
      <w:r>
        <w:rPr>
          <w:rFonts w:cs="Times New Roman" w:ascii="Times New Roman" w:hAnsi="Times New Roman"/>
          <w:sz w:val="28"/>
          <w:szCs w:val="28"/>
        </w:rPr>
        <w:t>Уралснаб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не бы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абзацем 2 части 1 статьи 8 Федерального закона от 12.01.1996г. №7-ФЗ «О некоммерческих организациях» «…Члены некоммерческого партнерства не отвечают по его обязательствам, а некоммерческое партнерство не отвечает по обязательствам своих членов, если иное не установлено федеральным зако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55.16. Градостроительного кодекса РФ «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, возникшим вследствие причинения вреда,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E%D1%80%D0%B8%D1%81%D1%82%5C%D0%A0%D0%B0%D0%B1%D0%BE%D1%87%D0%B8%D0%B9%20%D1%81%D1%82%D0%BE%D0%BB%5C%D0%A1%D0%BE%D0%B2%D0%B5%D1%82%2026.02.2015%20%D0%B3%5C%D0%A0%D0%B5%D1%88%D0%B5%D0%BD%D0%B8%D0%B5%20%E2%84%96%209%20%D0%9E%20%D0%B7%D0%B0%D1%8F%D0%B2%D0%BB%D0%B5%D0%BD%D0%B8%D0%B8%20%D0%9E%D0%9E%D0%9E%20%D0%A1%D1%82%D0%B5%D1%80%D0%BB%D0%B8%D1%82%D0%B0%D0%BC%D0%B0%D0%BA%D1%81%D0%BA%D0%B8%D0%B9%20%D0%BA%D0%B8%D1%80%D0%BF%D0%B8%D1%87%D0%BD%D1%8B%D0%B9%20%D0%B7%D0%B0%D0%B2%D0%BE%D0%B4.doc" \l "Par26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6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соответствии с частью 3 статьи 55.16. Градостроительного кодекса РФ «Не допускается осуществление выплат из средств компенсационного фонда саморегулируемой организации, за исключением случаев, предусмотренных Федеральным законом о введении в действие настоящего Кодекса, а также следующих случае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врат ошибочно перечисленных средст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средств компенсационного фонда саморегулируемой организации в целях его сохранения и увеличения его разме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выплат в результате наступления солидарной ответствен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E%D1%80%D0%B8%D1%81%D1%82%5C%D0%A0%D0%B0%D0%B1%D0%BE%D1%87%D0%B8%D0%B9%20%D1%81%D1%82%D0%BE%D0%BB%5C%D0%A1%D0%BE%D0%B2%D0%B5%D1%82%2026.02.2015%20%D0%B3%5C%D0%A0%D0%B5%D1%88%D0%B5%D0%BD%D0%B8%D0%B5%20%E2%84%96%209%20%D0%9E%20%D0%B7%D0%B0%D1%8F%D0%B2%D0%BB%D0%B5%D0%BD%D0%B8%D0%B8%20%D0%9E%D0%9E%D0%9E%20%D0%A1%D1%82%D0%B5%D1%80%D0%BB%D0%B8%D1%82%D0%B0%D0%BC%D0%B0%D0%BA%D1%81%D0%BA%D0%B8%D0%B9%20%D0%BA%D0%B8%D1%80%D0%BF%D0%B8%D1%87%D0%BD%D1%8B%D0%B9%20%D0%B7%D0%B0%D0%B2%D0%BE%D0%B4.doc" \l "Par23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выплаты в целях возмещения вреда и судебные издерж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0 Градостроительного кодекса РФ возмещение вреда производится вследствие разрушения, повреждения здания, сооружения либо части здания или сооружения, объекта незавершенного строительства, нарушения требований к обеспечению безопасной эксплуатации здания, сооружения, в случае причинения вреда личности или имуществу гражданина, имуществу юридического лица вследствие таких разрушений или поврежд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1 части 11 статьи 60 Градостроительного кодекса РФ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вреда, причиненного вследствие разрушения или повреждения многоквартирного дома, его части, нарушения требований к обеспечению безопасной эксплуатации многоквартирного дома, осуществляется в соответствии с гражданским законодательством. В случае, если указанный вред причинен вследствие недостатков работ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солидарно с лицом, выполнившим работы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вследствие недостатков которых причинен вред, ответственность несет, в том числ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регулируемая организация в пределах средств компенсационного фонда саморегулируемой организации в случае, если лицо на момент выполнения указанных работ имело свидетельство о допуске к ним, выданное этой саморегулируемой организаци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идов работ, влияющих на безопасность объектов капитального строительства установлен приказом Минрегиона России от 30 декабря 2009 года № 624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частью 2 данного Приказа у</w:t>
      </w:r>
      <w:r>
        <w:rPr>
          <w:rFonts w:cs="Times New Roman" w:ascii="Times New Roman" w:hAnsi="Times New Roman"/>
          <w:sz w:val="28"/>
          <w:szCs w:val="28"/>
        </w:rPr>
        <w:t xml:space="preserve">становлено, чт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E%D1%80%D0%B8%D1%81%D1%82%5C%D0%A0%D0%B0%D0%B1%D0%BE%D1%87%D0%B8%D0%B9%20%D1%81%D1%82%D0%BE%D0%BB%5C%D0%A1%D0%BE%D0%B2%D0%B5%D1%82%2026.02.2015%20%D0%B3%5C%D0%97%D0%90%D0%9A%D0%9B%D0%AE%D0%A7%D0%95%D0%9D%D0%98%D0%95%20%D0%BF%D0%BE%20%D1%80%D0%B5%D1%88%D0%B5%D0%BD%D0%B8%D1%8E%20%E2%84%969.doc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- дом № 8 квартал 33 с.Жуково Уфимского района РБ, на котором в соответствии с договором подряда от 14.10.2010 г. № СД00631 – ЖУК/10/01 выполнялись общестроительные работы, является индивидуальным жилым домом, следовательно, в соответствии с частью 2 приказа Минрегиона России от 30 декабря 2009 года № 624, в случае выполнения работ на таком объекте, наличие свидетельства о допуске к работам, выданного саморегулируемой организацией, не требу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отметить, что общестроительные работы, осуществляемые по договору подряда от 14.10.2010 г. № СД00631 – ЖУК/10/01, по дому № 8 квартал 33 с.Жуково Уфимского района РБ, в соответствии с актом приемки законченного строительством объекта от 07.02.2011 г., подписанного директором ООО «</w:t>
      </w:r>
      <w:r>
        <w:rPr>
          <w:rFonts w:cs="Times New Roman" w:ascii="Times New Roman" w:hAnsi="Times New Roman"/>
          <w:sz w:val="28"/>
          <w:szCs w:val="28"/>
        </w:rPr>
        <w:t>Уралснаб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киным Д.А. и представителем Черновой Гузель Наильевны по доверенности от 03.11.2010 г. №3944 Гарифуллиным Робертом Ахнафовичем, были начаты 15.10.2010 г. и окончены 07.02.2011 г., т.е. в период когда ООО «</w:t>
      </w:r>
      <w:r>
        <w:rPr>
          <w:rFonts w:cs="Times New Roman" w:ascii="Times New Roman" w:hAnsi="Times New Roman"/>
          <w:sz w:val="28"/>
          <w:szCs w:val="28"/>
        </w:rPr>
        <w:t>Уралснаб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е являлось членом Партнерства (принято в члены Партнерства 11.03.2012 года решением Совета Партнерства № 1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аких обстоятельствах, Партнерство не может нести имущественную ответственность за выявленные недостатки по дому № 8 квартал 33 с.Жуково Уфимского района РБ, выполненные по договору подряда от 14.10.2010 г. № СД00631 – ЖУК/10/0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а также в соответствии с частью 3 статьи 55.16 Градостроительного кодекса РФ, части 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 Минрегионразвития Российской Федерации от 30.12.2009 г.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и 4 Положения «О компенсационном фонде Некоммерческого партнерства Саморегулируемая организация работодателей «Союз строителей Республики Башкортостан» (№17-ОС), Совет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требований по выплате денежных средств Черновой Г.Н. из средств компенсационного фонда НП СРОР «Союз строителей РБ», в целях возмещения ущерба нанесенного Черновой Г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</w:t>
      </w:r>
      <w:r>
        <w:rPr>
          <w:rFonts w:cs="Times New Roman" w:ascii="Times New Roman" w:hAnsi="Times New Roman"/>
          <w:sz w:val="28"/>
          <w:szCs w:val="28"/>
        </w:rPr>
        <w:t>Уралснаб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озникшему </w:t>
      </w:r>
      <w:r>
        <w:rPr>
          <w:rFonts w:cs="Times New Roman" w:ascii="Times New Roman" w:hAnsi="Times New Roman"/>
          <w:sz w:val="28"/>
          <w:szCs w:val="28"/>
        </w:rPr>
        <w:t xml:space="preserve">вследствие недобросовестного и ненадлежащего исполнения обязательств последн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у подряда от 14.10.2010 г. № СД00631 – ЖУК/10/01 по строительству индивидуального жилого дома № 8 квартал 33 с.Жуково Уфимского района РБ, </w:t>
      </w:r>
      <w:r>
        <w:rPr>
          <w:rFonts w:cs="Times New Roman" w:ascii="Times New Roman" w:hAnsi="Times New Roman"/>
          <w:sz w:val="28"/>
          <w:szCs w:val="28"/>
        </w:rPr>
        <w:t>отказ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течение 10 рабочих дней настоящее решение Совета НП СРОР «Союз строителей РБ» в адрес заявителя – Черновой Гузель Наильев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енерального директора НП СРОР «Союз строителей РБ» Коротуна В.И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A0AA5F466E2FC17832B2552811297544F917AFFAF35F480CADA52F6E4F1B169C5DABDAE1F433E40v1C" TargetMode="External"/><Relationship Id="rId3" Type="http://schemas.openxmlformats.org/officeDocument/2006/relationships/hyperlink" Target="http://www.sro.ssrb.info/doc/laws/new/p624mr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Юрист</dc:creator>
  <dc:description/>
  <cp:keywords/>
  <dc:language>en-US</dc:language>
  <cp:lastModifiedBy>Контрольный комитет</cp:lastModifiedBy>
  <cp:lastPrinted>2014-06-16T09:08:00Z</cp:lastPrinted>
  <dcterms:modified xsi:type="dcterms:W3CDTF">2015-03-02T06:23:00Z</dcterms:modified>
  <cp:revision>65</cp:revision>
  <dc:subject/>
  <dc:title/>
</cp:coreProperties>
</file>