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14 февраля 2013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ах дисциплинарного воздей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информацией, представленной Дисциплинарным комитетом НП СРОР «Союз строителей РБ» о не выполнении решений Совета Партнерства и не устранении замечаний членом Партнёрства ООО «Новые Технологии», касающихся вопросов соблюдения требований к выдаче Свидетельства о допуске в части кадрового обеспечения, и заключения договоров страхования гражданской ответственности, а также принимая во внимание решения  Совета 26.07.2012г. №1/1, 26.12.2012 г. №3, решения Дисциплинарного Комитета 07.06.2012 №1, 26.07.2012 №1 и 11.12.2012 г. №1, на основании части 3 статьи 55.7 Градостроительного Кодекса РФ, Совет 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из членов НП СРОР «Союз строителей РБ» ООО «Новые Технологии» (ИНН 0278159234) (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м у члена Партнерства свидетельства о допуске хотя бы к </w:t>
      </w:r>
      <w:r>
        <w:rPr>
          <w:rFonts w:cs="Times New Roman" w:ascii="Times New Roman" w:hAnsi="Times New Roman"/>
          <w:sz w:val="28"/>
          <w:szCs w:val="28"/>
        </w:rPr>
        <w:t>одному виду работ, которые оказывают влияние на безопасность объектов капитального строительства).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765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7:00Z</dcterms:created>
  <dc:creator>1</dc:creator>
  <dc:description/>
  <dc:language>en-US</dc:language>
  <cp:lastModifiedBy>Контрольный комитет</cp:lastModifiedBy>
  <cp:lastPrinted>2013-02-12T05:36:00Z</cp:lastPrinted>
  <dcterms:modified xsi:type="dcterms:W3CDTF">2013-02-14T22:48:00Z</dcterms:modified>
  <cp:revision>63</cp:revision>
  <dc:subject/>
  <dc:title/>
</cp:coreProperties>
</file>