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4 мая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исячий мост», г. Уфа, ИНН 0250014126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5-25T10:11:00Z</dcterms:modified>
  <cp:revision>7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