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</w:r>
    </w:p>
    <w:p>
      <w:pPr>
        <w:pStyle w:val="TextBody"/>
        <w:spacing w:before="0" w:after="0"/>
        <w:ind w:firstLine="283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января   2012 год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4</w:t>
      </w:r>
    </w:p>
    <w:p>
      <w:pPr>
        <w:pStyle w:val="TextBody"/>
        <w:spacing w:before="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рах дисциплинарного воздействия к членам </w:t>
      </w:r>
    </w:p>
    <w:p>
      <w:pPr>
        <w:pStyle w:val="TextBody"/>
        <w:spacing w:before="0" w:after="120"/>
        <w:contextualSpacing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П СРОР «Союз строителей РБ»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слушав и обсудив информацию Ахмадуллина М.Ф. – председателя Дисциплинарного комитета и Дягилева А.И. – зам.генерального НП СРОР «Союз строителей РБ» о нарушении п.4.3.1 Требований Некоммерческого Партнерства Саморегулируемая организация работодателей «Союз строителей Ресиублики Башкортостан»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указанных объектов, в том числе на особо опасных и технически сложных объектах капитального строительства со стороны ГУП «УС Юмагузинского водохранилища РБ», а также о письме от 15.06.2011 г. № 166 от ООО «ЭТИЗ» Президенту НП СРОР «Союз строителей РБ» об оказании содействия по взысканию задолженности с ГУП «УС Юмагузинского водохранилища РБ» и о нарушении генеральным директором ГУП «УС Юмагузинского водохранилища РБ» Гайфуллиным Насихом Наиловичем п.п. 2.3, 2.4, 3.2 Положения о профессиональной этике строителя в Некоммерческом партнерстве Саморегулируемая организация работодателей «Союз строителей Республики Башкортостан», Совет</w:t>
      </w:r>
    </w:p>
    <w:p>
      <w:pPr>
        <w:pStyle w:val="TextBody"/>
        <w:ind w:left="284" w:hanging="284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РЕШИЛ: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п. 2.1.3,4.5.1, Положения о мерах дисциплинарного воздействия, применяемых в НП СРОР «Союз строителей РБ» (№ 6 – ОС) применить к ГУП «УС Юмагузинского водохранилища РБ» меру дисциплинарного воздействия в виде приостановления действия Свидетельства о допуске к виду работ № 32 «Работы по осуществлению строительного контроля…» на период до 20.02.2012г. 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>В соответствии с п.п. 4.1, 4.2, 4.3, 4.5. Положения о профессиональной этике строителя в Некоммерческом партнерстве Саморегулируемая организация работодателей «Союз строителей Республики Башкортостан» (№ 18 – ОС) за нарушение профессионально-этических принципов и норм, установленных Положением, объявить общественное порицание генеральному директору ГУП «УС Юмагузинского водохранилища РБ» - Гайфуллину Насиху Наиловичу</w:t>
      </w:r>
    </w:p>
    <w:p>
      <w:pPr>
        <w:pStyle w:val="TextBody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31:00Z</dcterms:created>
  <dc:creator>CCRB </dc:creator>
  <dc:description/>
  <cp:keywords/>
  <dc:language>en-US</dc:language>
  <cp:lastModifiedBy>Вероника</cp:lastModifiedBy>
  <cp:lastPrinted>2012-01-17T13:33:00Z</cp:lastPrinted>
  <dcterms:modified xsi:type="dcterms:W3CDTF">2012-01-23T07:59:00Z</dcterms:modified>
  <cp:revision>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