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i/>
          <w:sz w:val="28"/>
          <w:szCs w:val="28"/>
        </w:rPr>
        <w:t>г. Уфа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29  сентября 2011г.</w:t>
      </w:r>
    </w:p>
    <w:p>
      <w:pPr>
        <w:pStyle w:val="TextBody"/>
        <w:jc w:val="right"/>
        <w:rPr/>
      </w:pPr>
      <w:r>
        <w:rPr/>
        <w:t>Дирекция Дома Профсоюзов</w:t>
      </w:r>
    </w:p>
    <w:tbl>
      <w:tblPr>
        <w:tblW w:w="10096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5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РЕШЕНИЕ № 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ind w:left="0" w:right="0" w:firstLine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т о работе контрольного комитета за отчетный перио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лушав информацию Председателя Контрольного комитета НП СРОР «Союз строителей РБ» Дягилева А.И. о работе Контрольного комитета за отчетный период с 17 сентября 2010 г. по  22 сентября т.г., Совет отмечает, что Контрольным комитетом проделана за отчетный период определенная работа: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ъяснительная, консультативная  работа по оформлению документации для приема в члены НП СРОР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более 435 организа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братившихся в контрольный комитет;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первичная проверка документов, кандидатов в члены НП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435 организ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проверка документов при переоформлении Свидетельств  -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812 организ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 реестра регистрации поданных документов от кандидатов в члены  на рассмотрение в Контрольный комитет, по каждой организации заведены индивидуальные папк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всего 435 папка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ставле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247 а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рок достоверности представленных документов к оформлению и переоформлению Свидетельств о допусках к работам;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полнены первичные выездные проверки членов в НП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86 организа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готовка  Решений о принятии в члены НП, исключению из состава НП, о переоформлении Свидетельств о допуске 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60 Советов;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формле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247 Свидетель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допуске к работам с учетом внесения изменений на дополнительные виды работ, в соответствии с ведением  приказов Минрегионразвития  № 480, 624; Федерального закона № ФЗ 240; Постановления Правительства РФ № 207;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 в разработке требований к оформлению Свидетельств о допусках к работам ( Положения ОС -16; ОС -16/1)¸ учебных программ по повышению квалификации, других нормативных документов.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к публикации в прессе, статьи в журнале «Строительный бюллетень»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2010 г-2011г выполнено 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39 плановых прове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соблюдению членами Партнерства Требований к выдаче Свидетельств о допуске к видам работ;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65  плановой провер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соблюдению членами Партнерства Требований стандартов.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полнены внеплановые проверки по обращениям, жалобам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5 организаций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вышеизложенного 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Т РЕШИ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ю Дягилева А.И.- Председателя Контрольного комитета принять к сведению, работу контрольного комитета за отчетный период утвердить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 Совета                                                      Р.Ф. Мамлеев</w:t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2:00Z</dcterms:created>
  <dc:creator>1</dc:creator>
  <dc:description/>
  <dc:language>en-US</dc:language>
  <cp:lastModifiedBy>1</cp:lastModifiedBy>
  <cp:lastPrinted>2011-09-30T05:10:00Z</cp:lastPrinted>
  <dcterms:modified xsi:type="dcterms:W3CDTF">2011-09-29T23:12:00Z</dcterms:modified>
  <cp:revision>20</cp:revision>
  <dc:subject/>
  <dc:title/>
</cp:coreProperties>
</file>