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6 августа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О кандидатуре Вице-Президен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председателя Совета НП СРОР «Союз строителей РБ» Мамлеева Р.Ф. о кандидатуре для избрания Вице-Президента Некоммерческого партнерства Саморегулируемой организации работодателей «Союз Строителей Республики Башкортостан», руководствуясь ст.10.8.10 Устава НП СРОР «Союз строителей РБ», 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ЕШИЛ:</w:t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sz w:val="28"/>
        </w:rPr>
        <w:t xml:space="preserve">Представить Общему собранию членов Партнерства для избрания Вице-Президентом </w:t>
      </w:r>
      <w:r>
        <w:rPr>
          <w:sz w:val="28"/>
          <w:szCs w:val="28"/>
        </w:rPr>
        <w:t xml:space="preserve">Некоммерческого партнерства Саморегулируемая организация работодателей «Союз строителей Республики Башкортостан» кандидатуру Бикмухаметова Халита Абдулсаматович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>Поручить выступить на Общем собрании членов НП СРОР «Союз Строителей РБ» с предложением по кандидатуре Вице-Президента НП СРОР «Союз Строителей РБ» председателю Совета НП СРОР «Союз Строителей Р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лееву Рашиту Фаритовичу.</w:t>
      </w:r>
    </w:p>
    <w:p>
      <w:pPr>
        <w:pStyle w:val="Normal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редседатель Совета                                                                   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39:00Z</dcterms:created>
  <dc:creator>Юрист</dc:creator>
  <dc:description/>
  <cp:keywords/>
  <dc:language>en-US</dc:language>
  <cp:lastModifiedBy>Юрист</cp:lastModifiedBy>
  <cp:lastPrinted>2011-08-18T11:32:00Z</cp:lastPrinted>
  <dcterms:modified xsi:type="dcterms:W3CDTF">2011-08-26T09:35:00Z</dcterms:modified>
  <cp:revision>10</cp:revision>
  <dc:subject/>
  <dc:title/>
</cp:coreProperties>
</file>