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.Стерлитамак</w:t>
        <w:tab/>
        <w:tab/>
        <w:tab/>
        <w:tab/>
        <w:tab/>
        <w:tab/>
        <w:t xml:space="preserve">                      27 августа 2010 г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тивный корпус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О «Аэрома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м Комитете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Кабирова М.Ф. – начальника юридического отдела НП СРОР «Союз строителей Республики Башкортостан» и на основании п.10.8.2. Устава НП СРОР «Союз строителей Республики Башкортостан»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изменения и дополнения в Полож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Контрольном Комите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(№01-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ие изменения и дополнения в Положение </w:t>
      </w:r>
      <w:r>
        <w:rPr>
          <w:rFonts w:cs="Times New Roman" w:ascii="Times New Roman" w:hAnsi="Times New Roman"/>
          <w:sz w:val="28"/>
          <w:szCs w:val="28"/>
        </w:rPr>
        <w:t xml:space="preserve">вступают в силу со дня его официального опубликова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s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.Стерлитамак</w:t>
        <w:tab/>
        <w:tab/>
        <w:tab/>
        <w:tab/>
        <w:tab/>
        <w:tab/>
        <w:t xml:space="preserve">                27 августа 2010 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тивный корпус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О «Аэрома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7.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выдачи сведений из реестра членов Некоммерческого партнерств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аморегулируемая организация работодателей «Союз строителей Республики Башкортост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Кабирова М.Ф. – начальника юридического отдела НП СРОР «Союз строителей Республики Башкортостан»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орядке выдачи сведений из реестра членов Некоммерческого партнерств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ив соответствующий порядковый номе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№11-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официального опубликова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s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.Стерлитамак</w:t>
        <w:tab/>
        <w:tab/>
        <w:tab/>
        <w:tab/>
        <w:tab/>
        <w:tab/>
        <w:t xml:space="preserve">              27 августа 2010 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тивный корпус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О «Аэромаш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7.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пособах получения, использования, обработки, хранения и защиты информации в Некоммерческом партнерств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аморегулируем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я работодателей «Союз строителей Республики Башкортост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Кабирова М.Ф. – начальника юридического отдела НП СРОР «Союз строителей Республики Башкортостан» и на основании 10.8.8. Устава НП СРОР «Союз строителей Республики Башкортостан»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ах получения, использования, обработки, хранения и защиты информации в Некоммерческом партнерств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аморегулируе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работодателей «Союз строителей Республики Башкортостан», присвоив соответствующий порядковый номер №12-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официального опубликова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s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41:00Z</dcterms:created>
  <dc:creator>1</dc:creator>
  <dc:description/>
  <cp:keywords/>
  <dc:language>en-US</dc:language>
  <cp:lastModifiedBy>1</cp:lastModifiedBy>
  <cp:lastPrinted>2010-08-31T12:56:00Z</cp:lastPrinted>
  <dcterms:modified xsi:type="dcterms:W3CDTF">2010-08-31T07:08:00Z</dcterms:modified>
  <cp:revision>7</cp:revision>
  <dc:subject/>
  <dc:title/>
</cp:coreProperties>
</file>