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.Стерлитамак</w:t>
        <w:tab/>
        <w:tab/>
        <w:tab/>
        <w:tab/>
        <w:tab/>
        <w:t xml:space="preserve">                            27 августа 2010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 «Аэромаш»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 «Стиль-М» Республика Башкортостан, г. Туймазы, ИНН 0269018678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ество с ограниченной ответственностью Дирекция капитального строительства Фонда жилищного строительства Республики Башкортостан», г.Уфа, ИНН 0274089988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Уфа-Юл, Республика Башкортостан, г. Учалы, ИНН 0245015653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4) </w:t>
      </w:r>
      <w:r>
        <w:rPr>
          <w:sz w:val="28"/>
          <w:szCs w:val="28"/>
        </w:rPr>
        <w:t>Общество с ограниченной ответственностью «Системы связи и безопасности», г. Уфа, ИНН 0274127866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5) </w:t>
      </w:r>
      <w:r>
        <w:rPr>
          <w:sz w:val="28"/>
          <w:szCs w:val="28"/>
        </w:rPr>
        <w:t>Общество с ограниченной ответственностью Управление инвестиций в капитальное строительство «Инвестстрой» ДО ОАО «Стронег», Республика Башкортостан, г. Октябрьский, ИНН 0265015002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6) </w:t>
      </w:r>
      <w:r>
        <w:rPr>
          <w:sz w:val="28"/>
          <w:szCs w:val="28"/>
        </w:rPr>
        <w:t>Общество с ограниченной ответственностью «Автомост», г. Уфа, ИНН 027406208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7) </w:t>
      </w:r>
      <w:r>
        <w:rPr>
          <w:sz w:val="28"/>
          <w:szCs w:val="28"/>
        </w:rPr>
        <w:t>Общество с ограниченной ответственностью «Свет Плюс», г. Стерлитамак, ИНН 026803332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8) </w:t>
      </w:r>
      <w:r>
        <w:rPr>
          <w:sz w:val="28"/>
          <w:szCs w:val="28"/>
        </w:rPr>
        <w:t>Общество с ограниченной ответственностью «Строй-Дом» Республика Башкортостан, г, Белебей, ИНН 025501300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) Закрытое акционерное общество «Аэромаш», г. Стерлитамак, ИНН 026800004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ое государственное унитарное предприятие «Управление строительства №30» ИНН 027900011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1) Общество с ограниченной ответственностью «ПВС+», г. Уфа ИНН 027610205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2) Открытое акционерное общество «Уфимское городское агентство ипотечного кредитования», г. Уфа, ИНН 0276056635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бщество с ограниченной ответственностью «Альфа-Союз», г. Уфа, ИНН 0278083465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4) Общество с ограниченной ответственностью «Уралпромэнерго», г. Уфа, ИНН 027608299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5) Общество с ограниченной ответственностью Строй-Лидер», г. Стерлитамак, ИНН 026803673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ткрытое акционерное общество -холдинговая компания «Экогидрострой» по проектированию, строительству водохозяйственных гидротехнических и природоохранных объектов Республики Башкортостан г. Уфа, ИНН 0278097877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7 Открытое акционерное общество «Акционерная компания Востокнефтезаводмонтаж», г. Уфа, ИНН 0277015293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0-08-30T09:33:00Z</cp:lastPrinted>
  <dcterms:modified xsi:type="dcterms:W3CDTF">2010-08-30T03:33:00Z</dcterms:modified>
  <cp:revision>2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