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5 декабря 2009 год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. Общество с ограниченной ответственностью  «ПВС+» (г. Уфа), ИНН 0276102056;</w:t>
      </w:r>
    </w:p>
    <w:p>
      <w:pPr>
        <w:pStyle w:val="TextBody"/>
        <w:jc w:val="both"/>
        <w:rPr/>
      </w:pPr>
      <w:r>
        <w:rPr>
          <w:b w:val="false"/>
          <w:szCs w:val="28"/>
        </w:rPr>
        <w:t>2) Общество с ограниченной ответственностью «Альфа-Союз» (г.Уфа), ИНН 0278083465;</w:t>
      </w:r>
    </w:p>
    <w:p>
      <w:pPr>
        <w:pStyle w:val="TextBody"/>
        <w:jc w:val="both"/>
        <w:rPr/>
      </w:pPr>
      <w:r>
        <w:rPr>
          <w:b w:val="false"/>
          <w:szCs w:val="28"/>
        </w:rPr>
        <w:t>3)Общество с ограниченной ответственностью «ТЕРМОИЗОПЛАСТ» (г. Салават), ИНН 0266017323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Общество с ограниченной ответственностью Центр «Стабильность и партнерство» (г.Уфа), ИНН 0275014760;</w:t>
      </w:r>
    </w:p>
    <w:p>
      <w:pPr>
        <w:pStyle w:val="TextBody"/>
        <w:jc w:val="both"/>
        <w:rPr/>
      </w:pPr>
      <w:r>
        <w:rPr>
          <w:b w:val="false"/>
          <w:szCs w:val="28"/>
        </w:rPr>
        <w:t>5) Закрытое акционерное общество «Энергомир» (г.Уфа), ИНН 0273068720;</w:t>
      </w:r>
    </w:p>
    <w:p>
      <w:pPr>
        <w:pStyle w:val="TextBody"/>
        <w:jc w:val="both"/>
        <w:rPr/>
      </w:pPr>
      <w:r>
        <w:rPr>
          <w:b w:val="false"/>
          <w:szCs w:val="28"/>
        </w:rPr>
        <w:t>6) Муниципальное унитарное предприятие по эксплуатации водопроводно-канализационного хозяйства «Уфаводоканал» городского округа город Уфа Республики Башкортостан (г.Уфа), ИНН 0275000238;</w:t>
      </w:r>
    </w:p>
    <w:p>
      <w:pPr>
        <w:pStyle w:val="TextBody"/>
        <w:jc w:val="both"/>
        <w:rPr/>
      </w:pPr>
      <w:r>
        <w:rPr>
          <w:b w:val="false"/>
          <w:szCs w:val="28"/>
        </w:rPr>
        <w:t>7) Общество с ограниченной ответственностью «Уралэнергоремонт» (г.Уфа), ИНН 0277071280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Общество с ограниченной ответственностью «Строительно-производственная фирма «Башстройиндустрия» (г. Уфа), ИНН 0276098748;</w:t>
      </w:r>
    </w:p>
    <w:p>
      <w:pPr>
        <w:pStyle w:val="TextBody"/>
        <w:jc w:val="both"/>
        <w:rPr/>
      </w:pPr>
      <w:r>
        <w:rPr>
          <w:b w:val="false"/>
          <w:szCs w:val="28"/>
        </w:rPr>
        <w:t>9) Общество с ограниченной ответственности «Энерготеплоремонт» (г. Уфа), ИНН 0276067309;</w:t>
      </w:r>
    </w:p>
    <w:p>
      <w:pPr>
        <w:pStyle w:val="TextBody"/>
        <w:jc w:val="both"/>
        <w:rPr/>
      </w:pPr>
      <w:r>
        <w:rPr>
          <w:b w:val="false"/>
          <w:szCs w:val="28"/>
        </w:rPr>
        <w:t>10) Общество с ограниченной ответственностью «Промэлектромонтаж» (г. Нефтекамск), ИНН 0264019540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11) Общество с ограниченной ответственностью «Вектор» (г. Уфа), ИНН 0277102796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) Общество с ограниченной ответственностью «Нефтегазсервис» (г. Ишимбай), ИНН 0226005145;</w:t>
      </w:r>
    </w:p>
    <w:p>
      <w:pPr>
        <w:pStyle w:val="TextBody"/>
        <w:jc w:val="both"/>
        <w:rPr/>
      </w:pPr>
      <w:r>
        <w:rPr>
          <w:b w:val="false"/>
          <w:szCs w:val="28"/>
        </w:rPr>
        <w:t>13) Общество с ограниченной ответственностью «Легион» (г. Уфа), ИНН 0272014049;</w:t>
      </w:r>
    </w:p>
    <w:p>
      <w:pPr>
        <w:pStyle w:val="TextBody"/>
        <w:jc w:val="both"/>
        <w:rPr/>
      </w:pPr>
      <w:r>
        <w:rPr>
          <w:b w:val="false"/>
          <w:szCs w:val="28"/>
        </w:rPr>
        <w:t>14) Общество с ограниченной ответственностью «Строительно-производственная фирма РЕМСТРОЙ» (с. Ермолаево), ИНН 0233005330;</w:t>
      </w:r>
    </w:p>
    <w:p>
      <w:pPr>
        <w:pStyle w:val="TextBody"/>
        <w:jc w:val="both"/>
        <w:rPr/>
      </w:pPr>
      <w:r>
        <w:rPr>
          <w:b w:val="false"/>
          <w:szCs w:val="28"/>
        </w:rPr>
        <w:t>15) Открытое акционерное общество «Двигательмонтаж» (г. Салават), ИНН 0266012036;</w:t>
      </w:r>
    </w:p>
    <w:p>
      <w:pPr>
        <w:pStyle w:val="TextBody"/>
        <w:jc w:val="both"/>
        <w:rPr/>
      </w:pPr>
      <w:r>
        <w:rPr>
          <w:b w:val="false"/>
          <w:szCs w:val="28"/>
        </w:rPr>
        <w:t>16) Закрытое акционерное общество «Салават-2 ВНЗМ» (г. Салават), ИНН 0266012766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) Общество с ограниченной ответственностью «Уфа Автодор» (г. Уфа), ИНН 0278159474;</w:t>
      </w:r>
    </w:p>
    <w:p>
      <w:pPr>
        <w:pStyle w:val="TextBody"/>
        <w:jc w:val="both"/>
        <w:rPr/>
      </w:pPr>
      <w:r>
        <w:rPr>
          <w:b w:val="false"/>
          <w:szCs w:val="28"/>
        </w:rPr>
        <w:t>18) Общество с ограниченной ответственностью «Гольфстрим» (г. Оренбург), ИНН 5610115467;</w:t>
      </w:r>
    </w:p>
    <w:p>
      <w:pPr>
        <w:pStyle w:val="TextBody"/>
        <w:jc w:val="both"/>
        <w:rPr/>
      </w:pPr>
      <w:r>
        <w:rPr>
          <w:b w:val="false"/>
          <w:szCs w:val="28"/>
        </w:rPr>
        <w:t>19) Общество с ограниченной ответственности «ЭТИЗ» (г. Уфа), ИНН 0273038350;</w:t>
      </w:r>
    </w:p>
    <w:p>
      <w:pPr>
        <w:pStyle w:val="TextBody"/>
        <w:jc w:val="both"/>
        <w:rPr/>
      </w:pPr>
      <w:r>
        <w:rPr>
          <w:b w:val="false"/>
          <w:szCs w:val="28"/>
        </w:rPr>
        <w:t>20) Общество с ограниченной ответственности «ЭНЕРГО КАДРЫ» (г. Агидель), ИНН 0253017799;</w:t>
      </w:r>
    </w:p>
    <w:p>
      <w:pPr>
        <w:pStyle w:val="TextBody"/>
        <w:jc w:val="both"/>
        <w:rPr/>
      </w:pPr>
      <w:r>
        <w:rPr>
          <w:b w:val="false"/>
          <w:szCs w:val="28"/>
        </w:rPr>
        <w:t>21) Общество с ограниченной ответственностью «Башспецстрой» (г. Стерлитамак), ИНН 0268038022;</w:t>
      </w:r>
    </w:p>
    <w:p>
      <w:pPr>
        <w:pStyle w:val="TextBody"/>
        <w:jc w:val="both"/>
        <w:rPr/>
      </w:pPr>
      <w:r>
        <w:rPr>
          <w:b w:val="false"/>
          <w:szCs w:val="28"/>
        </w:rPr>
        <w:t>22) Общество с ограниченной ответственностью «Протон» (г. Мелеуз), ИНН 0263010425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) Общество с ограниченной ответственностью «Строитель» (г. Сибай), ИНН 0267012889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) Общество с ограниченной ответственностью «Регионстрой»(г. Уфа), ИНН 0274027149;</w:t>
      </w:r>
    </w:p>
    <w:p>
      <w:pPr>
        <w:pStyle w:val="TextBody"/>
        <w:jc w:val="both"/>
        <w:rPr/>
      </w:pPr>
      <w:r>
        <w:rPr>
          <w:b w:val="false"/>
          <w:szCs w:val="28"/>
        </w:rPr>
        <w:t>25) Общество с ограниченной ответственностью  «Крас-Строй» (г. Москва), ИНН 7727639410;</w:t>
      </w:r>
    </w:p>
    <w:p>
      <w:pPr>
        <w:pStyle w:val="TextBody"/>
        <w:jc w:val="both"/>
        <w:rPr/>
      </w:pPr>
      <w:r>
        <w:rPr>
          <w:b w:val="false"/>
          <w:szCs w:val="28"/>
        </w:rPr>
        <w:t>26) Муниципальное казенное предприятие муниципального района Белорецкий район «Отдел капитального строительства» (г.Белорецк), ИНН 0256017356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7)  Общество с ограниченной ответственностью  «Строительно-монтажный участок-4» (с.Исянгулово), ИНН 0222006645;</w:t>
      </w:r>
    </w:p>
    <w:p>
      <w:pPr>
        <w:pStyle w:val="TextBody"/>
        <w:jc w:val="both"/>
        <w:rPr/>
      </w:pPr>
      <w:r>
        <w:rPr>
          <w:b w:val="false"/>
          <w:szCs w:val="28"/>
        </w:rPr>
        <w:t>28) Общество с ограниченной ответственностью «СтройТехЦентр»(г. Уфа), ИНН 0274099320;</w:t>
      </w:r>
    </w:p>
    <w:p>
      <w:pPr>
        <w:pStyle w:val="TextBody"/>
        <w:jc w:val="both"/>
        <w:rPr/>
      </w:pPr>
      <w:r>
        <w:rPr>
          <w:b w:val="false"/>
          <w:szCs w:val="28"/>
        </w:rPr>
        <w:t>29) Общество с ограниченной ответственностью «Астра» (с.Субханкулово), ИНН 0269016920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0) Общество с ограниченной ответственностью «УРАЛРЕМСТРОЙ-УФА» (г. Уфа), ИНН 0273065617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1) Общество с ограниченной ответственностью  «Системы связи и безопасности (г. Уфа), ИНН 0274127866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2) Общество с ограниченной ответственностью Управление инвестиций в капитальное строительство «Инвестстрой» ДО ОАО «Стронег»  (г. Октябрьский), ИНН 0265015002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3) Общество с ограниченной ответственностью «Техноресурс» (г. Сибай), ИНН 0254010796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4) Общество с ограниченной ответственностью «Монолит-строй-инвест» (г. Уфа), ИНН 02770565500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5) Общество с ограниченной ответственностью  «Строительная компания «Башкиргражданстрой» (г. Уфа), ИНН 0274131559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6) Общество с ограниченной ответственностью «Урал-пласт» (с. Загородный), ИНН 0242007566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7) Общество с ограниченной ответственностью «Риком» (г. Стерлитамак), ИНН 0268023280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8)  Общество с ограниченной ответственностью «СМУ-4 Уфаспецстрой» (г. Уфа), ИНН 0277082156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9) Муниципальное унитарное предприятие «Стройзаказчик» муниципального района Мелеузовский район Республики Башкортостан (г. Мелеуз), ИНН 0263009130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User</dc:creator>
  <dc:description/>
  <cp:keywords/>
  <dc:language>en-US</dc:language>
  <cp:lastModifiedBy>Юрист</cp:lastModifiedBy>
  <cp:lastPrinted>2009-12-29T09:05:00Z</cp:lastPrinted>
  <dcterms:modified xsi:type="dcterms:W3CDTF">2009-12-29T04:06:00Z</dcterms:modified>
  <cp:revision>3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