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 Уфа                                                                              22 январ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Об утверждении актов Контрольной комиссии и выдаче Свидетельства о допуске к работам, влияющим на безопасность объектов капитального строительства,  членам Некоммерческого партнерства Саморегулируемой организации работодателей «Союз Строителей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Дягилева А.И. - заместителя Генерального директора — председателя Контрольной комиссии НП СРОР «Союз строителей РБ» о членах Партнерства, соответствующих требованиям  к выдаче свидетельств о допуске на основании заключения Контрольной комиссии, руководствуясь ст. 55.8. Градостроительного  кодекса  РФ и ФЗ № 148-ФЗ от 22 июля 2008г. Сове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5" w:leader="none"/>
        </w:tabs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ы Контрольной комиссии о проверке соответствия поданных документов и проверок достоверности сведений, содержащихся в представленных членами документах  и выдать Свидетельство  о допуске к работам, влияющим на безопасность объектов капитального строительства следующим  членам НП СРОР «Союз строителей РБ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Специализированное предприятие «Строительное монтажное управление-7»(г. Уфа), ИНН 0274136405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) Общество с ограниченной ответственностью «Строительное управление №2» открытого акционерного общества «Строительная компания Трест № 21» (г. Уфа), ИНН 027706512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)  Дочернее общество с ограниченной ответственностью «Строительное управление №3» открытого акционерного общества «Строительная компания Трест № 21» (г. Уфа), ИНН 0277044833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4)Муниципальное унитарное предприятие «Хайбуллинское водокоммунальное хозяйство муниципального района Хайбуллинский район </w:t>
      </w:r>
      <w:r>
        <w:rPr>
          <w:bCs/>
          <w:sz w:val="28"/>
          <w:szCs w:val="28"/>
        </w:rPr>
        <w:t>Республики Башкортостан» (с. Акъяр), ИНН0248006760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) Общество с ограниченной ответственностью «СибУрСпецСтрой» (г. Уфа), ИНН 027605536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) Общество с ограниченной ответственностью «Строительная фирма № 2 ОАО «Трест СТЕРЛИТАМАКСТРОЙ» (г. Стерлитамак), ИНН 0268037477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Общество с ограниченной ответственностью «БашСпецСтройРемонт» (г. Стерлитамак), ИНН 026804917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Общество с ограниченной ответственностью «ГенСтройПодрядчик» (г. Стерлитамак), ИНН 0268032800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9) Общество с ограниченной ответственностью «Специальное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оительство» (г. Уфа), ИНН 027813625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0) Общество с ограниченной ответственностью Строительное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№ 12 «Башкортостаннефтезаводстрой» ИНН 0277073898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1) Общество с ограниченной ответственностью «Передвижная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ированная колонна-54» (г. Уфа), ИНН 0277055070;</w:t>
        <w:br/>
        <w:t xml:space="preserve">12) Общество с ограниченной ответственностью «Строительное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№ 5» (г. Уфа), ИНН 0277105074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Закрытое акционерное общество Проектно-наладочное предприятие «Башпроектпромвентиляция» (г. Уфа) ИНН 0277026827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4) Закрытое акционерное общество «Инжиниринговая компания «Мир» (г. Уфа), ИНН 0273068738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5) Общество с ограниченной ответственностью «Приоритет плюс» (г. Уфа), ИНН 0278143805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 общество с ограниченной ответственностью «Железобетонный завод № 1» (г. Стерлитамак), ИНН 0268031147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</w:rPr>
        <w:t>Вице-президент                                   Бикмухаметов Х.А.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ArtLex</dc:creator>
  <dc:description/>
  <cp:keywords/>
  <dc:language>en-US</dc:language>
  <cp:lastModifiedBy>Юрист</cp:lastModifiedBy>
  <cp:lastPrinted>2010-01-21T19:10:00Z</cp:lastPrinted>
  <dcterms:modified xsi:type="dcterms:W3CDTF">2010-01-21T14:10:00Z</dcterms:modified>
  <cp:revision>31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