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>13 ноя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Принять в члены Некоммерческого партнерства Саморегулируемой организации «Союз строителей РБ»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У № 1» (г. Магнитогорск), ИНН 7446038332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Жилищно-коммунальный Сервис» (Альшеевский район, Раевский пгт), ИНН 0202006291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троительная фирма «Шкаповнефтестрой» дочернее общество открытого акционерного общества «Стронег» (г. Белебей), ИНН 0255008655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lang w:eastAsia="ru-RU"/>
        </w:rPr>
        <w:t xml:space="preserve"> </w:t>
      </w:r>
      <w:r>
        <w:rPr/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5:00Z</dcterms:created>
  <dc:creator>User</dc:creator>
  <dc:description/>
  <cp:keywords/>
  <dc:language>en-US</dc:language>
  <cp:lastModifiedBy>Юрист</cp:lastModifiedBy>
  <cp:lastPrinted>2009-11-12T16:20:00Z</cp:lastPrinted>
  <dcterms:modified xsi:type="dcterms:W3CDTF">2009-11-12T11:21:00Z</dcterms:modified>
  <cp:revision>1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