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8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Style18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ОЧЕРЕДНОЕ ОБЩЕЕ СОБРАНИЕ</w:t>
      </w:r>
    </w:p>
    <w:p>
      <w:pPr>
        <w:pStyle w:val="Style18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фа                                                                                   31 марта 2010г.</w:t>
      </w:r>
    </w:p>
    <w:p>
      <w:pPr>
        <w:pStyle w:val="Style18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3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иказа Министерства регионального развития РФ № 480 от 21.10.2009 г. в части изменения сферы деятельности Некоммерческого партнерства  Саморегулируемая организация работодателей «Союз строителей Республики Башкортостан» и об утверждении Требований к выдаче Свидетельств о допуске к работам, которые оказывают влияние на безопасность объектов капитального строительства (виды работ №№ 36-38).</w:t>
      </w:r>
    </w:p>
    <w:p>
      <w:pPr>
        <w:pStyle w:val="Style18"/>
        <w:spacing w:before="28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енерального директора Некоммерческого партнерства Саморегулируемая организация работодателей «Союз строителей Республики Башкортостан» В.И. Коротуна, который предложил </w:t>
      </w: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Р «Союз строителей РБ», добавив виды работ №№ 36, 37 и 38, утвержденные приказом Министерства регионального развития РФ № 480 от 21.10.2009 г., а также доложил о проектах Требований к выдаче свидетельств о допуске к работам, которые оказывают влияние на безопасность объектов капитального строительства, утвержденным приказом Министерства регионального развития РФ № 480 от 21.10.2009 г. (виды работ №№ 36, 37, 38), внеочередное Общее собрание</w:t>
      </w:r>
    </w:p>
    <w:p>
      <w:pPr>
        <w:pStyle w:val="Style18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Внести изменения в </w:t>
      </w:r>
      <w:r>
        <w:rPr>
          <w:bCs/>
          <w:color w:val="000000"/>
          <w:sz w:val="28"/>
          <w:szCs w:val="28"/>
        </w:rPr>
        <w:t>Положение № 14-ОС о перечне видов работ, которые оказывают влияние на безопасность объектов капитального строительства и регулирование вопросов, связанных с выполнением которых, относится к сфере деятельности</w:t>
      </w:r>
      <w:r>
        <w:rPr>
          <w:sz w:val="28"/>
          <w:szCs w:val="28"/>
        </w:rPr>
        <w:t xml:space="preserve"> НП СРОР «Союз строителей РБ», пункты 36,  37 и 38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36.</w:t>
      </w:r>
      <w:r>
        <w:rPr>
          <w:rStyle w:val="StrongEmphasis"/>
          <w:i/>
          <w:sz w:val="28"/>
          <w:szCs w:val="28"/>
        </w:rPr>
        <w:t xml:space="preserve"> Работы </w:t>
      </w:r>
      <w:r>
        <w:rPr>
          <w:b/>
          <w:bCs/>
          <w:i/>
          <w:sz w:val="28"/>
          <w:szCs w:val="28"/>
        </w:rPr>
        <w:t>по осуществлению строительного контроля застройщико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i/>
          <w:sz w:val="28"/>
          <w:szCs w:val="28"/>
        </w:rPr>
        <w:t xml:space="preserve">38. Работы </w:t>
      </w:r>
      <w:r>
        <w:rPr>
          <w:b/>
          <w:bCs/>
          <w:i/>
          <w:sz w:val="28"/>
          <w:szCs w:val="28"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rStyle w:val="StrongEmphasis"/>
          <w:b w:val="false"/>
          <w:sz w:val="28"/>
          <w:szCs w:val="28"/>
        </w:rPr>
        <w:t xml:space="preserve"> Требования к выдаче  свидетельств о допуске к работам по осуществлению строительного контроля застройщиком (вид работы № 36), присвоив ему порядковый номер - № 16.1-ОС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autoSpaceDE w:val="false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>Утвердить Требования к выдаче  свидетельств о допуске к работам 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(вид работы № 37), присвоив ему порядковый номер - № 16.2-ОС</w:t>
      </w:r>
    </w:p>
    <w:p>
      <w:pPr>
        <w:pStyle w:val="Style18"/>
        <w:autoSpaceDE w:val="false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autoSpaceDE w:val="false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Утвердить Требования к выдаче  свидетельств о допуске к работам  по организации  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вид работы № 38), присвоив ему порядковый номер - № 16.3-ОС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Общего Собрания</w:t>
        <w:tab/>
        <w:tab/>
        <w:tab/>
        <w:tab/>
        <w:t>Р.Ф. Мамлеев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>
        <w:sz w:val="27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7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3:00Z</dcterms:created>
  <dc:creator>Лена</dc:creator>
  <dc:description/>
  <cp:keywords/>
  <dc:language>en-US</dc:language>
  <cp:lastModifiedBy>Юрист</cp:lastModifiedBy>
  <cp:lastPrinted>2010-03-30T18:12:00Z</cp:lastPrinted>
  <dcterms:modified xsi:type="dcterms:W3CDTF">2010-03-30T12:13:00Z</dcterms:modified>
  <cp:revision>26</cp:revision>
  <dc:subject/>
  <dc:title>Вопрос: Может ли лицо, являющееся государственным или муниципальным служащим либо занимающее должности государственной службы являться руководителем постоянно действующего коллегиального органа саморегулируемой организации</dc:title>
</cp:coreProperties>
</file>