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4"/>
        </w:rPr>
        <w:t xml:space="preserve">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 xml:space="preserve">Принято решение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бще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членов Некоммерческого партнер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Саморегулируемая организация работодате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«Союз строителей Республики Башкортоста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«23» апреля 2009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Реш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нято с изменениями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Общего собрания членов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ого партнерства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регулируемой организации работодателей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Б»</w:t>
      </w:r>
    </w:p>
    <w:p>
      <w:pPr>
        <w:pStyle w:val="Normal"/>
        <w:shd w:fill="FFFFFF" w:val="clear"/>
        <w:spacing w:lineRule="atLeast" w:line="100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«17» сентября 2009г.</w:t>
      </w:r>
    </w:p>
    <w:p>
      <w:pPr>
        <w:pStyle w:val="Normal"/>
        <w:shd w:fill="FFFFFF" w:val="clear"/>
        <w:spacing w:lineRule="atLeast" w:line="100"/>
        <w:ind w:firstLine="567"/>
        <w:jc w:val="right"/>
        <w:rPr/>
      </w:pP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Решение № 2/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pacing w:val="1"/>
          <w:kern w:val="2"/>
          <w:sz w:val="20"/>
          <w:szCs w:val="20"/>
        </w:rPr>
      </w:pPr>
      <w:r>
        <w:rPr>
          <w:bCs/>
          <w:color w:val="000000"/>
          <w:spacing w:val="1"/>
          <w:kern w:val="2"/>
          <w:sz w:val="20"/>
          <w:szCs w:val="20"/>
        </w:rPr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нято с изменениями и дополнениями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Общего собрания членов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ого партнерства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регулируемой организации работодателей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Б»</w:t>
      </w:r>
    </w:p>
    <w:p>
      <w:pPr>
        <w:pStyle w:val="Normal"/>
        <w:shd w:fill="FFFFFF" w:val="clear"/>
        <w:spacing w:lineRule="atLeast" w:line="100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«17» июня 2010г. </w:t>
      </w:r>
    </w:p>
    <w:p>
      <w:pPr>
        <w:pStyle w:val="Normal"/>
        <w:shd w:fill="FFFFFF" w:val="clear"/>
        <w:spacing w:lineRule="atLeast" w:line="100"/>
        <w:ind w:firstLine="567"/>
        <w:jc w:val="right"/>
        <w:rPr/>
      </w:pPr>
      <w:r>
        <w:rPr>
          <w:bCs/>
          <w:color w:val="000000"/>
          <w:spacing w:val="1"/>
          <w:sz w:val="20"/>
          <w:szCs w:val="20"/>
        </w:rPr>
        <w:t>Решение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1"/>
          <w:kern w:val="2"/>
          <w:sz w:val="20"/>
          <w:szCs w:val="28"/>
        </w:rPr>
      </w:pPr>
      <w:r>
        <w:rPr>
          <w:b/>
          <w:bCs/>
          <w:color w:val="000000"/>
          <w:spacing w:val="1"/>
          <w:kern w:val="2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мерах дисциплинарного воздейств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применяемые в Некоммерческом партнерств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Cs w:val="28"/>
        </w:rPr>
        <w:t>Саморегулируемая организация работодателей 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№</w:t>
      </w:r>
      <w:r>
        <w:rPr>
          <w:b/>
          <w:bCs/>
          <w:kern w:val="2"/>
          <w:szCs w:val="28"/>
        </w:rPr>
        <w:t>06-ОС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Cs w:val="28"/>
        </w:rPr>
      </w:pPr>
      <w:r>
        <w:rPr>
          <w:bCs/>
          <w:szCs w:val="28"/>
        </w:rPr>
        <w:t>г.Уф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outlineLvl w:val="3"/>
        <w:rPr/>
      </w:pPr>
      <w:r>
        <w:rPr>
          <w:bCs/>
          <w:szCs w:val="28"/>
        </w:rPr>
        <w:t>Общие положения………………………………………………………….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Меры дисциплинарного воздействия, применяемые  Партнерств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за несоблюдение членами </w:t>
      </w:r>
      <w:r>
        <w:rPr>
          <w:szCs w:val="28"/>
        </w:rPr>
        <w:t>Партнерства</w:t>
      </w:r>
      <w:r>
        <w:rPr>
          <w:bCs/>
          <w:szCs w:val="28"/>
        </w:rPr>
        <w:t xml:space="preserve"> технических регламентов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нарушения требований к выдаче свидетельств о допуске, прави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контроля в области саморегулирования, требований станда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аморегулируемой организации и правил саморегулирования…………3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outlineLvl w:val="3"/>
        <w:rPr>
          <w:bCs/>
          <w:szCs w:val="28"/>
        </w:rPr>
      </w:pPr>
      <w:r>
        <w:rPr>
          <w:bCs/>
          <w:szCs w:val="28"/>
        </w:rPr>
        <w:t>Полномочия органов Партнерства на применение м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дисциплинарного воздействия в отношении членов Партнерства………4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4.   Основания для применения мер дисциплинарного воздействия…………5</w:t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outlineLvl w:val="3"/>
        <w:rPr>
          <w:bCs/>
          <w:szCs w:val="28"/>
        </w:rPr>
      </w:pPr>
      <w:r>
        <w:rPr>
          <w:bCs/>
          <w:szCs w:val="28"/>
        </w:rPr>
        <w:t>Порядок рассмотрения Дисциплинарным Комитетом дел 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несоблюдении членами </w:t>
      </w:r>
      <w:r>
        <w:rPr>
          <w:szCs w:val="28"/>
        </w:rPr>
        <w:t>Партнерства</w:t>
      </w:r>
      <w:r>
        <w:rPr>
          <w:bCs/>
          <w:szCs w:val="28"/>
        </w:rPr>
        <w:t xml:space="preserve"> технических регламентов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нарушении требований к выдаче свидетельств о допуске, прави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контроля в области саморегулирования, требований станда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аморегулируемой организации и правил саморегулирования…………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Порядок принятия Дисциплинарным Комитетом решений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результатам рассмотрения дел о несоблюдении членами </w:t>
      </w:r>
      <w:r>
        <w:rPr>
          <w:szCs w:val="28"/>
        </w:rPr>
        <w:t>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  <w:szCs w:val="28"/>
        </w:rPr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технических регламентов и нарушении требований к выдач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свидетельств о допуске, правил контроля в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аморегулирования, требований стандартов и прави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аморегулирования………………………………………………………….8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outlineLvl w:val="3"/>
        <w:rPr>
          <w:bCs/>
          <w:szCs w:val="28"/>
        </w:rPr>
      </w:pPr>
      <w:r>
        <w:rPr>
          <w:bCs/>
          <w:szCs w:val="28"/>
        </w:rPr>
        <w:t>Права юридических лиц и индивидуальных предпринима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при рассмотрении дел о несоблюдении членами </w:t>
      </w:r>
      <w:r>
        <w:rPr>
          <w:szCs w:val="28"/>
        </w:rPr>
        <w:t>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  <w:szCs w:val="28"/>
        </w:rPr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технических регламентов и нарушении требований к выдач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видетельств о допуске, правил контроля в области саморегулирова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требований стандартов и правил саморегулирования..………………….10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Cs w:val="28"/>
        </w:rPr>
        <w:t xml:space="preserve">1.1. </w:t>
      </w:r>
      <w:r>
        <w:rPr>
          <w:bCs/>
          <w:kern w:val="2"/>
          <w:szCs w:val="28"/>
        </w:rPr>
        <w:t xml:space="preserve">Некоммерческое партнерство </w:t>
      </w:r>
      <w:r>
        <w:rPr>
          <w:szCs w:val="28"/>
        </w:rPr>
        <w:t xml:space="preserve">Саморегулируемая организация </w:t>
      </w:r>
      <w:r>
        <w:rPr>
          <w:bCs/>
          <w:kern w:val="2"/>
          <w:szCs w:val="28"/>
        </w:rPr>
        <w:t xml:space="preserve">работодателей «Союз строителей Республики Башкортостан» </w:t>
      </w:r>
      <w:r>
        <w:rPr>
          <w:szCs w:val="28"/>
        </w:rPr>
        <w:t>(далее – «Партнерство») применяет в отношении своих членов меры дисциплинарного воздействия за несоблюдение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1.2. Настоящее Положение регулирует отношения между Партнерством и его членами при рассмотрении дел о несоблюдении ими технических регламентов, нарушениях требований к выдаче свидетельств о допуске, правил контроля в области саморегулирования, требований стандартов и правил саморегулирования, а так же устанавливают систему и порядок применения мер дисциплинарного воздействия за нарушение ими указанных треб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1.3. Решения о применении в отношении членов Партнерства дисциплинарного воздействия принимаются Общим Собранием, Советом, Дисциплинарным Комитетом Партнерства на основании предложений постоянно действующего специализированного органа Партнерства (Дисциплинарным Комитетом Партнерства) о применении мер дисциплинарного воздействия вынесенных по результатам рассмотрения дел о несоблюдении членом Партнерства технических регламентов и нарушении требований к выдаче свидетельств о допуске, правил контроля в области саморегулирования, требований стандартов и правил саморегулирования, представленных Контрольным Комитетом Партнер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ры дисциплинарного воздействия, применяемые  Партнерством за несоблюдение членами </w:t>
      </w:r>
      <w:r>
        <w:rPr>
          <w:b/>
          <w:szCs w:val="28"/>
        </w:rPr>
        <w:t>Партнерства</w:t>
      </w:r>
      <w:r>
        <w:rPr>
          <w:b/>
          <w:bCs/>
          <w:szCs w:val="28"/>
        </w:rPr>
        <w:t xml:space="preserve"> технических регламентов и нарушения требований к выдаче свидетельств о допуске, правил контроля в области саморегулирования, требований стандартов саморегулируемой организации и правил саморегулирован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В качестве мер дисциплинарного воздействия </w:t>
      </w:r>
      <w:r>
        <w:rPr>
          <w:bCs/>
          <w:szCs w:val="28"/>
        </w:rPr>
        <w:t xml:space="preserve">за несоблюдение членами </w:t>
      </w:r>
      <w:r>
        <w:rPr>
          <w:szCs w:val="28"/>
        </w:rPr>
        <w:t>Партнерства</w:t>
      </w:r>
      <w:r>
        <w:rPr>
          <w:bCs/>
          <w:szCs w:val="28"/>
        </w:rPr>
        <w:t xml:space="preserve"> технических регламентов и нарушения требований</w:t>
      </w:r>
      <w:r>
        <w:rPr>
          <w:b/>
          <w:bCs/>
          <w:szCs w:val="28"/>
        </w:rPr>
        <w:t xml:space="preserve"> </w:t>
      </w:r>
      <w:r>
        <w:rPr>
          <w:szCs w:val="28"/>
        </w:rPr>
        <w:t>к выдаче свидетельств о допуске, правил контроля в области саморегулирования, требований стандартов и правил саморегулирования, Партнерством примен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1.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2. вынесение члену саморегулируемой организации предуп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3.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4.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5.  исключение из членов саморегулируемой организац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Cs w:val="28"/>
        </w:rPr>
        <w:t>3. Полномочия органов Партнерства на применение мер дисциплинарного воздействия в отношении членов Партнерств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1. Постоянно действующим специализированным органом Партнерства уполномоченным на рассмотрение дел о  несоблюдении членом Партнерства технических регламентов и нарушениях требований к выдаче свидетельств о допуске, правил контроля в области саморегулирования, требований стандартов и правил саморегулирования, является Дисциплинарный Комитет </w:t>
      </w:r>
      <w:r>
        <w:rPr>
          <w:bCs/>
          <w:kern w:val="2"/>
          <w:szCs w:val="28"/>
        </w:rPr>
        <w:t xml:space="preserve">Некоммерческого партнерства </w:t>
      </w:r>
      <w:r>
        <w:rPr>
          <w:szCs w:val="28"/>
        </w:rPr>
        <w:t xml:space="preserve">Саморегулируемая организация </w:t>
      </w:r>
      <w:r>
        <w:rPr>
          <w:bCs/>
          <w:kern w:val="2"/>
          <w:szCs w:val="28"/>
        </w:rPr>
        <w:t xml:space="preserve">работодателей «Союз строителей Республики Башкортостан» </w:t>
      </w:r>
      <w:r>
        <w:rPr>
          <w:szCs w:val="28"/>
        </w:rPr>
        <w:t>(далее – «Дисциплинарный Комитет Партнерства»).</w:t>
      </w:r>
    </w:p>
    <w:p>
      <w:pPr>
        <w:pStyle w:val="Normal"/>
        <w:jc w:val="both"/>
        <w:rPr/>
      </w:pPr>
      <w:r>
        <w:rPr>
          <w:szCs w:val="28"/>
        </w:rPr>
        <w:t xml:space="preserve">3.2. Дисциплинарный Комитет Партнерства применяет меры дисциплинарного воздействия в отношении членов Партнерства с соблюдением соответствующих положений Федерального закона «О саморегулируемых организациях», Федерального закона «О внесении изменений в Градостроительный кодекс Российской Федерации и отдельные законодательные акты Российской Федерации» от 22.07.2008 года №148-ФЗ, Устава Партнерства, на основании настоящего Положения и Положения о Дисциплинарном Комитете </w:t>
      </w:r>
      <w:r>
        <w:rPr>
          <w:bCs/>
          <w:kern w:val="2"/>
          <w:szCs w:val="28"/>
        </w:rPr>
        <w:t xml:space="preserve">Некоммерческого партнерства </w:t>
      </w:r>
      <w:r>
        <w:rPr>
          <w:szCs w:val="28"/>
        </w:rPr>
        <w:t xml:space="preserve">Саморегулируемая организация </w:t>
      </w:r>
      <w:r>
        <w:rPr>
          <w:bCs/>
          <w:kern w:val="2"/>
          <w:szCs w:val="28"/>
        </w:rPr>
        <w:t>работодателей «Союз строителей Республики Башкортостан»</w:t>
      </w:r>
      <w:r>
        <w:rPr>
          <w:szCs w:val="28"/>
        </w:rPr>
        <w:t>, утверждаемых Советом Партнерства на основании Устава Партнер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 Общее собрание членов Партнерства вправе применять любую из мер дисциплинарного воз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 Совет Партнерства вправе применить меры дисциплинарного воздействия, указанные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.  п.2.1.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.  п. 2.1.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основании заявления члена Партнер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установлении факта наличия у члена Партнерства выданного другой саморегулируемой организацией свидетельства о допуске к такому же виду работ, которые оказывают влияние на безопасность объектов 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лучае не устранения членом Партнерства в установленный срок (но не более чем 60 календарных дней), в соответствии с п.3 части 2 ст.55.15 Градостроительного кодекса РФ, выявленных нарушений, если действие свидетельства о допуске члена Партнерства к определенному виду или видам работ, которые оказывают влияние на безопасность объектов капитального строительства приостановл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.  п. 2.1.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олько в случае отсутствия у члена Партнерств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.Дисциплинарный Комитет Партнерства вправе применить меры дисциплинарного воздействия указанные в п.п. 2.1.1.;   2.1.2. 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4. Основания для применения мер дисциплинарного воздействия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1. Основанием для применения мер дисциплинарного воздействия является установленный Дисциплинарным Комитетом Партнерства факт </w:t>
      </w:r>
      <w:r>
        <w:rPr>
          <w:bCs/>
          <w:sz w:val="28"/>
          <w:szCs w:val="28"/>
        </w:rPr>
        <w:t xml:space="preserve">несоблюдения членами </w:t>
      </w:r>
      <w:r>
        <w:rPr>
          <w:sz w:val="28"/>
          <w:szCs w:val="28"/>
        </w:rPr>
        <w:t>Партнерства</w:t>
      </w:r>
      <w:r>
        <w:rPr>
          <w:bCs/>
          <w:sz w:val="28"/>
          <w:szCs w:val="28"/>
        </w:rPr>
        <w:t xml:space="preserve"> технических регламентов и нарушения требований</w:t>
      </w:r>
      <w:r>
        <w:rPr>
          <w:sz w:val="28"/>
          <w:szCs w:val="28"/>
        </w:rPr>
        <w:t xml:space="preserve"> к выдаче свидетельств о допуске, правил контроля в области саморегулирования, требований стандартов саморегулируемой организации и правил саморегулирования (далее – «дисциплинарное нарушение»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 Дисциплинарный Комитет Партнерства при избрании в каждом конкретном случае рекомендуемой для применения меры дисциплинарного воздействия учитывает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характер допущенного членом дисциплинарного нарушения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стоятельства отягчающие дисциплинарную ответственность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стоятельства смягчающие дисциплинарную ответственность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актически наступившие последствия дисциплинарного нарушения (фактически причиненный вред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)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тенциальная опасность дисциплинарного нарушения (степень риска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, при совершении членом Партнерства аналогичного дисциплинарного нарушени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Обстоятельствами, смягчающими дисциплинарную ответственность, призна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е сообщение членом Партнерства о совершенном им дисциплинарном нарушен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е лицом, совершившим дисциплинарное нарушение, вредных последствий дисциплинарного нарушения, добровольное возмещение причиненного ущерба или устранение причиненного вред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4. Дисциплинарный Комитет Партнерства рассматривающий дело о </w:t>
      </w:r>
      <w:r>
        <w:rPr>
          <w:bCs/>
          <w:sz w:val="28"/>
          <w:szCs w:val="28"/>
        </w:rPr>
        <w:t xml:space="preserve">несоблюдении членами </w:t>
      </w:r>
      <w:r>
        <w:rPr>
          <w:sz w:val="28"/>
          <w:szCs w:val="28"/>
        </w:rPr>
        <w:t>Партнерства</w:t>
      </w:r>
      <w:r>
        <w:rPr>
          <w:bCs/>
          <w:sz w:val="28"/>
          <w:szCs w:val="28"/>
        </w:rPr>
        <w:t xml:space="preserve"> технических регламентов и нарушении требований</w:t>
      </w:r>
      <w:r>
        <w:rPr>
          <w:sz w:val="28"/>
          <w:szCs w:val="28"/>
        </w:rPr>
        <w:t xml:space="preserve"> к выдаче свидетельств о допуске, требований стандартов саморегулируемой организации и правил саморегулирования, может признать смягчающими обстоятельства, не указанные в настоящем Полож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Обстоятельствами, отягчающими дисциплинарную ответственность, призна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одолжение совершения длящегося дисциплинарного нарушения или повторное совершение однородного дисциплинарного нарушения, если за совершение такого дисциплинарного нарушения в отношении этого члена Партнерства уже применялись меры дисциплинарного воздействия, предусмотренные настоящим Положение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е дисциплинарного нарушения в условиях стихийного бедствия или при других чрезвычайных обстоятельствах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исциплинарный Комитет Партнерства, рассматривающий дело о нарушении членом Партнерства требований к техническому регламенту, выдаче свидетельств о допуске, требований стандартов саморегулируемой организации и правил саморегулирования, в зависимости от характера совершенного дисциплинарного нарушения может не признать данное обстоятельство отягчающи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Cs w:val="28"/>
        </w:rPr>
        <w:t xml:space="preserve">5. Порядок рассмотрения Дисциплинарным Комитетом дел о несоблюдении членами </w:t>
      </w:r>
      <w:r>
        <w:rPr>
          <w:b/>
          <w:szCs w:val="28"/>
        </w:rPr>
        <w:t>Партнерства</w:t>
      </w:r>
      <w:r>
        <w:rPr>
          <w:b/>
          <w:bCs/>
          <w:szCs w:val="28"/>
        </w:rPr>
        <w:t xml:space="preserve"> технических регламентов и нарушении требований к выдаче свидетельств о допуске, правил контроля в области саморегулирования, требований стандартов саморегулируемой организации и правил саморегулирования</w:t>
      </w:r>
    </w:p>
    <w:p>
      <w:pPr>
        <w:pStyle w:val="Normal"/>
        <w:jc w:val="both"/>
        <w:rPr/>
      </w:pPr>
      <w:r>
        <w:rPr>
          <w:b/>
          <w:szCs w:val="28"/>
        </w:rPr>
        <w:br/>
      </w:r>
      <w:r>
        <w:rPr>
          <w:szCs w:val="28"/>
        </w:rPr>
        <w:t xml:space="preserve">5.1. Дело о </w:t>
      </w:r>
      <w:r>
        <w:rPr>
          <w:bCs/>
          <w:szCs w:val="28"/>
        </w:rPr>
        <w:t xml:space="preserve">несоблюдении членами </w:t>
      </w:r>
      <w:r>
        <w:rPr>
          <w:szCs w:val="28"/>
        </w:rPr>
        <w:t>Партнерства</w:t>
      </w:r>
      <w:r>
        <w:rPr>
          <w:bCs/>
          <w:szCs w:val="28"/>
        </w:rPr>
        <w:t xml:space="preserve"> технических регламентов и нарушении требований</w:t>
      </w:r>
      <w:r>
        <w:rPr>
          <w:szCs w:val="28"/>
        </w:rPr>
        <w:t xml:space="preserve"> к выдаче свидетельств о допуске, стандартов саморегулируемых организаций и правил саморегулирования должно быть рассмотрено Дисциплинарным Комитетом в срок, не превышающий тридцати календарных дней со дня поступления дела от Контрольным Комитетом, с принятием соответствующего решения по результатам рассмотрения.</w:t>
      </w:r>
    </w:p>
    <w:p>
      <w:pPr>
        <w:pStyle w:val="Normal"/>
        <w:jc w:val="both"/>
        <w:rPr/>
      </w:pPr>
      <w:r>
        <w:rPr>
          <w:szCs w:val="28"/>
        </w:rPr>
        <w:t>5.2. Рассмотрение дела осуществляется на заседании Дисциплинарным Комитетом с обязательным письменным извещением (о времени и месте заседания в адрес лица, в отношении которого рассматривается дело) Контрольного Комитета Партнерства и лица обращение (жалоба) которого послужила основанием для проведения мероприятий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Председательствующий на заседании Дисциплинарного Комитета:</w:t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>-    открывает заседание и объявляет, какое дело подлежит рассмотрению;</w:t>
      </w:r>
    </w:p>
    <w:p>
      <w:pPr>
        <w:pStyle w:val="Normal"/>
        <w:jc w:val="both"/>
        <w:rPr/>
      </w:pPr>
      <w:r>
        <w:rPr>
          <w:szCs w:val="28"/>
        </w:rPr>
        <w:t>- проверяет явку на заседание представителей организаций – членов Партнерства, устанавливает их личность и проверяет полномочия; устанавливает, извещены ли надлежащим образом лица, не явившиеся на заседание Комитета, и какие имеются сведения о причинах их неявки;</w:t>
      </w:r>
    </w:p>
    <w:p>
      <w:pPr>
        <w:pStyle w:val="Normal"/>
        <w:jc w:val="both"/>
        <w:rPr/>
      </w:pPr>
      <w:r>
        <w:rPr>
          <w:szCs w:val="28"/>
        </w:rPr>
        <w:t>- объявляет состав Дисциплинарного Комитета, сообщает, кто ведет протокол заседания Комит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ъясняет лицам, участвующим в разбирательстве, и иным участникам их права и обязанности в ходе разбирательства;</w:t>
      </w:r>
    </w:p>
    <w:p>
      <w:pPr>
        <w:pStyle w:val="Normal"/>
        <w:jc w:val="both"/>
        <w:rPr/>
      </w:pPr>
      <w:r>
        <w:rPr>
          <w:szCs w:val="28"/>
        </w:rPr>
        <w:t>- руководит заседанием Комитета, обеспечивает условия для всестороннего и полного исследования доказательств и обстоятельств дела, обеспечивает рассмотрение Комитетом заявлений и ходатайств лиц, участвующих в дел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4. Лица, присутствующие на заседании Дисциплинарного Комитета, обязаны соблюдать установленный порядо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5. На заседании Дисциплинарного Комитета ведется протокол. В протоколе заседания Дисциплинарного Комитета указыв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од, месяц, число и место проведения засед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ремя начала и окончания засед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став членов Дисциплинарного Комитета присутствующих на заседании, наличие кворум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фамилию лица Председательствующего на заседании и фамилию лица, которое вело протокол заседания Дисциплинарного Комитет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лица обращение (жалоба) которого послужила основанием для проведения мероприятий по контролю, дата принятия обращения (жалобы), при наличии таковых;</w:t>
      </w:r>
    </w:p>
    <w:p>
      <w:pPr>
        <w:pStyle w:val="Normal"/>
        <w:jc w:val="both"/>
        <w:rPr/>
      </w:pPr>
      <w:r>
        <w:rPr>
          <w:szCs w:val="28"/>
        </w:rPr>
        <w:t xml:space="preserve">- номера и даты Решений Контрольного Комитета о проведении мероприятий по контролю, принятых Контрольным Комитетом в ходе рассмотрения обращения (жалобы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едения о явке лиц, участвующих в рассмотрении дела, и иных участников разбирательства; сведения о представленных председательствующему для обозрения документах, удостоверяющих личность и подтверждающих надлежащие полномочия лиц, участвующих в рассмотрении дела, и их представ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ъяснения лиц, участвующих в рассмотрении дела, показания свидетелей, пояснения экспертов по своим заключен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6. Протокол ведет Секретарь Дисциплинарного Комитета назначаемый Председателем Дисциплинарного Комит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7. Протокол составляется в письменной форме. Он может быть написан от руки, или напечатан на машинке, или составлен с использованием компьюте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окол подписывается Председательствующим на заседании Дисциплинарного Комитета и Секретарем, не позднее следующего дня после дня окончания заседания.</w:t>
      </w:r>
    </w:p>
    <w:p>
      <w:pPr>
        <w:pStyle w:val="Normal"/>
        <w:jc w:val="both"/>
        <w:rPr/>
      </w:pPr>
      <w:r>
        <w:rPr>
          <w:szCs w:val="28"/>
        </w:rPr>
        <w:t>5.8. В случае, если на заседании Комитета проводится аудио- и (или) видеозапись заседания, в протоколе, составленном в письменной форме, должна быть сделана отметка об использовании технических средств записи заседания Дисциплинарного Комитета. Материальные носители аудио- и видеозаписи приобщаются к протоколу заседания.</w:t>
      </w:r>
    </w:p>
    <w:p>
      <w:pPr>
        <w:pStyle w:val="Normal"/>
        <w:jc w:val="both"/>
        <w:rPr/>
      </w:pPr>
      <w:r>
        <w:rPr>
          <w:szCs w:val="28"/>
        </w:rPr>
        <w:t>5.9. При неявке на заседание Комитета лица, обращение которого послужило основанием для проведения мероприятий по контролю, а равно члена Партнерства в отношении которого рассматривается дело, надлежащим образом извещенных о времени и месте проведения заседания Комитета, последний вправе рассмотреть дело в их отсутствие.</w:t>
      </w:r>
    </w:p>
    <w:p>
      <w:pPr>
        <w:pStyle w:val="Normal"/>
        <w:jc w:val="both"/>
        <w:rPr/>
      </w:pPr>
      <w:r>
        <w:rPr>
          <w:szCs w:val="28"/>
        </w:rPr>
        <w:t>5.10. При рассмотрении дела Дисциплинарный Комитет должен непосредственно исследовать доказательства по делу: ознакомиться с письменными доказательствами, осмотреть вещественные доказательства, заслушать объяснения заинтересованных лиц, показания свидетелей, заключения экспертов, а также огласить такие объяснения, показания, заключения, представленные в письм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1. После исследования имеющихся в деле доказательств, председательствующий на заседании Комитета объявляет рассмотрение дела по существу законченным, и председательствующий на заседании Дисциплинарного Комитета просит присутствующих покинуть помещение для принятия Комитетом решения, о чем объявляется присутствующ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Порядок принятия Дисциплинарным Комитетом решений по результатам рассмотрения дел о несоблюдении членами </w:t>
      </w:r>
      <w:r>
        <w:rPr>
          <w:b/>
          <w:szCs w:val="28"/>
        </w:rPr>
        <w:t>Партнерства</w:t>
      </w:r>
      <w:r>
        <w:rPr>
          <w:b/>
          <w:bCs/>
          <w:szCs w:val="28"/>
        </w:rPr>
        <w:t xml:space="preserve"> технических регламентов и нарушении требований к выдаче свидетельств о допуске, правил контроля в области саморегулирования, требований стандартов и правил саморегулирова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1. По результатам рассмотрения материалов дел о </w:t>
      </w:r>
      <w:r>
        <w:rPr>
          <w:bCs/>
          <w:szCs w:val="28"/>
        </w:rPr>
        <w:t xml:space="preserve">несоблюдении членами </w:t>
      </w:r>
      <w:r>
        <w:rPr>
          <w:szCs w:val="28"/>
        </w:rPr>
        <w:t>Партнерства</w:t>
      </w:r>
      <w:r>
        <w:rPr>
          <w:bCs/>
          <w:szCs w:val="28"/>
        </w:rPr>
        <w:t xml:space="preserve"> технических регламентов и нарушении требований</w:t>
      </w:r>
      <w:r>
        <w:rPr>
          <w:szCs w:val="28"/>
        </w:rPr>
        <w:t xml:space="preserve"> к выдаче свидетельств о допуске, правил контроля в области саморегулирования, требований стандартов и правил саморегулирования Дисциплинарный Комитет, принимает Решение о вынесении рекомендации Совету партнерства о применении к члену Партнерства мер дисциплинарного воздействия предусмотренных настоящим положением (далее – «Решение»), или об отказе в этом.</w:t>
      </w:r>
    </w:p>
    <w:p>
      <w:pPr>
        <w:pStyle w:val="Normal"/>
        <w:jc w:val="both"/>
        <w:rPr/>
      </w:pPr>
      <w:r>
        <w:rPr>
          <w:szCs w:val="28"/>
        </w:rPr>
        <w:t>6.2. Решение Дисциплинарного Комитета излагается в виде отдельного документа и подписывается Председателем Дисциплинарного Комитета и лицом, которое вело протокол заседания Комитета. Решение выполняется в одном экземпляре, заверяется печатью Партнерства и приобщается к де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 В Решении указыв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1. Вводная часть реш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та, время и место принятия Реш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уполномоченного органа принявшего Реш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став членов Дисциплинарного Комитета принимавших участие в рассмотрении де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фамилию лица председательствующего на заседании и фамилию лица, которое вело протокол заседания Дисциплинарного Комитет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лица обращение (жалоба) которого послужила основанием для проведения мероприятий по контролю, дата принятия обращения (жалобы), при наличии таковых;</w:t>
      </w:r>
    </w:p>
    <w:p>
      <w:pPr>
        <w:pStyle w:val="Normal"/>
        <w:jc w:val="both"/>
        <w:rPr/>
      </w:pPr>
      <w:r>
        <w:rPr>
          <w:szCs w:val="28"/>
        </w:rPr>
        <w:t xml:space="preserve">- номера и даты Решений Контрольного Комитета о проведении мероприятий по контролю, принятых Контрольным Комитетом в ходе рассмотрения обращения (жалобы); </w:t>
      </w:r>
    </w:p>
    <w:p>
      <w:pPr>
        <w:pStyle w:val="Normal"/>
        <w:jc w:val="both"/>
        <w:rPr/>
      </w:pPr>
      <w:r>
        <w:rPr>
          <w:szCs w:val="28"/>
        </w:rPr>
        <w:t>- наименования (фамилии) лиц, присутствовавших на заседании, с указанием и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2. Описательная часть содержит краткое изложение сути рассматриваемого нарушения, объяснений и заявлений лица, в отношении которого рассматривается вопрос о применении мер дисциплинарного воздейств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3. В мотивировочной части решения должны быть указа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актические и иные обстоятельства дела, установленные Дисциплинарным Комитетом в ходе рассмотрения материалов де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оказательства, на которых основаны выводы Дисциплинарного Комитета об обстоятельствах дела и доводы в пользу принятого реш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тивы, по которым Дисциплинарный Комитет отверг те или иные доказательства, принял или отклонил приведенные в обоснование своих требований и возражений доводы лица, в отношении которого рассматривается возможность применения мер дисциплинарного воздейств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коны и иные нормативные правовые акты, технические регламенты, строительные нормативы, нормы внутренних документов Партнерства и иные нормативные положения которыми руководствовался Дисциплинарный Комитет при принятии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5. Решения Дисциплинарного Комитета о применении в отношении члена Партнерства мер дисциплинарного воздействия или об отказе в этом принимаются голосованием. При равенстве голосов голос Председателя Дисциплинарного Комитета является решающи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 Решения о вынесении рекомендации о применении к члену Партнерства мер дисциплинарного воздействия предусмотренных подпунктами 2.1.1., 2.1.2.настоящего Положения принимаются большинством голосов членов Дисциплинарного Комитета от общего числа членов комиссии присутствующих на заседании и вступают в силу с момента их принятия Дисциплинарным Комитетом Партнерств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несении рекомендации Совету Партнерства о применении к члену Партнерства мер дисциплинарного воздействия предусмотренных подпунктами 2.1.3.-2.1.4 настоящего Положения принимается не менее чем 3/4 голосов от общего числа членов Дисциплинарного Комитета присутствующих на заседан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исциплинарный Комитет Партнерства в течение двух рабочих дней со дня принятия решения о применении мер дисциплинарного воздействия, предусмотренных подпунктами 2.1.3.- 2.1.4 настоящего Положения в отношении члена саморегулируемой организации направляет копии такого решения члену саморегулируемой организации, лицу направившему жалобу по которой принято решение и в Совет партнер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7. Рекомендация Дисциплинарного Комитета о применении соответствующей меры дисциплинарного воздействия в отношении члена Партнерства подлежит рассмотрению Советом партнерства в 10 (десятидневный) срок с даты получения решения из Дисциплинарного Комитета в соответствии с Уставом Партнерства и в порядке, устанавливаемом Положением регламентирующим работу Совета партнер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8. Решения Дисциплинарного Комитета Партнерства, Совета, Общего Собрания Партнерства о применении мер дисциплинарного воздействия в отношении членов саморегулируемой организации могут быть обжалованы членами саморегулируемой организации в Совет, Общее Собрание Партнерства и в установленном законом порядке в судебные органы в соответствии с законодательством РФ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Cs w:val="28"/>
        </w:rPr>
        <w:t xml:space="preserve">7. Права юридических лиц и индивидуальных предпринимателей при рассмотрении дел о несоблюдении членами </w:t>
      </w:r>
      <w:r>
        <w:rPr>
          <w:b/>
          <w:szCs w:val="28"/>
        </w:rPr>
        <w:t>Партнерства</w:t>
      </w:r>
      <w:r>
        <w:rPr>
          <w:b/>
          <w:bCs/>
          <w:szCs w:val="28"/>
        </w:rPr>
        <w:t xml:space="preserve"> технических регламентов и нарушении требований к выдаче свидетельств о допуске, правил контроля в области саморегулирования, требований стандартов и правил саморегулирования</w:t>
      </w:r>
    </w:p>
    <w:p>
      <w:pPr>
        <w:pStyle w:val="Normal"/>
        <w:jc w:val="both"/>
        <w:rPr/>
      </w:pPr>
      <w:r>
        <w:rPr>
          <w:szCs w:val="28"/>
        </w:rPr>
        <w:br/>
        <w:t xml:space="preserve">7.1. Члены Партнерства в ходе рассмотрения дел о </w:t>
      </w:r>
      <w:r>
        <w:rPr>
          <w:bCs/>
          <w:szCs w:val="28"/>
        </w:rPr>
        <w:t xml:space="preserve">несоблюдении членами </w:t>
      </w:r>
      <w:r>
        <w:rPr>
          <w:szCs w:val="28"/>
        </w:rPr>
        <w:t>Партнерства</w:t>
      </w:r>
      <w:r>
        <w:rPr>
          <w:bCs/>
          <w:szCs w:val="28"/>
        </w:rPr>
        <w:t xml:space="preserve"> технических регламентов и нарушении требований</w:t>
      </w:r>
      <w:r>
        <w:rPr>
          <w:szCs w:val="28"/>
        </w:rPr>
        <w:t xml:space="preserve"> к выдаче свидетельств о допуске, правил контроля в области саморегулирования, требований стандартов саморегулируемой организации и правил саморегулирования имеют право:</w:t>
      </w:r>
    </w:p>
    <w:p>
      <w:pPr>
        <w:pStyle w:val="Normal"/>
        <w:jc w:val="both"/>
        <w:rPr/>
      </w:pPr>
      <w:r>
        <w:rPr>
          <w:szCs w:val="28"/>
        </w:rPr>
        <w:t>7.1.1. Знакомиться с материалами дела, делать выписки из них, снимать копии;</w:t>
        <w:br/>
        <w:t>7.1.2. Представлять доказательства и знакомиться с доказательствами, полученными в ходе мероприятий по контролю и представленными в дело должностными лицами Контрольного Комит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1.3. Участвовать в исследовании доказательст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1.4. Делать заявления, давать объяснения Дисциплинарному Комитету по существу рассматриваемых обстоятельств, приводить свои доводы по всем возникающим в ходе рассмотрения дела вопросам; </w:t>
      </w:r>
    </w:p>
    <w:p>
      <w:pPr>
        <w:pStyle w:val="Normal"/>
        <w:jc w:val="both"/>
        <w:rPr/>
      </w:pPr>
      <w:r>
        <w:rPr>
          <w:szCs w:val="28"/>
        </w:rPr>
        <w:t xml:space="preserve">7.1.5. Получать копии Решений, принимаемых Контрольным Комитетом и Дисциплинарным Комитетом в ходе контрольных мероприятий и рассмотрения дел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1.6. Обжаловать Решения Дисциплинарного Комитета в Совет Партнерства или в судебном порядк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7. Пользоваться иными правами, предоставленными им Уставом Партнерства, настоящим Положением и другими федеральными законам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13:00Z</dcterms:created>
  <dc:creator>user</dc:creator>
  <dc:description/>
  <cp:keywords/>
  <dc:language>en-US</dc:language>
  <cp:lastModifiedBy>1</cp:lastModifiedBy>
  <cp:lastPrinted>2010-05-28T12:09:00Z</cp:lastPrinted>
  <dcterms:modified xsi:type="dcterms:W3CDTF">2010-06-17T03:46:00Z</dcterms:modified>
  <cp:revision>26</cp:revision>
  <dc:subject/>
  <dc:title>                                                                                                            Принято решением </dc:title>
</cp:coreProperties>
</file>